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07.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7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7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7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7.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июля)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55 533 33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25 930 8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275 169 1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27 887 00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4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1 956 108,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 735 12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281 99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 64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 365 6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083 649,0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865,1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865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865,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824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4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401,7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7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5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463,3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27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1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905,36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468,8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468,8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57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22,9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28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45,9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645,4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645,4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645,4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89 9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5 8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9 93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9 95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865,74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1 387,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1 387,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60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7 14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9 34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4 257,1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 211,2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04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89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1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919,6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53,5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53,51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53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131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131,2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8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61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04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5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33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26,7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11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11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49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50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991,8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22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82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03,2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7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7,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7,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2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2,1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1 000000000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11 18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4 1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19 04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7 4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3 351,8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58 87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7 2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93 5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77 4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 259,7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5 28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 2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1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5 85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7 610,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9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1 82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 9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2 87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 045,4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88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0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12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0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97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853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3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8 98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2 46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1 6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649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8 1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6 1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67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95,5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00,00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8 2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8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8 38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353,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4 436,4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4 436,44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0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8 400,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8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2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81,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0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92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81,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26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1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8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74,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618 6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472 67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688 87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907 26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4 596,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28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9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4 5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254,64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3,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3,86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 3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83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3,0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51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8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,8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151,0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151,0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151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8 04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28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6 28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2 33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042,0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8 127,6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8 127,6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8 127,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169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 169,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368 7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186 07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 152 0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38 40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147 665,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88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7 455,4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5 841,2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5 841,2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5 841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614,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1 614,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3 91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18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86 30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 50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1 686,2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109,3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109,3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109,3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3 870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3 870,8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3 870,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3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227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497 7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 7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9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9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97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65 785 0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 122 3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162 763 6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 985 35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862 967,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04 4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6 71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53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38 78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 068,45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469,7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469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5 46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3 19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32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5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2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67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35,2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83,7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83,71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83,7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91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91,0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40 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07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91,0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676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676,0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70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 3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3 58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 7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9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86 26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43 6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20 36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97 8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4 257,85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627,6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627,6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1 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3 93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7 3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364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2,0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8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5 62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4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8 31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691,1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 315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 315,9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 315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 409,0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 409,0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73 4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2 41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44 66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65 8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3 433,7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 59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2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6 024,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,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,0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1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7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4,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2 36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5 0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7 9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2 67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2 414,71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9 061,1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9 061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 96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 12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8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5 54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6 572,0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57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4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7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0 1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64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132,0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24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24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24,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28,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28,8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9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2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8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62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2,85</w:t>
            </w:r>
          </w:p>
        </w:tc>
      </w:tr>
      <w:tr>
        <w:trPr>
          <w:trHeight w:val="2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,7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525,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525,55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853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3 96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5 32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37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0 9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4 421,07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6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00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6 53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 29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4 716,1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6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62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1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3 05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3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7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1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0 7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88,9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98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1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9 6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422,0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38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2 149,3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8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6 953,5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51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195,7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751,9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751,9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751,99</w:t>
            </w:r>
          </w:p>
        </w:tc>
      </w:tr>
      <w:tr>
        <w:trPr>
          <w:trHeight w:val="2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401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401,4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401,4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551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551,4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39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8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087 250,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87 250,9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8 067,7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8 067,7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32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8 067,7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40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401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89 279,2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89 279,21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0 35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83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9 56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30 794,2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1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30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305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30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535 98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788 18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531 73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256 452,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26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78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460,9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60,4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60,4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60,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921,3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921,38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921,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 7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1 87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3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37 736,2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557,3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557,3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557,3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00 178,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00 178,87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13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77 79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27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2,9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2,9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2,9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2,9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00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00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002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 00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69 8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53 0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603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005 4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 402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02,5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02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02,54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602,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873 66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471 1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9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 198 4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684 00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9 787 123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4:00Z</dcterms:created>
  <dc:creator>Куренкова</dc:creator>
  <dc:description/>
  <cp:keywords/>
  <dc:language>en-US</dc:language>
  <cp:lastModifiedBy>Borisova</cp:lastModifiedBy>
  <cp:lastPrinted>2017-05-23T16:00:00Z</cp:lastPrinted>
  <dcterms:modified xsi:type="dcterms:W3CDTF">2019-07-25T10:13:00Z</dcterms:modified>
  <cp:revision>5</cp:revision>
  <dc:subject/>
  <dc:title/>
</cp:coreProperties>
</file>