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 и подразделам классификации рас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8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01.10.201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417"/>
        <w:gridCol w:w="1418"/>
        <w:gridCol w:w="992"/>
        <w:gridCol w:w="1418"/>
        <w:gridCol w:w="1417"/>
        <w:gridCol w:w="992"/>
        <w:gridCol w:w="993"/>
        <w:gridCol w:w="1417"/>
      </w:tblGrid>
      <w:tr>
        <w:trPr>
          <w:trHeight w:val="102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10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9 года к 2018 году (по состоянию на 1 октября)</w:t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5 330 42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0 936 87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8 184 34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9 488 333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 448 540,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 742 41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 867 27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4 150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 596 98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729 704,06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87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 9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2 934,60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87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 9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2 934,6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87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 9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2 934,6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 07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41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4 659,5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 80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52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275,03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7 8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6 06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211,38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6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9 32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2,32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6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9 32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2,32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 4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7 03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585,04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31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 29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977,2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06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4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417,94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06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4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417,9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06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4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417,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3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3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74 9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04 97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14 93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35 01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9 966,39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64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67 14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87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6 71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0 434,5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64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67 14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87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6 71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0 434,5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98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8 85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2 68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4 51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4 338,35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94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94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54,3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3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1 39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5 89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3 24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150,5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0 3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 96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7 40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3 30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30,42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0 3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 96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7 40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3 30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30,4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0 3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 96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7 40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3 30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30,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6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862,2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6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862,2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6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01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61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2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83 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8 4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94 70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236,63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43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8 85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24,1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43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8 85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24,1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8 78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1 0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9,47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 64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 8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4,7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 5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69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8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48,6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 5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69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8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48,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 5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69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8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148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6,1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6,1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,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98 48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80 3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441 81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479 25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8 861,04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47 7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45 60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70 1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4 77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9 175,1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91 11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49 49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8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06 01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6 523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0 55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0 8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91 4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79 63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8 809,72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88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 26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5 38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3 0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6 38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 001,5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56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96 11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21 80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88 7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 651,8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85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34 18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76 1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15 77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595,5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7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738,4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1 2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1 9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6 79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 2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317,9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9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5 42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32 1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16 35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924,89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9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5 42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32 1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16 35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924,89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6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9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5 42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06 16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16 35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924,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 80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36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4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 12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61,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80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36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4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 12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61,0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7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78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26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13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5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0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21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3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30,01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53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739 5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324 3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298 7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332 1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07 846,9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5 1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9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5 86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672,98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 41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6 61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2,0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 41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6 61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2,0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1 06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5 5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0,55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 35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4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312,5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76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2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485,32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76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2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485,3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76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2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485,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3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9 6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2 00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6 28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46 6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 642,01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29 63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3 80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0 4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292,31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29 63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3 80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0 4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292,3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29 63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3 80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0 4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292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39 9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8 2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5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349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39 9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8 2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5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349,7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 53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 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 63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2 118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41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3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4 0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41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3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4 0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41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3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82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18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18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819 49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765 31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 668 62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184 9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19 603,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3 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2 02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2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23 801,0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1 59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41 593,96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1 59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41 593,9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1 59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41 593,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 4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2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207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 4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2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207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11 6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4 81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02 91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12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 181,2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8 3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71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5 58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8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936,35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8 3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71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5 58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8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936,3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8 3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71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5 58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8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936,3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64 9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4 10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0 232,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64 9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4 10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0 232,42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64 9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4 10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0 232,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5 57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2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 1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530,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5 57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2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 1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530,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 645,0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0 000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0 0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645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645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4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2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4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2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4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23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31 883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1 883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6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1 483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6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1 483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6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1 483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6 765 0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7 113 37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3 722 0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2 715 03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 398 337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604 43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584 6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254 81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963 44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1 224,38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13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98 97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7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88 85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0 120,4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13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98 97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7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88 85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0 120,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50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26 6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3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5 4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1 238,1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8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0 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0 78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2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2 36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424,2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74 66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81 49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47 3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5 0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 413,43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74 66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81 49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47 3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5 0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 413,4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74 66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81 49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47 3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5 0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 413,43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6 1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93 8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63 14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59 35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89,9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6 1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93 8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63 14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59 35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89,99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397 9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97 1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8 14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08 30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22,0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7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4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32,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9 8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0 35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6 7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0 1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 200,5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9 8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0 35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6 7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0 1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 200,5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 56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7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6 51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9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 13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065,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223 71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415 54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129 24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327 50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88 040,84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36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41 11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32 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01 8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9 268,9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36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41 11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32 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01 8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9 268,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41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23 74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0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40 3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3 426,9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6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986,47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7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7 80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1 9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54 94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855,52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57 8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4 05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03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21 1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2 887,36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57 8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4 05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03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21 1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2 887,3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57 8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4 05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03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21 1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2 887,3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570 09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95 36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023 5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386 3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8 989,8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570 09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95 36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023 5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386 3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8 989,88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973 4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663 09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753 5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144 27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18 819,7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6 59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 27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2 10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829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 70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 1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5,3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 70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 1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5,3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00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 3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8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,3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39 91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73 1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17 96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19 18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013,99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6 73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52 34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72 56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16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0 187,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6 73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52 34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72 56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16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0 187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23 96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2 2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8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1 8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0 346,1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57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8 47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 74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0 1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 26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8 484,6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0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6 0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959,6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0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6 0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959,6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0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6 0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959,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7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97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757,8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7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97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757,8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 04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7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99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75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8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 06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 60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 0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34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261,5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 34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 8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0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33,25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 34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 8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0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33,2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 34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 8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0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33,25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394,8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394,83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9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9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394,8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8 96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10 39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59 99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85 57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24 824,50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4 68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6 68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96 53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4 98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1 708,5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04 68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34 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1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39 74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9,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5 23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31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0 17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 068,27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1 98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8 99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9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9 57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77,5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45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3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3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7 217,7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 7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9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9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6 876,1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6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1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0 341,6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 33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9 4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 0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245,61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 33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9 4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 0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245,6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 33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9 4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 0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245,6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 82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6 190,9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 82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6 190,9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 82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6 190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4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6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679,4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4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6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679,4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3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02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8,4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 278 49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496 98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416 2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496 3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 000 667,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78 49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96 98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6 2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6 3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000 667,82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80 9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 96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07 181,7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80 9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 96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07 181,7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61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1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651 232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9 32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 72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5 949,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9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3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 13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9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3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 136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17 83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60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51 2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66 581,0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17 83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60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51 2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66 581,05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8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59 44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3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51 4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07 996,0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8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0 041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0 041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0 04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408 48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315 44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558 8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304 31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 011 127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 39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5 12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733,6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3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730,3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3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730,3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3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730,3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 5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4 0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463,9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 5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4 0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463,98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 5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4 0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463,9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4 20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82 09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 62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00 475,3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65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668,04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65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668,0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65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668,0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6 50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1 43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6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61 807,3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6 50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1 43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6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61 807,35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8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6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45,4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3 50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0 6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40 65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4 2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28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0 8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9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4,4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1 5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28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9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4,4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1 5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28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9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4,4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7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28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 0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9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4,4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67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67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67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67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7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7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7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7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840 05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774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701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710 70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63 526,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0 05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8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5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2 8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707,46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0 05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8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5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2 8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707,4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0 05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8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5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2 8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707,46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0 05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8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5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2 8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707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88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819,0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88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819,01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88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819,0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88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819,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0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10-14T07:02:00Z</dcterms:modified>
  <cp:revision>5</cp:revision>
  <dc:subject/>
  <dc:title/>
</cp:coreProperties>
</file>