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расходах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ам и подразделам классификации расход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4 квартал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исполнением за соответствующий период 2018 го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01.01.2020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рубле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1417"/>
        <w:gridCol w:w="1418"/>
        <w:gridCol w:w="992"/>
        <w:gridCol w:w="1418"/>
        <w:gridCol w:w="1417"/>
        <w:gridCol w:w="992"/>
        <w:gridCol w:w="993"/>
        <w:gridCol w:w="1417"/>
      </w:tblGrid>
      <w:tr>
        <w:trPr>
          <w:trHeight w:val="102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ru-RU"/>
              </w:rPr>
              <w:t>Утвержденные бюджетные назначения на 2018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полнено на 01.01.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1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твержденные бюджетные назначения на 2019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олнено на 01.01.202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1.20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ст (снижение) 2019 года к 2018 году (по состоянию на 1 января)</w:t>
            </w:r>
          </w:p>
        </w:tc>
      </w:tr>
      <w:tr>
        <w:trPr>
          <w:trHeight w:val="72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4/гр.3*100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7/гр.6*10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% (гр.7/гр.4*10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уб. (гр.7-гр.4)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бюджета - 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2 691 068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2 266 608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2 932 577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0 136 959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9,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6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 870 351,1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 339 351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 204 24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5 412 18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5 346 92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9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142 673,27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8 48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8 48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9 86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 382,87</w:t>
            </w:r>
          </w:p>
        </w:tc>
      </w:tr>
      <w:tr>
        <w:trPr>
          <w:trHeight w:val="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8 48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8 48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9 86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 382,87</w:t>
            </w:r>
          </w:p>
        </w:tc>
      </w:tr>
      <w:tr>
        <w:trPr>
          <w:trHeight w:val="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8 48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8 48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2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9 86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 382,8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94 82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94 82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7 86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7 64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 821,24</w:t>
            </w:r>
          </w:p>
        </w:tc>
      </w:tr>
      <w:tr>
        <w:trPr>
          <w:trHeight w:val="22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2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3 662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3 66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 63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 22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561,63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80 64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80 64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9 53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7 23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 588,09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3 743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3 74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28 2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25 97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 234,7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3 743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3 74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28 2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25 97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 234,7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9 5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9 5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4 3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4 25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 700,53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4 18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4 18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 9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 7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534,17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85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85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 15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 15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4 701,61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85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85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 15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 15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4 701,61</w:t>
            </w:r>
          </w:p>
        </w:tc>
      </w:tr>
      <w:tr>
        <w:trPr>
          <w:trHeight w:val="3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85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85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 15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 15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4 701,6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45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45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3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45,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539 319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534 64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02 72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81 78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 135,30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656 071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651 39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29 159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11 19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 792,82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656 071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651 39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29 159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11 19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 792,82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27 448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22 77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01 37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90 175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 398,57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 6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 6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 28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 28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589,38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84 92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84 92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3 499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56 73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04,87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65 704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65 70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6 56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3 59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 114,25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65 704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65 70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6 56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3 59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 114,25</w:t>
            </w:r>
          </w:p>
        </w:tc>
      </w:tr>
      <w:tr>
        <w:trPr>
          <w:trHeight w:val="3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65 704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65 70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6 56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3 59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 114,2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543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543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 543,2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543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543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 543,2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 694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6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6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 617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4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32,2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 322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 322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 0000000000 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 322,0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33 70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32 58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64 06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64 06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 483,13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45 2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45 20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26 82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26 82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 622,9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45 2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45 20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26 82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26 82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 622,9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10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10 07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27 169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27 169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091,97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5 1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5 12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9 659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9 659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530,96</w:t>
            </w:r>
          </w:p>
        </w:tc>
      </w:tr>
      <w:tr>
        <w:trPr>
          <w:trHeight w:val="22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7 9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7 03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7 23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7 23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196,5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7 9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7 03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7 23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7 23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196,50</w:t>
            </w:r>
          </w:p>
        </w:tc>
      </w:tr>
      <w:tr>
        <w:trPr>
          <w:trHeight w:val="4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7 9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7 03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7 23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7 23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196,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36,3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36,3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05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6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1,3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436 495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307 18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623 98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582 59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75 405,88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794 59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794 557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828 63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822 761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28 203,54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56 30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56 30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70 77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64 90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08 599,1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1 165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1 165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70 54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66 844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25 678,5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61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61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325,6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11 84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11 84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72 61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70 443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58 594,9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438 28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438 255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57 85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57 85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19 604,4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47 682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47 68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65 29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65 292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7 610,10</w:t>
            </w:r>
          </w:p>
        </w:tc>
      </w:tr>
      <w:tr>
        <w:trPr>
          <w:trHeight w:val="5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000000000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13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13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138,40</w:t>
            </w:r>
          </w:p>
        </w:tc>
      </w:tr>
      <w:tr>
        <w:trPr>
          <w:trHeight w:val="5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0 60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90 57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3 428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3 42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 855,91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68 29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39 06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75 49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39 97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00 913,37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68 29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39 06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75 49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39 97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00 913,37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13 0000000000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6 0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6 0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6 036,00</w:t>
            </w:r>
          </w:p>
        </w:tc>
      </w:tr>
      <w:tr>
        <w:trPr>
          <w:trHeight w:val="5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68 29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39 06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49 45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13 941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4 877,3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 85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 85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 851,7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 00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 60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 56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 85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 85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288,9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0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0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04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2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2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09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13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62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25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33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33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075,9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3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7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153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3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3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309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3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4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814 458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604 72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060 87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 830 758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8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226 035,5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63 18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53 45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67 045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36 93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 476,10</w:t>
            </w:r>
          </w:p>
        </w:tc>
      </w:tr>
      <w:tr>
        <w:trPr>
          <w:trHeight w:val="11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22 79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22 79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46 41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46 419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627,12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22 79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22 79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46 41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46 419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627,12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31 02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31 02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6 40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6 408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387,9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 145,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4 99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4 992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37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376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384,22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 38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65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 62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 51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859,29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 38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65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 62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 51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859,29</w:t>
            </w:r>
          </w:p>
        </w:tc>
      </w:tr>
      <w:tr>
        <w:trPr>
          <w:trHeight w:val="5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 38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65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 62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 51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859,2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,3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,3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5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,3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4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14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 65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8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8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408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4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4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45 350,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4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4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45 350,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8 0000000000 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4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4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45 35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42 03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42 033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03 37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03 37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 345,41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90 32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90 32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9 101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9 10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41 225,57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90 32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90 32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9 101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9 10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41 225,57</w:t>
            </w:r>
          </w:p>
        </w:tc>
      </w:tr>
      <w:tr>
        <w:trPr>
          <w:trHeight w:val="5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90 32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90 32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9 101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9 10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41 225,5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51 70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51 70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54 27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54 27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2 570,9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09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51 70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51 70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54 27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54 27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2 570,9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 2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 2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33 436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2 20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2 200,00</w:t>
            </w:r>
          </w:p>
        </w:tc>
      </w:tr>
      <w:tr>
        <w:trPr>
          <w:trHeight w:val="4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2 2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 2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 2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1 236,00</w:t>
            </w:r>
          </w:p>
        </w:tc>
      </w:tr>
      <w:tr>
        <w:trPr>
          <w:trHeight w:val="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5 000,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5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 236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412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 236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5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512 88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512 88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 604 45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 457 75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2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 944 866,1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16 174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16 174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 53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 53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 483 639,42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4 17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4 17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 354 172,2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4 17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4 17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 354 172,2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4 17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4 17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 354 172,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2 00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2 00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 53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 53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29 467,2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1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2 00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2 00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 53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 53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29 467,2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82 19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82 19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844 57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697 86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315 670,92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32 06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32 06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38 80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61 33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29 277,89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32 06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32 06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38 80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61 33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29 277,89</w:t>
            </w:r>
          </w:p>
        </w:tc>
      </w:tr>
      <w:tr>
        <w:trPr>
          <w:trHeight w:val="54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32 06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32 06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38 80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61 33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29 277,89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 870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 87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64 90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95 66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01 794,9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 870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 87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64 90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95 66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01 794,91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 870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 87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64 90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95 66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01 794,9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2 616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2 61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40 86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40 86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8 243,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2 616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2 61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40 86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40 86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8 243,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 64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 64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3 645,08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0 000,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4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4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 645,0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2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4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4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 645,0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 517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 517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 352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 35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834,6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 517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 517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 352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 35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834,6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503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 517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 517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 352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 35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834,6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6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5 0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5 0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5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 316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 0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 0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316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8 2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8 2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116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8 2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8 2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116,00</w:t>
            </w:r>
          </w:p>
        </w:tc>
      </w:tr>
      <w:tr>
        <w:trPr>
          <w:trHeight w:val="4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8 2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8 2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116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00,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605 00000000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7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6 007 75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6 007 75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5 035 378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4 721 839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9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1 285 912,6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363 64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363 648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433 59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43 43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9 790,42</w:t>
            </w:r>
          </w:p>
        </w:tc>
      </w:tr>
      <w:tr>
        <w:trPr>
          <w:trHeight w:val="2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229 89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229 89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291 697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291 69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798,84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229 89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229 89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291 697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291 69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798,8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697 245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697 24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60 05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60 05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809,44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1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1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61,33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30 839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30 83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30 59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30 59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49,27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72 35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72 35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125 98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35 83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36 519,77</w:t>
            </w:r>
          </w:p>
        </w:tc>
      </w:tr>
      <w:tr>
        <w:trPr>
          <w:trHeight w:val="22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72 35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72 35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125 98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35 83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36 519,77</w:t>
            </w:r>
          </w:p>
        </w:tc>
      </w:tr>
      <w:tr>
        <w:trPr>
          <w:trHeight w:val="4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72 35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72 35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125 98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35 83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36 519,77</w:t>
            </w:r>
          </w:p>
        </w:tc>
      </w:tr>
      <w:tr>
        <w:trPr>
          <w:trHeight w:val="22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289 084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289 084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846 13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846 13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7 046,8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289 084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289 084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846 13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846 13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7 046,86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857 504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857 504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440 33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440 331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2 826,7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1 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1 5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 80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 80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5 779,9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72 31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72 31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69 77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69 77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2 535,5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72 31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72 31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69 77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69 77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2 535,5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59 0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59 0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69 5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69 5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9 511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1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279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27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 024,5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606 506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 606 506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210 23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066 69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 539 807,1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741 93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741 93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918 2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918 2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 343,79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741 93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741 93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918 2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918 2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 343,7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158 48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158 48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219 276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219 27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792,52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02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023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8,03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69 424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69 424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78 99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78 99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573,24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49 91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49 91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2 93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39 39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 710 519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49 91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49 91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2 93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39 39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 710 519,00</w:t>
            </w:r>
          </w:p>
        </w:tc>
      </w:tr>
      <w:tr>
        <w:trPr>
          <w:trHeight w:val="4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49 91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49 91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82 93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39 39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 710 519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 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 10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284 25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284 25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241 09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241 093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6 834,1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284 25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284 25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241 09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241 093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6 834,13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654 02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654 02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223 70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223 70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9 679,3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30 23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30 23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17 39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17 39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 154,8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6 29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6 29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7 932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7 93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633,9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6 29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6 29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7 932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7 93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633,9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4 2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4 2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 2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 2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17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2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2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712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71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12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12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16,9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55 00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55 007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55 19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75 35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 342,4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93 48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93 48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3 11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3 116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80 372,5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93 48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93 48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3 11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3 116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80 372,5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01 14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01 14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57 47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57 472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43 669,7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5,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90 99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90 99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3 41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3 41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37 577,8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4 710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4 71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4 717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34 875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0 164,58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4 710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4 71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4 717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34 875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0 164,5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4 710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4 71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4 717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34 875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0 164,5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 80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 80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 35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 35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 449,6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 80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 80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 35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 35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 449,62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 0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 0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 3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 3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 699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 75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3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,6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705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705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705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705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5 10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5 102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7 97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7 97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7 125,48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1 379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1 37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 6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 6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269,35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1 379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1 37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 6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 6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269,35</w:t>
            </w:r>
          </w:p>
        </w:tc>
      </w:tr>
      <w:tr>
        <w:trPr>
          <w:trHeight w:val="3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1 379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1 37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 6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 6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269,35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 72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 72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2 394,8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 72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 72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2 394,83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2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7 000000000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 39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 39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2 394,8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97 48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397 48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84 37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84 37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 613 112,84</w:t>
            </w:r>
          </w:p>
        </w:tc>
      </w:tr>
      <w:tr>
        <w:trPr>
          <w:trHeight w:val="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50 57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50 57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66 93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66 93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 083 641,0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476 06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476 061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51 70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51 70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 639,1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83 072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83 07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31 6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31 6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 532,87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92 989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92 98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0 09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0 095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106,2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4 51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4 51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 23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 23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 259 280,2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90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 92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 9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71 377,2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4 21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4 21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31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31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87 903,01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1 27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1 27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8 77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8 77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12 500,01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1 27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1 27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8 77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8 77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12 500,01</w:t>
            </w:r>
          </w:p>
        </w:tc>
      </w:tr>
      <w:tr>
        <w:trPr>
          <w:trHeight w:val="5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1 27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1 27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8 77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8 77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12 500,01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0 48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0 48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 6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 6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97 802,2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0 48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0 48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 6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 6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97 802,27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0 48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0 48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 6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 6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97 802,2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15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15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8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8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9 169,4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15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15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8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8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9 169,4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5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5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6 511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709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8,4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08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 236 06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 156 44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211 846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211 84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11 944 596,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236 06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156 44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11 846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11 84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1 944 596,2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759 907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680 287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77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77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1 564 508,15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759 907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680 287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77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77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1 564 508,15</w:t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61 6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81 9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 981 998,00</w:t>
            </w:r>
          </w:p>
        </w:tc>
      </w:tr>
      <w:tr>
        <w:trPr>
          <w:trHeight w:val="3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98 289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98 289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77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 77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 582 510,1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42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42 6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8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8 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6 27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42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42 6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8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18 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6 27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78 54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78 54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50 8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50 8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27 672,0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78 54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78 54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50 8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50 8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27 672,05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20 15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20 15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52 0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52 0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 868 087,0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3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3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8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0 415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 9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 9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2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2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28 686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 9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 9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2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2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28 686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801 0000000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 9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 9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2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2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28 686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0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012 45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012 45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 179 50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 139 513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9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3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1 872 936,4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17 83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17 83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71 28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71 28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 447,61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45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459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0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0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8 350,9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45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459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0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0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8 350,90</w:t>
            </w:r>
          </w:p>
        </w:tc>
      </w:tr>
      <w:tr>
        <w:trPr>
          <w:trHeight w:val="3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45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459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0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0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8 350,9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8 37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8 375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0 17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0 17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798,5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8 37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8 375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0 17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0 17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798,51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1 000000000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8 37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78 375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0 17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0 17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798,5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79 97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79 97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 04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 05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 220 919,6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85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85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98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99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0 860,27</w:t>
            </w:r>
          </w:p>
        </w:tc>
      </w:tr>
      <w:tr>
        <w:trPr>
          <w:trHeight w:val="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85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85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98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99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0 860,27</w:t>
            </w:r>
          </w:p>
        </w:tc>
      </w:tr>
      <w:tr>
        <w:trPr>
          <w:trHeight w:val="41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85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85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98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99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0 860,2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97 126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97 12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 06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 06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 180 059,3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97 126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97 12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 06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 06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 180 059,33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 47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 47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 06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 06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593,4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3 0000000000 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40 65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40 65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 240 652,8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40 637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40 63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35 17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35 17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94 535,54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 93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 93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8 25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8 258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325,54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 93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 93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8 25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8 258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325,54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 93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 93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8 25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8 258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325,54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2 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2 7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4 21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2 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2 7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4 210,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4 0000000000 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2 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2 7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6 9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4 21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4 00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4 000,00</w:t>
            </w:r>
          </w:p>
        </w:tc>
      </w:tr>
      <w:tr>
        <w:trPr>
          <w:trHeight w:val="29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006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4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06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06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006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 1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137 3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137 3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 761 435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 761 435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375 941,5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02 6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02 6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25 4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25 4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77 18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02 6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02 6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25 4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25 4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77 18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02 6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02 6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25 4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25 4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77 180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1 000000000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02 6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02 6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25 4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25 4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77 18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 93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 93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8,49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 93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 93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8,49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 93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 93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8,49</w:t>
            </w:r>
          </w:p>
        </w:tc>
      </w:tr>
      <w:tr>
        <w:trPr>
          <w:trHeight w:val="5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 93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 93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8,4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102 0000000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315 7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2 133 81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829 04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3 144 818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07:00Z</dcterms:created>
  <dc:creator>Куренкова</dc:creator>
  <dc:description/>
  <cp:keywords/>
  <dc:language>en-US</dc:language>
  <cp:lastModifiedBy>Ирина</cp:lastModifiedBy>
  <cp:lastPrinted>2017-05-23T16:00:00Z</cp:lastPrinted>
  <dcterms:modified xsi:type="dcterms:W3CDTF">2020-04-09T09:07:00Z</dcterms:modified>
  <cp:revision>8</cp:revision>
  <dc:subject/>
  <dc:title/>
</cp:coreProperties>
</file>