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данные о расходах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униципальным программ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квартал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исполнением за соответствующий период 2019 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01.04.2020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тыс. руб.)</w:t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417"/>
        <w:gridCol w:w="1134"/>
        <w:gridCol w:w="992"/>
        <w:gridCol w:w="1419"/>
        <w:gridCol w:w="1134"/>
        <w:gridCol w:w="991"/>
        <w:gridCol w:w="1276"/>
        <w:gridCol w:w="1276"/>
      </w:tblGrid>
      <w:tr>
        <w:trPr>
          <w:trHeight w:val="826" w:hRule="atLeast"/>
        </w:trPr>
        <w:tc>
          <w:tcPr>
            <w:tcW w:w="5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Утвержденные бюджетные назначения на 2019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Исполнено на 01.04.201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ru-RU"/>
              </w:rPr>
              <w:t>Процент исполнения на 01.04.2019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Утвержденные бюджетные назначения на 2020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 xml:space="preserve">Исполнено на 01.04.2020 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ru-RU"/>
              </w:rPr>
              <w:t>Процент исполнения на 01.04.202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ru-RU"/>
              </w:rPr>
              <w:t>Рост (снижение) 2020 года к 2019 году (по состоянию на 1 апреля)</w:t>
            </w:r>
          </w:p>
        </w:tc>
      </w:tr>
      <w:tr>
        <w:trPr>
          <w:trHeight w:val="790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3/гр.2*100)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5*1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3*1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ыс. руб. (гр.6-гр.3)</w:t>
            </w:r>
          </w:p>
        </w:tc>
      </w:tr>
      <w:tr>
        <w:trPr>
          <w:trHeight w:val="33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е программы Гаврилово-Посадского муниципального района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4 94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 085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,49%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7 687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 581,7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8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,4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989,0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5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58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9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 54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339,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9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5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83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5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37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05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266,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,0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06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41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8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4,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,9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6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9,0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 63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314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68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6 58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 865,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,5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6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50,7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5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51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01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39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9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25,05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22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67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,0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8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4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4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3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18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4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5,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,8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,49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6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5 75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60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66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5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 54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152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,6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3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,12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0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8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88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73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572,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4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509,36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20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6,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,7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45,45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74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32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55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,2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5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4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,8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48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,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,1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8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,4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81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,26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97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8,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3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,4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,35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7 75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 458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,38%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1 66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 030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8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572,3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36:00Z</dcterms:created>
  <dc:creator>Куренкова</dc:creator>
  <dc:description/>
  <dc:language>en-US</dc:language>
  <cp:lastModifiedBy>Borisova</cp:lastModifiedBy>
  <cp:lastPrinted>2017-05-23T16:00:00Z</cp:lastPrinted>
  <dcterms:modified xsi:type="dcterms:W3CDTF">2020-06-25T10:22:00Z</dcterms:modified>
  <cp:revision>4</cp:revision>
  <dc:subject/>
  <dc:title/>
</cp:coreProperties>
</file>