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поступлении доходов в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идам до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авнении с исполнением за соответствующий период 2017 года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71"/>
        <w:gridCol w:w="1418"/>
        <w:gridCol w:w="1417"/>
        <w:gridCol w:w="1276"/>
        <w:gridCol w:w="1701"/>
        <w:gridCol w:w="1559"/>
        <w:gridCol w:w="993"/>
        <w:gridCol w:w="992"/>
        <w:gridCol w:w="1417"/>
      </w:tblGrid>
      <w:tr>
        <w:trPr>
          <w:trHeight w:val="1297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Утвержденные бюджетные назначения на 2017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ено на 01.04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Процент исполнения на 01.04.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 xml:space="preserve">Утвержденные бюджетные назнач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 2018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Исполнено на 01.04.2018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Процент исполнения на 01.04.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ст (снижение) 2018 года к 2017 году (по состоянию на 1 апреля)</w:t>
            </w:r>
          </w:p>
        </w:tc>
      </w:tr>
      <w:tr>
        <w:trPr>
          <w:trHeight w:val="60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 % (гр.4/гр.3*100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% (гр.7/гр.6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% (гр.7/гр.4*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руб. (гр.7-гр.4)</w:t>
            </w:r>
          </w:p>
        </w:tc>
      </w:tr>
      <w:tr>
        <w:trPr>
          <w:trHeight w:val="3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42 990 784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9 574 358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37 512 842,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7 403 081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5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 828 723,18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0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3 676 355,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 887 776,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,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 675 543,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 045 915,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9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158 138,85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1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 37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 925 842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,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6 304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 480 145,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9,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554 303,16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0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37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25 842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304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80 145,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4 303,16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1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82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81 394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772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96 609,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5 215,58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2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296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33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37,61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3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38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77,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261,11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4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71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325,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611,08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3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 823 861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150 505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,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823 861,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210 557,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5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 051,38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00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23 861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0 505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3 861,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0 557,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51,38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3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1 595,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7 880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 595,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 729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849,52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4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002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76,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02,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1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14,54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5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35 865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6 832,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5 865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 387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54,86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6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49 602,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8 483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9 602,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3 922,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438,46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5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710 05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56 164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69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81 201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1,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74 962,61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0002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 466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6 624,8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 158,5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1002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 028,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6 624,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 595,38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2002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6,88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0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5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098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49 216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9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32 314,44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1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5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098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49 216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9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32 314,44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400002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93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93,33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402002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93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93,33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7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100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102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8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0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35 645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,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9 055,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1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3 410,71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300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 645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055,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410,71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301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 645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055,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410,71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1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51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14 102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39 88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8 215,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7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5 887,79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1000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105005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00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9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 102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215,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887,79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0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 024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682,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342,64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31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57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57,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8 221,04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313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445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324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878,4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30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78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532,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54,85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3505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78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532,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54,85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00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10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1505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2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3 15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3 628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5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1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718,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67 910,07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0001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 15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628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18,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 910,07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1001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2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9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9,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,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0,23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2001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7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 739,99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3001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8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7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217,67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4001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91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8,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232,64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3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97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71 114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,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11 086,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0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9 972,14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00000 0000 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0 397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 273,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123,44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000 0000 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0 397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 273,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123,44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505 0000 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0 397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 273,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123,44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200000 0000 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81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33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095,58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299000 0000 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81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33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095,58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299505 0000 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81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33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095,58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4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 816 583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69 22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,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3 017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6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2,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316 205,5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4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5005 0000 4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4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5305 0000 4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4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0000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71 583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 22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017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6 205,5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000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71 583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 22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017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6 205,5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310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3 94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387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823,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 563,72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313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 635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 834,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193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9 641,78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6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80 449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4,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9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2 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98 349,34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0000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5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10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30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8000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0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8010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0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100000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105005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500000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 00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5030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0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5060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 00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8000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3300000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00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3305005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00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43000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9000000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549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5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1 499,34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9005005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549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5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1 499,34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7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6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 10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,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818,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3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6 283,23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100000 0000 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0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8,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033,23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105005 0000 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0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8,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033,23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0000 0000 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5005 0000 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200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9 314 429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7 686 581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,9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6 837 298,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4 357 166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7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 670 584,33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202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1 165 891,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 538 043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,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6 857 426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4 377 293,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2,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839 249,62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0000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41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603 499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89 1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1 37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32 124,9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41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603 499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85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1 37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32 124,9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41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603 499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85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1 37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32 124,9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3 6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3 6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00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744 28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73 911,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354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354,5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77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8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77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8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97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97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19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19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56 28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83 644,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354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354,5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56 28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83 644,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354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354,5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00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007 610,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934 543,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894 364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16 563,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2 020,02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24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8 447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 543,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7 229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859,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 683,98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24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8 447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 543,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7 229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859,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 683,98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120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120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9999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749 162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6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786 43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49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43 00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9999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749 162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6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786 43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49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43 000,00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219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1 851 461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1 851 461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831 334,71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00000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851 461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851 461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1 334,71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60010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851 461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851 461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1 334,71</w:t>
            </w:r>
          </w:p>
        </w:tc>
      </w:tr>
    </w:tbl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29:00Z</dcterms:created>
  <dc:creator>Куренкова</dc:creator>
  <dc:description/>
  <dc:language>en-US</dc:language>
  <cp:lastModifiedBy>Borisova</cp:lastModifiedBy>
  <cp:lastPrinted>2017-05-23T16:00:00Z</cp:lastPrinted>
  <dcterms:modified xsi:type="dcterms:W3CDTF">2018-09-21T13:17:00Z</dcterms:modified>
  <cp:revision>6</cp:revision>
  <dc:subject/>
  <dc:title/>
</cp:coreProperties>
</file>