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поступлении доходов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исполнением за соответствующий период 2017 год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418"/>
        <w:gridCol w:w="1417"/>
        <w:gridCol w:w="1276"/>
        <w:gridCol w:w="1701"/>
        <w:gridCol w:w="1559"/>
        <w:gridCol w:w="993"/>
        <w:gridCol w:w="992"/>
        <w:gridCol w:w="1417"/>
      </w:tblGrid>
      <w:tr>
        <w:trPr>
          <w:trHeight w:val="908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07.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цент исполнения на 01.07.201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18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7.2018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07.201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8 года к 2017 году (по состоянию на 1 июля)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% (гр.4/гр.3*100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7 116 776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3 434 33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1 659 671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7 402 027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1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967 697,0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 784 26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 517 357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 705 819,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 628 667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11 309,4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 37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 461 55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,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 383 000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21 440,7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37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61 55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3 000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1 440,7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2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81 014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7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04 375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3 361,1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44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24,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 020,1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958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797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9,3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6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2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60,3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23 86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308 108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,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921 533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06 564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8 455,2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23 86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8 108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1 533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564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455,2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1 595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 50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267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 291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784,5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0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6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71,8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5 865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1 579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736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7,0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9 602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4 884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 699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814,5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17 963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58 349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344 256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453 748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04 601,2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6 17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578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1,9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393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577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4,0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2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82,1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7 963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65 463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5 796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9 666,6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7 963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65 463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5 796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9 666,6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73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3,5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73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3,5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9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1 225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1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 632,3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9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25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32,3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9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25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32,3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5 16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6 838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16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838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16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838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9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0,5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                1 января 2005 года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00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3005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1 736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9 8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6 378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3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4 641,1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654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978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23,1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 158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51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354,8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804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328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523,5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 353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185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31,2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496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464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8,3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496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464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8,3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3 1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8 338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,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8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70 511,3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1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338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 511,3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5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4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,1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2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7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74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8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7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57,6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85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985,4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1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2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2,6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314 283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484 593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0 309,4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2 49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780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9,8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2 49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780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9,8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2 49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780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9,8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3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19,5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3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19,5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505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3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19,5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816 583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8 755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,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78 34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9 568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709 187,3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4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4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4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1 583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 755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0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68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9 187,3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1 583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 755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0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68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9 187,3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0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38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38,7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3 94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 778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3 778,0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 635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 977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29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3 248,1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2 68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2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4 84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67 835,3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45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7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75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50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 5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5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6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2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2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50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55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1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5 405,3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55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1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5 405,3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782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839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,8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2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443,1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2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443,1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8 332 512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3 916 972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,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6 953 851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 773 359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3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856 387,6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0 183 974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 768 433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6 973 978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 793 486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1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025 052,9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59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386 29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59 1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6 4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9 899,8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206 99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2 7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64 249,8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206 99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2 7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64 249,8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4 35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4 35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583 064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47 93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9 632,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93 598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5 660,2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51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604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51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604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8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8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5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5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58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58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43 306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47 93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1 113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5 413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7 475,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43 306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47 93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1 113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5 413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7 475,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007 610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834 195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65 23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53 488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9 292,5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8 447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 195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784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7 411,4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8 447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 195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784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7 411,4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749 16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95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77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6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749 16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95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77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6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831 334,7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1 334,7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1 334,7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9:00Z</dcterms:created>
  <dc:creator>Куренкова</dc:creator>
  <dc:description/>
  <dc:language>en-US</dc:language>
  <cp:lastModifiedBy>Borisova</cp:lastModifiedBy>
  <cp:lastPrinted>2017-05-23T16:00:00Z</cp:lastPrinted>
  <dcterms:modified xsi:type="dcterms:W3CDTF">2018-09-24T06:54:00Z</dcterms:modified>
  <cp:revision>6</cp:revision>
  <dc:subject/>
  <dc:title/>
</cp:coreProperties>
</file>