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поступлении доходов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3 квартал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авнении с исполнением за соответствующий период 2017 год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418"/>
        <w:gridCol w:w="1417"/>
        <w:gridCol w:w="1276"/>
        <w:gridCol w:w="1701"/>
        <w:gridCol w:w="1559"/>
        <w:gridCol w:w="993"/>
        <w:gridCol w:w="993"/>
        <w:gridCol w:w="1417"/>
      </w:tblGrid>
      <w:tr>
        <w:trPr>
          <w:trHeight w:val="908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17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10.20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цент исполнения на 01.10.201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вержденные бюджетные назнач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18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10.2018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Процент исполнения на 01.10.201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8 года к 2017 году (по состоянию на 1 октября)</w:t>
            </w:r>
          </w:p>
        </w:tc>
      </w:tr>
      <w:tr>
        <w:trPr>
          <w:trHeight w:val="73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% (гр.4/гр.3*100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8 034 967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2 407 306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1 456 759,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4 397 581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4,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990 275,79</w:t>
            </w:r>
          </w:p>
        </w:tc>
      </w:tr>
      <w:tr>
        <w:trPr>
          <w:trHeight w:val="15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0 763 099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 591 013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 661 90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 577 600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2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6 586,5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7 391 34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 592 6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 816 326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424 982,7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37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391 34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92 6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6 326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4 982,7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2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42 633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60 12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83 6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1 018,7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 60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14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889,6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09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49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842,3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1020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01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709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695,9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 652 95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013 094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039 18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 232,9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23 86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52 95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094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9 183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232,9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3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595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77 10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829,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984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876,8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4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2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67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54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8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5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35 865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65 854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250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395,9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30226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49 602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05 682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005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323,7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5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 796 798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 860 736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 34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001 951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858 785,3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6 135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296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838,8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1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54 351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296,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3 055,1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2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83,7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798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7 890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9 97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7 915,66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6 798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7 890,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9 975,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97 915,66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0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79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9,1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50402002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7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79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69,1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 6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0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8 041,9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6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41,9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70102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6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41,9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8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93 807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0 068,3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0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807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68,3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803010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 807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68,3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09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00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90103005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1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33 389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7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8 617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5 227,6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1050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8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 807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635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827,6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 233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690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456,5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07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407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37,26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1313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 163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8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9,3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573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944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1,0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503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 573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944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71,0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0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600,00</w:t>
            </w:r>
          </w:p>
        </w:tc>
      </w:tr>
      <w:tr>
        <w:trPr>
          <w:trHeight w:val="22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0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6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10701505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6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2 67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522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3 154,0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0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 1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676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2,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154,03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1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 2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29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7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8,06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2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7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3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8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5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,1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20104001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0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85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5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379,7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3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732 721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,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366 8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908 381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0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 659,9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0 92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40,4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0 92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40,4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1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0 92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40,4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00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219,5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000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219,5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30299505 0000 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3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4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219,5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4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816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 553 33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 890 93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055 075,1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0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205305 0000 4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84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0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3 33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62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55 075,1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0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1 583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3 332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629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55 075,1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05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03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73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73,8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3 94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 772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9 772,0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406013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 635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56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2 591,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683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9 877,0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6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5 538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3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0 80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0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34 738,34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7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364,7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7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3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64,77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3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0801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1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29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 297,7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3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9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297,7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506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28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33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4300001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0000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965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37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9 595,7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69005005 0000 1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965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37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9 595,7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117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5 817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 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8,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61 977,9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7,9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1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67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7,9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000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75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70505005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75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0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7 271 867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9 816 292,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4 794 851,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 819 981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6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 003 689,2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02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9 123 329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1 667 754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4 814 978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 840 108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3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172 354,5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 59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989 79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59 1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87 73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935,3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10 49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96 374,7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1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41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10 49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96 374,7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4 31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15002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79 3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4 31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522 419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65 044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90 632,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11 69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6 650,5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0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0 029,4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51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 604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 029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0 029,4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007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6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497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1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3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 0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5558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 000,00</w:t>
            </w:r>
          </w:p>
        </w:tc>
      </w:tr>
      <w:tr>
        <w:trPr>
          <w:trHeight w:val="19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6 680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2 8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2 113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1 427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8 546,8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2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286 680,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72 88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2 113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1 427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8 546,8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0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 007 610,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012 91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65 236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40 678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7 768,7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2 91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375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3 534,2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0024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8 447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12 910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375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3 534,29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082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512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23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6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0 59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0 599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0239999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749 162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6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0 59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10 599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 21900000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0000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196001005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 851 46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33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5:00Z</dcterms:created>
  <dc:creator>Куренкова</dc:creator>
  <dc:description/>
  <dc:language>en-US</dc:language>
  <cp:lastModifiedBy>Borisova</cp:lastModifiedBy>
  <cp:lastPrinted>2017-05-23T16:00:00Z</cp:lastPrinted>
  <dcterms:modified xsi:type="dcterms:W3CDTF">2018-11-01T08:17:00Z</dcterms:modified>
  <cp:revision>3</cp:revision>
  <dc:subject/>
  <dc:title/>
</cp:coreProperties>
</file>