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7 год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418"/>
        <w:gridCol w:w="1417"/>
        <w:gridCol w:w="1276"/>
        <w:gridCol w:w="1701"/>
        <w:gridCol w:w="1559"/>
        <w:gridCol w:w="993"/>
        <w:gridCol w:w="993"/>
        <w:gridCol w:w="1417"/>
        <w:gridCol w:w="23"/>
      </w:tblGrid>
      <w:tr>
        <w:trPr>
          <w:trHeight w:val="908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1.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 на 01.01.201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8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1.2019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Процент исполнения на 01.01.201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январ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% (гр.4/гр.3*100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134 55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 630 16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691 06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 582 378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952 218,19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 410 04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089 8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 250 47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351 52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 738 357,0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726 8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208 2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127 6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114 57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06 347,8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26 8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08 2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27 6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114 57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6 347,86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198 63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75 0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35 50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614 56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9 507,36</w:t>
            </w:r>
          </w:p>
        </w:tc>
      </w:tr>
      <w:tr>
        <w:trPr>
          <w:trHeight w:val="1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0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0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9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6 015,91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26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98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0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3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134,4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920 8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51 1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 90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8 035,1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20 8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1 1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 90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 035,15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59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1 9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3 48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9 03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50,13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5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55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8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5,64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5 86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9 9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 19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7 15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 181,91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9 60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1 61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6 08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50 96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9 352,5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57 59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90 23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33 1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38 55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51 676,7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6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7 7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3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7 13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650,1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9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3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7 13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8 864,7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785,4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 6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07 327,2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 6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1 3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07 323,44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84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7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7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00,73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7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7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00,7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4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4 01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1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 394,9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 394,98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 01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 394,9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5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8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2 18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2,9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5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8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2 18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2,93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5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8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2 18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2,9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,1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6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601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70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88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08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21 52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2 665,06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4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7 54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7 265,06</w:t>
            </w:r>
          </w:p>
        </w:tc>
      </w:tr>
      <w:tr>
        <w:trPr>
          <w:trHeight w:val="37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1 9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4 038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 066,67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 11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36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252,56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 85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2 67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 814,11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,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198,39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50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,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198,39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0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0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8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 494,9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8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 494,9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,52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8 74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05,0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2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1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 438,4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1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17,6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49 7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56 3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3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55 50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 187,7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7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4 5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50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75,8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7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4 5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50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75,8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7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4 5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50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75,8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0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2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211,9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0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2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211,9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0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2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211,9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65 9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82 48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5 40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1 11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 261 371,09</w:t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5 9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2 48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40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 11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261 371,09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5 9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2 48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40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 11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261 371,09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9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9 1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7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614 541,76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 8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 36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82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53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6 829,3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7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30 57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2 10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 658 470,8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1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 506,52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1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 206,52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30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7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18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 797,8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797,8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 00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0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 000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 000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00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2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5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572 686,55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2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5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572 686,5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3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2 553,3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62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6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2 95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2 95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 724 51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1 540 2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440 59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230 85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690 575,27</w:t>
            </w:r>
          </w:p>
        </w:tc>
      </w:tr>
      <w:tr>
        <w:trPr>
          <w:trHeight w:val="133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 575 9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 391 7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460 71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 250 98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859 240,5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9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823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823 6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328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128 50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28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128 500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8 828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8 1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8 828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872 3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23 7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32 11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32 11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491 636,16</w:t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5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 02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90 029,49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51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 02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90 029,49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39 3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 819 707,1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39 3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9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 819 707,1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8 602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 185,1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 052,0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 052,0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8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00 000,00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8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00 00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2 2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2 22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1 365,3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2 2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2 22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13 59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1 365,3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570 87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435 2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263 9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054 2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8 972,52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8 80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3 2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0 7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0 99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76,21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8 80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3 2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0 7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0 99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76,21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82 07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82 07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27 788,3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82 07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82 07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09 86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27 788,3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6,20</w:t>
            </w:r>
          </w:p>
        </w:tc>
      </w:tr>
      <w:tr>
        <w:trPr>
          <w:trHeight w:val="9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6,20</w:t>
            </w:r>
          </w:p>
        </w:tc>
      </w:tr>
      <w:tr>
        <w:trPr>
          <w:trHeight w:val="11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9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6,2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1 334,71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1 334,71</w:t>
            </w:r>
          </w:p>
        </w:tc>
      </w:tr>
      <w:tr>
        <w:trPr>
          <w:trHeight w:val="2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1 334,7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6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02-21T12:20:00Z</dcterms:modified>
  <cp:revision>3</cp:revision>
  <dc:subject/>
  <dc:title/>
</cp:coreProperties>
</file>