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8 год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"/>
        <w:gridCol w:w="2254"/>
        <w:gridCol w:w="14"/>
        <w:gridCol w:w="1687"/>
        <w:gridCol w:w="14"/>
        <w:gridCol w:w="1546"/>
        <w:gridCol w:w="14"/>
        <w:gridCol w:w="837"/>
        <w:gridCol w:w="14"/>
        <w:gridCol w:w="1545"/>
        <w:gridCol w:w="14"/>
        <w:gridCol w:w="1404"/>
        <w:gridCol w:w="14"/>
        <w:gridCol w:w="1120"/>
        <w:gridCol w:w="14"/>
        <w:gridCol w:w="836"/>
        <w:gridCol w:w="14"/>
        <w:gridCol w:w="1546"/>
        <w:gridCol w:w="14"/>
      </w:tblGrid>
      <w:tr>
        <w:trPr>
          <w:trHeight w:val="12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2018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сполнено на 01.04.201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цент исполнения на 01.04.20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Утвержденные бюджетные назначения на 2019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 на 01.04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4.20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апреля)</w:t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 % (гр.4/гр.3*100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7/гр.6*1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7/гр.4*10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руб. (гр.7-гр.4)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 512 842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403 081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 993 42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845 10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42 020,09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75 543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45 915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85 55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27 926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2 011,2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0 145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51 537,39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0 145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51 537,39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6 60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9 9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26 679,69</w:t>
            </w:r>
          </w:p>
        </w:tc>
      </w:tr>
      <w:tr>
        <w:trPr>
          <w:trHeight w:val="331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2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9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5,93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3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7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5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75,95</w:t>
            </w:r>
          </w:p>
        </w:tc>
      </w:tr>
      <w:tr>
        <w:trPr>
          <w:trHeight w:val="2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10204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25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299,58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190,65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557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190,65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729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831,44</w:t>
            </w:r>
          </w:p>
        </w:tc>
      </w:tr>
      <w:tr>
        <w:trPr>
          <w:trHeight w:val="6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3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561,27</w:t>
            </w:r>
          </w:p>
        </w:tc>
      </w:tr>
      <w:tr>
        <w:trPr>
          <w:trHeight w:val="25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1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9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2,84</w:t>
            </w:r>
          </w:p>
        </w:tc>
      </w:tr>
      <w:tr>
        <w:trPr>
          <w:trHeight w:val="51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4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167,37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87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779,97</w:t>
            </w:r>
          </w:p>
        </w:tc>
      </w:tr>
      <w:tr>
        <w:trPr>
          <w:trHeight w:val="33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5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</w:tr>
      <w:tr>
        <w:trPr>
          <w:trHeight w:val="93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 922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953,60</w:t>
            </w:r>
          </w:p>
        </w:tc>
      </w:tr>
      <w:tr>
        <w:trPr>
          <w:trHeight w:val="33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302261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7 875,79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0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2 569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1 367,18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0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046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0 578,86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1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624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043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0 581,33</w:t>
            </w:r>
          </w:p>
        </w:tc>
      </w:tr>
      <w:tr>
        <w:trPr>
          <w:trHeight w:val="2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202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7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5 095,23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3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9 216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5 095,23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0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81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50402002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9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0,81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70102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856,89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0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856,89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80301001 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055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856,89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714,95</w:t>
            </w:r>
          </w:p>
        </w:tc>
      </w:tr>
      <w:tr>
        <w:trPr>
          <w:trHeight w:val="229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1050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5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714,95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682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29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608,55</w:t>
            </w:r>
          </w:p>
        </w:tc>
      </w:tr>
      <w:tr>
        <w:trPr>
          <w:trHeight w:val="28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,16</w:t>
            </w:r>
          </w:p>
        </w:tc>
      </w:tr>
      <w:tr>
        <w:trPr>
          <w:trHeight w:val="25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5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357,96</w:t>
            </w:r>
          </w:p>
        </w:tc>
      </w:tr>
      <w:tr>
        <w:trPr>
          <w:trHeight w:val="25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1313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32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934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610,35</w:t>
            </w:r>
          </w:p>
        </w:tc>
      </w:tr>
      <w:tr>
        <w:trPr>
          <w:trHeight w:val="255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06,40</w:t>
            </w:r>
          </w:p>
        </w:tc>
      </w:tr>
      <w:tr>
        <w:trPr>
          <w:trHeight w:val="6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5035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532,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06,4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0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000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10701505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07,82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0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8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07,82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1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9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26,49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2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3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0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,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81,34</w:t>
            </w:r>
          </w:p>
        </w:tc>
      </w:tr>
      <w:tr>
        <w:trPr>
          <w:trHeight w:val="52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20104101 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9,83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086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4 631,68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00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818,68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818,68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199505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273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818,68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00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000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30299505 0000 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3,71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00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3,71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00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1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83,71</w:t>
            </w:r>
          </w:p>
        </w:tc>
      </w:tr>
      <w:tr>
        <w:trPr>
          <w:trHeight w:val="18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05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8 8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472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472,60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0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23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823,79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40601313 0000 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193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28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34,9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32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167,03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,46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1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9,46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303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178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0801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105005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503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82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28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4300001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0000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374,39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69005005 0000 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374,39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8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,88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00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8,28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105005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8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8,28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0000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6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70505005 0000 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6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0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837 298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57 166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07 868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7 17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991,11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857 426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77 293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86 690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95 997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03,62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89 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207 4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01 8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 483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8 052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1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8 052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15002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535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73 911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 567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4 793,75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497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551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4 793,75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2999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83 644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354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4 793,75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0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94 36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6 563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98 56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39 57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985,63</w:t>
            </w:r>
          </w:p>
        </w:tc>
      </w:tr>
      <w:tr>
        <w:trPr>
          <w:trHeight w:val="102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8,37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0024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859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8,37</w:t>
            </w:r>
          </w:p>
        </w:tc>
      </w:tr>
      <w:tr>
        <w:trPr>
          <w:trHeight w:val="51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082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204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512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0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 000,00</w:t>
            </w:r>
          </w:p>
        </w:tc>
      </w:tr>
      <w:tr>
        <w:trPr>
          <w:trHeight w:val="5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39999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786 4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9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 000,00</w:t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00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0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024001405 0000 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  <w:tr>
        <w:trPr>
          <w:trHeight w:val="93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0000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  <w:tr>
        <w:trPr>
          <w:trHeight w:val="127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2196001005 0000 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69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5-31T05:26:00Z</dcterms:modified>
  <cp:revision>7</cp:revision>
  <dc:subject/>
  <dc:title/>
</cp:coreProperties>
</file>