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тические данные о поступлении доходов в бюдж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идам доход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 квартал 201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авнении с исполнением за соответствующий период 2018 года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01.07.2019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уб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68"/>
        <w:gridCol w:w="1701"/>
        <w:gridCol w:w="1560"/>
        <w:gridCol w:w="850"/>
        <w:gridCol w:w="1559"/>
        <w:gridCol w:w="1560"/>
        <w:gridCol w:w="992"/>
        <w:gridCol w:w="850"/>
        <w:gridCol w:w="1560"/>
      </w:tblGrid>
      <w:tr>
        <w:trPr>
          <w:trHeight w:val="1036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твержденные бюджетные назначения на 2018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ено на 01.07.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ru-RU"/>
              </w:rPr>
              <w:t>Процент исполнения на 01.07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Утвержденные бюджетные назна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 2019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олнено на 01.07.201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ru-RU"/>
              </w:rPr>
              <w:t>Процент исполнения на 01.07.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ост (снижение) 2019 года к 2018 году (по состоянию на 1 июля)</w:t>
            </w:r>
          </w:p>
        </w:tc>
      </w:tr>
      <w:tr>
        <w:trPr>
          <w:trHeight w:val="72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% (гр.4/гр.3*100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(гр.7/гр.6*10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(гр.7/гр.4*10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руб. (гр.7-гр.4)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бюджета - 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1 659 67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7 402 027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8 979 702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9 571 012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7 831 014,3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000 100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 705 819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 628 667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 986 701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 606 911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21 755,7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000 101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 30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 383 000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 361 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 260 784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3 122 215,2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10200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30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383 000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361 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260 784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122 215,24</w:t>
            </w:r>
          </w:p>
        </w:tc>
      </w:tr>
      <w:tr>
        <w:trPr>
          <w:trHeight w:val="13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10201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7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104 37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826 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90 434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213 941,23</w:t>
            </w:r>
          </w:p>
        </w:tc>
      </w:tr>
      <w:tr>
        <w:trPr>
          <w:trHeight w:val="21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10202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924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604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679,82</w:t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10203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79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 199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 401,51</w:t>
            </w:r>
          </w:p>
        </w:tc>
      </w:tr>
      <w:tr>
        <w:trPr>
          <w:trHeight w:val="16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10204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902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5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1 355,34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000 103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921 533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506 564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906 284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117 217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4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 653,08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30200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21 533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6 564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06 284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7 217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 653,08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30223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9 267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6 291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1 773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5 085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 793,87</w:t>
            </w:r>
          </w:p>
        </w:tc>
      </w:tr>
      <w:tr>
        <w:trPr>
          <w:trHeight w:val="7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302231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1 773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5 085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5 085,54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30224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02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6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36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1,39</w:t>
            </w:r>
          </w:p>
        </w:tc>
      </w:tr>
      <w:tr>
        <w:trPr>
          <w:trHeight w:val="2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302241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6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36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36,39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30225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35 865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7 736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47 77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0 93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 200,63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302251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47 77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0 93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0 937,2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30226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49 602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25 699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98 267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69 54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3 842,81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302261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98 267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69 54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69 541,9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000 105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344 256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453 748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254 925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441 32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8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987 580,71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502000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9 578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2 611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16 966,6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502010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9 577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2 599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16 978,39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 (за налоговые периоды, истекшие до             1 января 2011 го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502020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4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7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50300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4 256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5 796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89 925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7 77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91 977,9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50301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4 256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5 796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89 925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7 77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91 977,99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504000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373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942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69,32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504020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373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942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69,32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000 107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1 225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 958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266,7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бычу полезных ископаемы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70100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 225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958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66,77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70102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 225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958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66,7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000 108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6 838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8 76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48 070,21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80300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 838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 76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8 070,21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80301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 838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 76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8 070,21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000 109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0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240,55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прибыль организаций, зачислявшийся до                 1 января 2005 года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901000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40,55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90103005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40,55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000 111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39 8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6 3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419 1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265 55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2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9 176,01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101000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101050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105000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5 9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5 1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3 75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 776,01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105010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8 513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 829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316,68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105013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504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504,82</w:t>
            </w:r>
          </w:p>
        </w:tc>
      </w:tr>
      <w:tr>
        <w:trPr>
          <w:trHeight w:val="93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105013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328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66 328,02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10501313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 185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325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 139,88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105030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464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5 1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5 924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5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 459,33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105035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464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5 1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5 924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5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 459,33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107000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107010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107015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000 112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827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 10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1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 277,55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201000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27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10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1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277,55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201010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8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54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9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370,27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201030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9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9,97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201040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75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7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 59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759,8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201041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42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701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958,8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201042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43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000 113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20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484 593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7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31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177 959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306 633,3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301000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0 780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7 959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42 820,3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301990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0 780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7 959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42 820,38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30199505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0 780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7 959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42 820,3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302000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8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3 813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302990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8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3 813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30299505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8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3 813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000 114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478 3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9 568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170 0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2 778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1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3 210,66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402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8 3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40205005 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8 3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40205305 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8 3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40600000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0 0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568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0 0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 778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210,66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40601000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0 0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568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0 0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 778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210,66</w:t>
            </w:r>
          </w:p>
        </w:tc>
      </w:tr>
      <w:tr>
        <w:trPr>
          <w:trHeight w:val="6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40601305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0 0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838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0 0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 30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 462,72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40601313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729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477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747,9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000 116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4 8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1 8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3 519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6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21 325,41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603000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00,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60301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3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00,00</w:t>
            </w:r>
          </w:p>
        </w:tc>
      </w:tr>
      <w:tr>
        <w:trPr>
          <w:trHeight w:val="2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60303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60800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7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60801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7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621000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62105005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625000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6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6,82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62503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6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6,82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62800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 440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64300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690000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 8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047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1 102,23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69005005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 8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047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1 102,2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000 117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 839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 937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2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5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 097,8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70100000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195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7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356,22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70105005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195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7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356,2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70500000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4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 258,4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70505005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4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 258,4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000 200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 953 851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 773 359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7 993 001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 964 10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7 809 258,62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000 202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 973 978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 793 48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6 671 822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 642 923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9 150 563,89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10000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259 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546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6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625 6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920 704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15001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28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142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53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266 6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876 104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1500105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28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142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53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266 6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876 104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15002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3 6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03 6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2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59 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4 60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1500205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3 6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03 6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2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59 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4 60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20000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349 632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93 59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359 067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38 756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 854 841,84</w:t>
            </w:r>
          </w:p>
        </w:tc>
      </w:tr>
      <w:tr>
        <w:trPr>
          <w:trHeight w:val="2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20077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9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2007705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9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25467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8 6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2546705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8 6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25497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8 185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8 18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88 185,1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2549705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8 185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8 18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88 185,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25519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8 185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8 18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86 426,1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2551905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8 185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8 18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86 426,1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27567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5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27567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5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29999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31 113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05 41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98 808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36 997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 368 415,74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2999905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31 113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05 41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98 808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36 997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 368 415,74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30000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365 236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953 48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071 333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578 47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75 018,05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30024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7 22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5 78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7 897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3 47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685,95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3002405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7 22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5 78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7 897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3 47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685,95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35082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2 7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6 9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3508205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2 7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6 9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35120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 704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3512005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 704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вен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39999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244 5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17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845 139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7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22 00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3999905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244 5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17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845 139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7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22 0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40000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 1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40014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 1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40014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 1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000 204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400 00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405000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 00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405010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 00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000 219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20 127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20 127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78 821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78 821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1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58 694,73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190000005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 127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 127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8 821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8 821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8 694,73</w:t>
            </w:r>
          </w:p>
        </w:tc>
      </w:tr>
      <w:tr>
        <w:trPr>
          <w:trHeight w:val="7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196001005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 127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 127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8 821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8 821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8 694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21:00Z</dcterms:created>
  <dc:creator>Куренкова</dc:creator>
  <dc:description/>
  <cp:keywords/>
  <dc:language>en-US</dc:language>
  <cp:lastModifiedBy>Borisova</cp:lastModifiedBy>
  <cp:lastPrinted>2017-05-23T16:00:00Z</cp:lastPrinted>
  <dcterms:modified xsi:type="dcterms:W3CDTF">2019-07-25T05:58:00Z</dcterms:modified>
  <cp:revision>5</cp:revision>
  <dc:subject/>
  <dc:title/>
</cp:coreProperties>
</file>