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8 год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10.201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560"/>
        <w:gridCol w:w="1701"/>
        <w:gridCol w:w="992"/>
        <w:gridCol w:w="1417"/>
        <w:gridCol w:w="1560"/>
        <w:gridCol w:w="992"/>
        <w:gridCol w:w="850"/>
        <w:gridCol w:w="1560"/>
      </w:tblGrid>
      <w:tr>
        <w:trPr>
          <w:trHeight w:val="103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10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10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10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9 года к 2018 году (по состоянию на 1 октября)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% (гр.4/гр.3*1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1 456 759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4 397 58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4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1 994 91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7 059 33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6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7 338 243,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 661 90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 577 60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3 873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 947 0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369 493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 592 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 816 32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 222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 949 26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 867 056,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92 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816 32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222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949 26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67 056,86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60 1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383 65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687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436 53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947 114,48</w:t>
            </w:r>
          </w:p>
        </w:tc>
      </w:tr>
      <w:tr>
        <w:trPr>
          <w:trHeight w:val="26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71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77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936,6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24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7,19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70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5 092,97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013 09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039 1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906 28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95 0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5 886,16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3 09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39 1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6 28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95 0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 886,16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82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8 98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1 77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15 90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 918,72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1 77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15 90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15 903,25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0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,37</w:t>
            </w:r>
          </w:p>
        </w:tc>
      </w:tr>
      <w:tr>
        <w:trPr>
          <w:trHeight w:val="29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46,7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5 86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8 2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7 7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7 09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 845,06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7 7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7 09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7 095,79</w:t>
            </w:r>
          </w:p>
        </w:tc>
      </w:tr>
      <w:tr>
        <w:trPr>
          <w:trHeight w:val="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9 60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4 00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8 26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74 77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30,01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8 26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74 77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74 775,8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344 25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001 95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861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887 5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885 556,8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1 29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6 40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4 891,1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1 29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3 60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7 694,49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03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3,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4 25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9 97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96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81 34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11 373,8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4 25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9 97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96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81 34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11 373,87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67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74,14</w:t>
            </w:r>
          </w:p>
        </w:tc>
      </w:tr>
      <w:tr>
        <w:trPr>
          <w:trHeight w:val="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67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74,14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6 74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2 72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5 979,6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 74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72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979,6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 74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72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979,6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3 7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1 0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 333,68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 7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 0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333,68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 7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 0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333,68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9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240,55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                1 января 2005 года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00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0,55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3005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0,55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39 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68 61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88 1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080 75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212 135,43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582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582,00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63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4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8 95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4 317,43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69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 0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354,95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4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8 95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8 952,45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13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41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415,26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 63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347,02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94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5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90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962,48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94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5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90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962,4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5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5 3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 869,6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869,6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2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06,38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2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0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370,1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0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9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27,99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201041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81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816,5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201042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86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366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908 38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729 67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78 706,1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4 3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7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93,1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4 3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7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93,1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4 3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7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93,1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4 013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4 013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4 013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890 93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8 2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42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0 6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2 390,37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8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8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8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2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 2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 6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 390,37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2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 2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 6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 390,37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0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7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 63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062,99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2 59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 68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 0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327,3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0 80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1 8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5 3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65 482,58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1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77,77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1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27,77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000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000,00</w:t>
            </w:r>
          </w:p>
        </w:tc>
      </w:tr>
      <w:tr>
        <w:trPr>
          <w:trHeight w:val="28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6,82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6,8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6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 340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50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03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4 337,17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03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4 337,1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83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 66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 827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2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86,04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2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86,0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258,4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258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4 794 85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 819 98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8 121 62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9 112 2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1 707 736,98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4 814 97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 840 1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6 800 44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7 791 06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3 049 042,2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259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187 7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6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993 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194 241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214 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3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399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814 156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214 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3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399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814 156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73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7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3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0 085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73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7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3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0 085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90 63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11 69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487 68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65 68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846 007,74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488 185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488 185,1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3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3,0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7567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5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7 89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7 898,97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7567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5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7 89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7 898,9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72 11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21 42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7 43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6 0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085 398,6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72 11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21 42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7 43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6 0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085 398,6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365 2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840 67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071 33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31 88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008 793,5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7 22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37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 89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7 60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226,49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7 22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37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 89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7 60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226,49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704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70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244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610 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845 13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53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076 316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244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610 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845 13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53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076 316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204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40500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40501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58 694,73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8 694,73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8 69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5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10-14T07:17:00Z</dcterms:modified>
  <cp:revision>5</cp:revision>
  <dc:subject/>
  <dc:title/>
</cp:coreProperties>
</file>