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8 год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1.2020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561"/>
        <w:gridCol w:w="1701"/>
        <w:gridCol w:w="992"/>
        <w:gridCol w:w="1417"/>
        <w:gridCol w:w="1560"/>
        <w:gridCol w:w="992"/>
        <w:gridCol w:w="850"/>
        <w:gridCol w:w="1560"/>
      </w:tblGrid>
      <w:tr>
        <w:trPr>
          <w:trHeight w:val="103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1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1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января)</w:t>
            </w:r>
          </w:p>
        </w:tc>
      </w:tr>
      <w:tr>
        <w:trPr>
          <w:trHeight w:val="72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691 068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 582 37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0 798 761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 307 91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725 532,5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 250 4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351 5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 777 22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 555 85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204 331,4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127 6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114 57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 745 38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715 95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398 618,4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27 6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114 57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45 38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15 95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8 618,47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35 50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14 5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41 39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8 9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05 632,92</w:t>
            </w:r>
          </w:p>
        </w:tc>
      </w:tr>
      <w:tr>
        <w:trPr>
          <w:trHeight w:val="1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9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3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2,2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9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5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62,66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3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9 870,4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51 15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 90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473 23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599 5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0 612,7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1 15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 90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3 23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9 5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612,77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3 48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9 0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0 77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3 9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956,64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5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8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602,01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 19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7 1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45 7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3 33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186,99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6 08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50 9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8 26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8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71,1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33 12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38 5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10 52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33 07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394 513,3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3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7 1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56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3 571,2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3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7 13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6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 35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7 772,84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8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1,5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7 319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7 319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,61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,6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07 630,3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7 630,3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7 630,3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 004,5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4,5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4,5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66,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0,55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0,5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600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60</w:t>
            </w:r>
          </w:p>
        </w:tc>
      </w:tr>
      <w:tr>
        <w:trPr>
          <w:trHeight w:val="33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601002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6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08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21 5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014 53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89 20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 679,35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4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7 54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9 14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82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279,35</w:t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4 0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9 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0 91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23 123,69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36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8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8 075,98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2 67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62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5 047,71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8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91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403,04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8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91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403,04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 36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26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902,2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6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902,2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04,0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7,79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876,0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74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20104201 0000 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29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3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55 50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447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492 18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63 317,8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 493,6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 493,6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 493,6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824,1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824,1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824,1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95 019,32</w:t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019,3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019,32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7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3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 817,48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82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53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0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73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201,8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2 10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8 85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 83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 73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6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1,11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2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2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93,56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4,67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 000,00</w:t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 000,0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740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09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2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52,07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09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2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52,0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3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02,7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61,1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61,1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758,4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758,4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440 59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230 85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5 021 53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 752 05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521 201,02</w:t>
            </w:r>
          </w:p>
        </w:tc>
      </w:tr>
      <w:tr>
        <w:trPr>
          <w:trHeight w:val="13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460 71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250 9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3 700 36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1 430 8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79 895,7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82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823 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52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52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770 983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752 2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752 2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217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217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2 11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2 1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66 4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27 10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4 996,67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00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8 350,17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00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8 350,17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808 602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808 602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488 185,1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488 185,1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3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3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75670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756705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5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407 377,8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407 377,8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263 9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54 2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9 13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279 02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4 760,0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0 72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0 9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7 21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09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3 896,59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0 72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0 9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7 21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09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3 896,59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21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21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322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322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3 768,6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3 768,6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2 10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2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122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55500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555005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204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40500005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40501005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58 694,73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 694,73</w:t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 6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1:00Z</dcterms:created>
  <dc:creator>Куренкова</dc:creator>
  <dc:description/>
  <dc:language>en-US</dc:language>
  <cp:lastModifiedBy>Ирина</cp:lastModifiedBy>
  <cp:lastPrinted>2017-05-23T16:00:00Z</cp:lastPrinted>
  <dcterms:modified xsi:type="dcterms:W3CDTF">2020-04-08T12:03:00Z</dcterms:modified>
  <cp:revision>4</cp:revision>
  <dc:subject/>
  <dc:title/>
</cp:coreProperties>
</file>