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б исполнении бюджета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врилово-Посадского муниципальн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сходам в разрезе разделов и подразделов классификации расходов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квартал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авнении с запланированными значениям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ответствующий период 2019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01.04.2019 </w:t>
        <w:tab/>
        <w:tab/>
        <w:tab/>
        <w:tab/>
        <w:tab/>
        <w:t xml:space="preserve">   </w:t>
        <w:tab/>
        <w:tab/>
        <w:t xml:space="preserve">                    </w:t>
        <w:tab/>
        <w:t>(руб.)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68"/>
        <w:gridCol w:w="1418"/>
        <w:gridCol w:w="1417"/>
        <w:gridCol w:w="1134"/>
      </w:tblGrid>
      <w:tr>
        <w:trPr/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твержденные бюджетные назначения на 2019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олнено на 01.04.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04.2019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4/гр.3*100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бюджета - 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7 757 88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 458 37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,38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613 19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681 85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64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6 77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2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6 77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2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6 77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2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 93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38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83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38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3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 76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3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4 47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5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4 47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5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3 54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6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92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6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1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2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1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2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1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2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7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7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7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703 5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76 0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87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764 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11 49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6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764 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11 49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6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99 4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5 1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6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64 6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 35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5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9 40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1 54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8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9 40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1 54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8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9 40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1 54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8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67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 000000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 0000000000 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5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9 72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9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7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 85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2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7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 85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2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4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6 20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3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 64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2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8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7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8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7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8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7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1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1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1 0000000000 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664 80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13 55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6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925 7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67 75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14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485 4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86 79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3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601 9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18 20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0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8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49 6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8 5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4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44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80 95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6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5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31 41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9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6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4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 79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8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535 13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56 88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3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535 13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56 88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3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535 13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56 88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3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 8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91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6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 8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91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6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2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6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3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 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83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34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000000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0000000000 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108 67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88 15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5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49 5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2 10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84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8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 32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5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8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 32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5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 15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6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7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16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6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5 3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7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8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5 3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7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8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5 3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7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8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9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9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9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9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56 28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86 15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64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59 44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5 70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2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59 44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5 70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2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59 44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5 70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2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96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50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84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96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50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84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53 62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1 45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77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6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6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6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387 91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4 05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4 40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5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7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4 40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5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7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4 40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5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7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21 0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21 0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21 0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32 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5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32 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5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 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00000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 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000000000 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 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9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9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9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9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9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4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4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4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 314 62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432 64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7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677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12 23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6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06 8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23 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06 8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23 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59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52 42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57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0 9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0 78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3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687 9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3 59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0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687 9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3 59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0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687 9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3 59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0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619 3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29 61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619 3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29 61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619 3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29 61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6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81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47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6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81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47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62 85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6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4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 216 4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448 88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4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207 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00 40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2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207 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00 40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2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18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8 57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7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 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91 83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6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74 6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32 17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5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74 6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32 17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5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74 6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32 17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5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994 0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25 32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54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994 0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25 32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54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994 0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25 32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54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98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17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98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17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 38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3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7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ое профессион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50 15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1 23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2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64 75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09 35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3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64 75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09 35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3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92 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9 06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6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68 31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 28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5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39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7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39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7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39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7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49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2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49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2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 99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2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6 06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68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4 7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7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4 7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7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4 7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7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634 69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14 28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88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356 1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55 79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8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76 1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0 56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58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27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2 6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9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8 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7 8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5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5 23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7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9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8 9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7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31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7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9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4 65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77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9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4 65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77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9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4 65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77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 7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2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 7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2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 7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2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00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2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5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00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2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5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99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0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67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8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23 5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42 26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6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23 5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42 26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6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7 8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 92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1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7 8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 92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1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8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 92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1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13 7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3 5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6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13 7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3 5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6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343 2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18 49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1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343 2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18 49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1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43 2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18 49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47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8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8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8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58 85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6 83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97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2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4 33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6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8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4 33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3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8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4 33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3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8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4 33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3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4 4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22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5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7 6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22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2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7 6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22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2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22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7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1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60 81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 77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64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3 89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 77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58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3 89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 77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58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2 09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 77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6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6 9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6 9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6 9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6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6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6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5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5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5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17 6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5 95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98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17 6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7 95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57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17 6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7 95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57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17 6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7 95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57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17 6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7 95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57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9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9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9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 764 46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86 7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94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17:00Z</dcterms:created>
  <dc:creator>Куренкова</dc:creator>
  <dc:description/>
  <dc:language>en-US</dc:language>
  <cp:lastModifiedBy>Borisova</cp:lastModifiedBy>
  <cp:lastPrinted>2017-05-23T16:00:00Z</cp:lastPrinted>
  <dcterms:modified xsi:type="dcterms:W3CDTF">2019-09-16T13:30:00Z</dcterms:modified>
  <cp:revision>3</cp:revision>
  <dc:subject/>
  <dc:title/>
</cp:coreProperties>
</file>