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полнении бюджета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разделов и подразделов классификации расходов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запланированными значениям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19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01.07.2019 г.</w:t>
        <w:tab/>
        <w:tab/>
        <w:tab/>
        <w:tab/>
        <w:tab/>
        <w:tab/>
        <w:tab/>
        <w:tab/>
        <w:tab/>
        <w:tab/>
        <w:tab/>
        <w:t xml:space="preserve">      руб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560"/>
        <w:gridCol w:w="1559"/>
        <w:gridCol w:w="992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7.20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19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27 887 00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46,4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 646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365 64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4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2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25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18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 86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 86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57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5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2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59 93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9 95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87 53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3 94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87 53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3 94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7 14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9 3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8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8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5 89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12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7 33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 33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 33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50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82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19 04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47 49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93 50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7 48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81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5 85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2 87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0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2 97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2 46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1 63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6 1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4 67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 38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9 16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0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0 38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0 38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11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1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11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1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26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9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5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8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 688 87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907 26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,9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4 53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 01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4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 01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4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83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8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6 28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33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5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6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5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6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 152 0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38 40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4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86 30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 50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6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6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6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66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162 763 62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7 985 35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,0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53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38 78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57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4 92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57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4 92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3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3 19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2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0 67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07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3 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77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3 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77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3 58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20 3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97 89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9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44 8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0 11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44 8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0 11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77 30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9 4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8 31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14 66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15 84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14 66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15 84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644 66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65 84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2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0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0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36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8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8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57 96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22 67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2 56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6 19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2 56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6 19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8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5 54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0 1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64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19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19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99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1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 0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1 37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0 9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6 53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 29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81 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3 05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1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0 72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6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9 6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 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2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23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92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9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1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1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087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974 81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,4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87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4 81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5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5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5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3 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3 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7 1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9 46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7 1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9 46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83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9 56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558 85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531 73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,5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78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13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0 8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 8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 8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 0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603 6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005 4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,6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6 198 43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684 00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7,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0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9-09-17T05:13:00Z</dcterms:modified>
  <cp:revision>4</cp:revision>
  <dc:subject/>
  <dc:title/>
</cp:coreProperties>
</file>