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разделов и подразделов классификации расходов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запланированными значениям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9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01.01.2020 г.</w:t>
        <w:tab/>
        <w:tab/>
        <w:tab/>
        <w:tab/>
        <w:tab/>
        <w:tab/>
        <w:tab/>
        <w:tab/>
        <w:tab/>
        <w:tab/>
        <w:tab/>
        <w:t xml:space="preserve">      руб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409"/>
        <w:gridCol w:w="1560"/>
        <w:gridCol w:w="1559"/>
        <w:gridCol w:w="992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1.20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20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 932 577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0 136 959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0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 412 1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 346 92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8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9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9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9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7 86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7 64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63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2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8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9 5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7 23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1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8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5 9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8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5 9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4 3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4 25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02 72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1 78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29 15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1 19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29 15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1 19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1 37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0 17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5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8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8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3 49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6 73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6 56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3 59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4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6 56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3 59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4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6 56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3 59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4 06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4 06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6 82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6 82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6 82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6 82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7 16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7 16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 65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 65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23 98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582 59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8</w:t>
            </w:r>
          </w:p>
        </w:tc>
      </w:tr>
      <w:tr>
        <w:trPr>
          <w:trHeight w:val="13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28 63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22 76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70 77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90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70 54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6 84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2 6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0 44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57 85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57 85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65 29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65 29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13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3 42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3 4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75 49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9 97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75 49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9 97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00000000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6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6 0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49 45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3 94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33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33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60 87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830 7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,0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7 04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6 93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0</w:t>
            </w:r>
          </w:p>
        </w:tc>
      </w:tr>
      <w:tr>
        <w:trPr>
          <w:trHeight w:val="11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6 41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6 41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6 41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6 41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 4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 4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3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37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 62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5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6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 62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5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6</w:t>
            </w:r>
          </w:p>
        </w:tc>
      </w:tr>
      <w:tr>
        <w:trPr>
          <w:trHeight w:val="3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 62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5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8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8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8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3 37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3 37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 604 45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 457 75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,2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44 57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97 8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38 8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1 33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9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38 8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1 33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9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38 8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1 33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9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64 9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95 6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64 9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95 6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5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64 9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95 6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0 86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0 8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0 86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0 8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5 035 37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4 721 83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433 59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3 43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2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91 69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91 6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91 69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91 6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60 05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60 05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0 59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0 59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25 9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5 8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9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25 9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5 8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9</w:t>
            </w:r>
          </w:p>
        </w:tc>
      </w:tr>
      <w:tr>
        <w:trPr>
          <w:trHeight w:val="4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25 9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5 8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9</w:t>
            </w:r>
          </w:p>
        </w:tc>
      </w:tr>
      <w:tr>
        <w:trPr>
          <w:trHeight w:val="2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6 1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6 13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6 13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6 13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40 33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40 33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80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80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77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7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77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7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210 23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66 6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5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8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8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8 2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8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9 27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9 27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78 99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78 99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2 93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39 39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2 93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39 39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3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2 93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39 39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3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1 09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1 09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1 09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1 09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223 7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223 70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7 3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7 3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9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93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9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93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2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2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2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5 19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75 35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13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3 11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3 1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3 11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3 1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7 47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7 47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3 41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3 41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4 71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4 87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4 71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4 87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4 71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4 87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 97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 97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4 37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4 37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6 93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6 9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51 70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51 70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31 6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31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 09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 09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23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23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9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9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1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211 84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211 84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11 84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11 84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0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0 8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0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0 8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2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2 0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179 50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139 51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2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1 28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1 28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 04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0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9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98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2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98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2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98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2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5 17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5 17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6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6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6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761 43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761 43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93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9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 133 8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829 0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993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1:00Z</dcterms:created>
  <dc:creator>Куренкова</dc:creator>
  <dc:description/>
  <dc:language>en-US</dc:language>
  <cp:lastModifiedBy>Ирина</cp:lastModifiedBy>
  <cp:lastPrinted>2017-05-23T16:00:00Z</cp:lastPrinted>
  <dcterms:modified xsi:type="dcterms:W3CDTF">2020-04-09T09:11:00Z</dcterms:modified>
  <cp:revision>4</cp:revision>
  <dc:subject/>
  <dc:title/>
</cp:coreProperties>
</file>