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разделов и подразделов классификации расходов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запланированными значениям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20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4.2020 </w:t>
        <w:tab/>
        <w:tab/>
        <w:tab/>
        <w:tab/>
        <w:tab/>
        <w:t xml:space="preserve">   </w:t>
        <w:tab/>
        <w:tab/>
        <w:t xml:space="preserve">                    </w:t>
        <w:tab/>
        <w:t>(руб.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"/>
        <w:gridCol w:w="2977"/>
        <w:gridCol w:w="1701"/>
        <w:gridCol w:w="1842"/>
        <w:gridCol w:w="1134"/>
      </w:tblGrid>
      <w:tr>
        <w:trPr/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20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4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0</w:t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0 639 103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 030 7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8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016 3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22 58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6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 09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5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 09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5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 09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5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61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7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47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7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4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2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2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4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2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4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93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6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1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5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7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7</w:t>
            </w:r>
          </w:p>
        </w:tc>
      </w:tr>
      <w:tr>
        <w:trPr>
          <w:trHeight w:val="55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7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2 428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0 74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4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63 53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6 3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1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63 53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6 3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1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13 29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9 03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1</w:t>
            </w:r>
          </w:p>
        </w:tc>
      </w:tr>
      <w:tr>
        <w:trPr>
          <w:trHeight w:val="23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5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89 646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 7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8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8 89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8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2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8 89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8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2</w:t>
            </w:r>
          </w:p>
        </w:tc>
      </w:tr>
      <w:tr>
        <w:trPr>
          <w:trHeight w:val="56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8 89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8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7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6 3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7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 27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4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 27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4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 2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7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0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4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09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9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09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9</w:t>
            </w:r>
          </w:p>
        </w:tc>
      </w:tr>
      <w:tr>
        <w:trPr>
          <w:trHeight w:val="52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09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9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30 64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33 9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7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852 45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1 54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63 49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09 36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84 0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5 12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6 66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4 23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9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88 9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2 1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9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0 80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8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8 8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 37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1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69 432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5 12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2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69 432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5 12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2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 468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45 96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5 12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7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7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7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31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31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 84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4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6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9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0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7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2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168 907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8 8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1 47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 33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7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 58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3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 58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3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 6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2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5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92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3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07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75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5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07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75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5</w:t>
            </w:r>
          </w:p>
        </w:tc>
      </w:tr>
      <w:tr>
        <w:trPr>
          <w:trHeight w:val="51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07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75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977 595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5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1 435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3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1 435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3</w:t>
            </w:r>
          </w:p>
        </w:tc>
      </w:tr>
      <w:tr>
        <w:trPr>
          <w:trHeight w:val="54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1 435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3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52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52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52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73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1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73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1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3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2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2</w:t>
            </w:r>
          </w:p>
        </w:tc>
      </w:tr>
      <w:tr>
        <w:trPr>
          <w:trHeight w:val="5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 64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8 32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1 58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7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8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58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7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4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58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7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4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58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7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7 50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3 55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3 55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</w:tr>
      <w:tr>
        <w:trPr>
          <w:trHeight w:val="57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3 55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9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 9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9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 9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9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1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1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7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7</w:t>
            </w:r>
          </w:p>
        </w:tc>
      </w:tr>
      <w:tr>
        <w:trPr>
          <w:trHeight w:val="50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7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211 965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449 72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7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974 89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33 68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2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73 0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89 85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73 0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89 85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89 8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2 26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2 4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 5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2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71 79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4 33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1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71 79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4 33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1</w:t>
            </w:r>
          </w:p>
        </w:tc>
      </w:tr>
      <w:tr>
        <w:trPr>
          <w:trHeight w:val="42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71 79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4 33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1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83 84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3 7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8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83 84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3 7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8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83 84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3 79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8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70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3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70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3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4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881 75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9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8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25 27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1 82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25 27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1 82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4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39 82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1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58 77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1 74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4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41 468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0 84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9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41 468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0 84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9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8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2</w:t>
            </w:r>
          </w:p>
        </w:tc>
      </w:tr>
      <w:tr>
        <w:trPr>
          <w:trHeight w:val="5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78 48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5 8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6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82 27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06 89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82 27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06 89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0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747 92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06 89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4 343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37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3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37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3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16 36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1 07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0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62 96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2 78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62 96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2 78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51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4 13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7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6 88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9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01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3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01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3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01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4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4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8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8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8</w:t>
            </w:r>
          </w:p>
        </w:tc>
      </w:tr>
      <w:tr>
        <w:trPr>
          <w:trHeight w:val="55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8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99 817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7 03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5</w:t>
            </w:r>
          </w:p>
        </w:tc>
      </w:tr>
      <w:tr>
        <w:trPr>
          <w:trHeight w:val="19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80 3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2 65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2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80 3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2 65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6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7 05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2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8 9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 59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2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1 5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 2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2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1 5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 2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2</w:t>
            </w:r>
          </w:p>
        </w:tc>
      </w:tr>
      <w:tr>
        <w:trPr>
          <w:trHeight w:val="54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1 5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 26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72 2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3 24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72 2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3 24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 8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8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 8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8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37 3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5 6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7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37 3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5 6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7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6 9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5 6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3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45 2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 88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24 6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8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5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8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8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8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30 1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6 0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27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 0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9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 0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9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 0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9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 0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9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0</w:t>
            </w:r>
          </w:p>
        </w:tc>
      </w:tr>
      <w:tr>
        <w:trPr>
          <w:trHeight w:val="9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0</w:t>
            </w:r>
          </w:p>
        </w:tc>
      </w:tr>
      <w:tr>
        <w:trPr>
          <w:trHeight w:val="55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360 387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3 60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7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20-06-25T11:23:00Z</dcterms:modified>
  <cp:revision>4</cp:revision>
  <dc:subject/>
  <dc:title/>
</cp:coreProperties>
</file>