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полнении бюджета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врилово-Посад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разделов и подразделов классификации расходов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с запланированными значениям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20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7.2020 </w:t>
        <w:tab/>
        <w:tab/>
        <w:tab/>
        <w:tab/>
        <w:tab/>
        <w:t xml:space="preserve">   </w:t>
        <w:tab/>
        <w:tab/>
        <w:t xml:space="preserve">                    </w:t>
        <w:tab/>
        <w:t>(руб.)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"/>
        <w:gridCol w:w="2963"/>
        <w:gridCol w:w="14"/>
        <w:gridCol w:w="1687"/>
        <w:gridCol w:w="14"/>
        <w:gridCol w:w="1828"/>
        <w:gridCol w:w="14"/>
        <w:gridCol w:w="1120"/>
        <w:gridCol w:w="14"/>
      </w:tblGrid>
      <w:tr>
        <w:trPr/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показател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20 го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7.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7.2020</w:t>
            </w:r>
          </w:p>
        </w:tc>
      </w:tr>
      <w:tr>
        <w:trPr/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сходы бюджета - 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54 522 999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1 819 95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,00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130 595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569 215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51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2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9 18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0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2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9 18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2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9 18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 607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47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579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47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 258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73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 791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28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 791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2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8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 32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38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470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6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467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22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467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2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467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2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132 428,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28 39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39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63 537,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65 263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95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63 537,7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65 263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9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13 297,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00 408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76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59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59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89 646,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4 260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1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8 890,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1 634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05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8 890,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1 634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0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8 890,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1 634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0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45 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63 72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2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1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3 722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76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1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3 722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7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49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0 946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89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 775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34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90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28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90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2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90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2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70 104,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12 485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83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850 651,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68 90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8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63 499,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44 678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7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84 09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27 568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94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76 663,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7 11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06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87 15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24 224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9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70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19 265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33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17 05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4 959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72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63 892,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66 209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69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563 892,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66 209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69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3 468,8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3 468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40 424,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42 740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86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86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3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8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 5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 372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 5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 372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651,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76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4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7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08,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33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4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4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4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4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64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167 713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46 168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89 681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7 918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30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0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3 85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03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0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3 856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0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8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 522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21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45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 333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53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 281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062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94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 281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062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9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 281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 062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9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67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67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6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998 193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3 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2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54 353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9 5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3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54 353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9 5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54 353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9 5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3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52 9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52 9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 752 9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90 8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3 7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6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90 87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3 7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6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83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19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83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4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83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 83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2 649,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2 40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1 584,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2 826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3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584,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 80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06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584,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 80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0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29 584,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 80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0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02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2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02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2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97 500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0 04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8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3 554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049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7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3 554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049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3 554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049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3 94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7 991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2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3 94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7 991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2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56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56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56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6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94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9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94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75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 920 691,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331 543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3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095 365,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08 262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39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73 05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41 615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73 05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41 615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489 89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84 139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91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72 46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7 476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59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92 259,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66 10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37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92 259,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66 10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3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92 259,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66 10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37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83 846,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947 635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83 846,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947 635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1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83 846,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947 635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6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2 908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8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6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2 908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8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36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2 8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6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95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170 006,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54 262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85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25 270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00 526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25 270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00 526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40 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109 428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9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1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58 770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89 829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9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980 783,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3 404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37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980 783,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3 404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37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0 756,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8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20 026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80 418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0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8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31 573,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148 61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1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31 573,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148 61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16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297 230,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174 45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34 343,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 169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7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 710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5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 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 710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5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 67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5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9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16 361,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68 811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82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62 961,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46 623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62 961,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46 623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2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51 77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7 147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21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47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06 882,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 82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08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8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 37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2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8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 37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18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 37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9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817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4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817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4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9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8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4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 140,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7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58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 140,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7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58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 140,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7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5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 140,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7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5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99 817,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34 497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71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80 36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6 0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9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80 36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6 0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9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61 4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45 263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74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8 96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 764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2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1 55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229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09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1 55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229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0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1 55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229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09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9 401,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79 401,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9 401,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8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8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8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9 957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3 29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7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39 957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3 29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7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4 89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8 2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34 89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98 2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8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05 060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5 05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8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05 060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05 05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88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91 94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59 62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913 113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 4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14 439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44 784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4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6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 101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8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6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 101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87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6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 101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87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6 6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 101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8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9 227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8 07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3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56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4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1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56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4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 56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4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4 663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4 66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4 663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4 66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4 663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4 66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24 61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 603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1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24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 603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68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24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 603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68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4 24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 603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68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20 37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20 37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20 37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00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00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00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00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30 10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1 505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0 10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08 505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84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0 10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08 505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8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0 10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08 505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84</w:t>
            </w:r>
          </w:p>
        </w:tc>
      </w:tr>
      <w:tr>
        <w:trPr>
          <w:trHeight w:val="9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30 10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08 505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8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5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5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50</w:t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5 360 387,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389 932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93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0:00Z</dcterms:created>
  <dc:creator>Куренкова</dc:creator>
  <dc:description/>
  <dc:language>en-US</dc:language>
  <cp:lastModifiedBy>Borisova</cp:lastModifiedBy>
  <cp:lastPrinted>2017-05-23T16:00:00Z</cp:lastPrinted>
  <dcterms:modified xsi:type="dcterms:W3CDTF">2020-07-10T06:23:00Z</dcterms:modified>
  <cp:revision>3</cp:revision>
  <dc:subject/>
  <dc:title/>
</cp:coreProperties>
</file>