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01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494280</wp:posOffset>
            </wp:positionH>
            <wp:positionV relativeFrom="paragraph">
              <wp:posOffset>8191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ind w:left="1418" w:right="10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18" w:right="10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18" w:right="10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ind w:right="-1" w:hanging="0"/>
        <w:jc w:val="center"/>
        <w:rPr/>
      </w:pPr>
      <w:r>
        <w:rPr>
          <w:rFonts w:cs="Times New Roman" w:ascii="Times New Roman" w:hAnsi="Times New Roman"/>
          <w:sz w:val="28"/>
          <w:szCs w:val="28"/>
        </w:rPr>
        <w:t>АДМИНИСТРАЦИЯ ГАВРИЛОВО-ПОСАДСКОГО</w:t>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ФИНАНСОВОЕ  УПРАВЛЕНИЕ</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hd w:fill="FFFFFF" w:val="clear"/>
        <w:spacing w:before="317" w:after="0"/>
        <w:ind w:right="-1" w:hanging="0"/>
        <w:jc w:val="center"/>
        <w:rPr>
          <w:rFonts w:ascii="Times New Roman" w:hAnsi="Times New Roman" w:cs="Times New Roman"/>
          <w:b/>
          <w:b/>
          <w:bCs/>
          <w:color w:val="000000"/>
          <w:spacing w:val="-3"/>
          <w:sz w:val="28"/>
          <w:szCs w:val="28"/>
        </w:rPr>
      </w:pPr>
      <w:r>
        <w:rPr>
          <w:rFonts w:cs="Times New Roman" w:ascii="Times New Roman" w:hAnsi="Times New Roman"/>
          <w:color w:val="000000"/>
          <w:sz w:val="28"/>
          <w:szCs w:val="28"/>
        </w:rPr>
        <w:t>от  01.12.2023 № 68</w:t>
      </w:r>
    </w:p>
    <w:p>
      <w:pPr>
        <w:pStyle w:val="Normal"/>
        <w:spacing w:before="0" w:after="0"/>
        <w:ind w:left="1418" w:right="1011"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pacing w:before="0" w:after="0"/>
        <w:ind w:left="1418" w:right="10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сводной бюджетной росписи по расходам, лимитам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бюджетных обязательств и источникам внутреннего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финансирования дефицита бюджета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Normal"/>
        <w:spacing w:lineRule="auto" w:line="240" w:before="0" w:after="0"/>
        <w:ind w:right="-1" w:hanging="0"/>
        <w:jc w:val="center"/>
        <w:rPr/>
      </w:pPr>
      <w:r>
        <w:rPr>
          <w:rFonts w:cs="Times New Roman" w:ascii="Times New Roman" w:hAnsi="Times New Roman"/>
          <w:b/>
          <w:sz w:val="28"/>
          <w:szCs w:val="28"/>
        </w:rPr>
        <w:t>на 2024 год и на плановый период 2025 и 2026 годов</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360" w:before="0" w:after="0"/>
        <w:ind w:left="720" w:right="-27" w:hanging="0"/>
        <w:jc w:val="both"/>
        <w:rPr>
          <w:rFonts w:ascii="Times New Roman" w:hAnsi="Times New Roman" w:cs="Times New Roman"/>
          <w:sz w:val="28"/>
          <w:szCs w:val="28"/>
        </w:rPr>
      </w:pPr>
      <w:r>
        <w:rPr>
          <w:rFonts w:cs="Times New Roman" w:ascii="Times New Roman" w:hAnsi="Times New Roman"/>
          <w:sz w:val="28"/>
          <w:szCs w:val="28"/>
        </w:rPr>
        <w:tab/>
        <w:t xml:space="preserve">               В соответствии со статьей 217 Бюджетного кодекса Российской </w:t>
      </w:r>
    </w:p>
    <w:p>
      <w:pPr>
        <w:pStyle w:val="Normal"/>
        <w:shd w:fill="FFFFFF" w:val="clear"/>
        <w:tabs>
          <w:tab w:val="clear" w:pos="708"/>
          <w:tab w:val="left" w:pos="0" w:leader="none"/>
          <w:tab w:val="left" w:pos="9498" w:leader="none"/>
        </w:tabs>
        <w:ind w:left="142" w:right="3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217 Бюджетного кодекса Российской Федерации, п р и к а з ы в а ю:</w:t>
      </w:r>
    </w:p>
    <w:p>
      <w:pPr>
        <w:pStyle w:val="Normal"/>
        <w:tabs>
          <w:tab w:val="clear" w:pos="708"/>
          <w:tab w:val="left" w:pos="8789" w:leader="none"/>
        </w:tabs>
        <w:spacing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сводную бюджетную роспись по расходам, лимитам бюджетных обязательств и источникам внутреннего финансирования дефицита бюджета Гаврилово-Посадского муниципального района </w:t>
        <w:br/>
        <w:t>на 2024 год и на плановый период 2025 и 2026 годов согласно приложению.</w:t>
      </w:r>
    </w:p>
    <w:p>
      <w:pPr>
        <w:pStyle w:val="Normal"/>
        <w:tabs>
          <w:tab w:val="clear" w:pos="708"/>
          <w:tab w:val="left" w:pos="9754" w:leader="none"/>
        </w:tabs>
        <w:spacing w:before="0" w:after="0"/>
        <w:ind w:right="-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делу бюджета и межбюджетных отношений (Кумачева С.Н.) разместить настоящий приказ на сайте Гаврилово-Посадского муниципального района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 в разделе «Муниципальные финансы».</w:t>
      </w:r>
    </w:p>
    <w:p>
      <w:pPr>
        <w:pStyle w:val="Normal"/>
        <w:spacing w:before="0" w:after="0"/>
        <w:ind w:left="142" w:right="30" w:firstLine="57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right="30" w:firstLine="57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0" w:hanging="0"/>
        <w:jc w:val="both"/>
        <w:rPr>
          <w:rFonts w:ascii="Times New Roman" w:hAnsi="Times New Roman" w:cs="Times New Roman"/>
          <w:b/>
          <w:b/>
          <w:sz w:val="28"/>
          <w:szCs w:val="28"/>
        </w:rPr>
      </w:pPr>
      <w:r>
        <w:rPr>
          <w:rFonts w:cs="Times New Roman" w:ascii="Times New Roman" w:hAnsi="Times New Roman"/>
          <w:b/>
          <w:sz w:val="28"/>
          <w:szCs w:val="28"/>
        </w:rPr>
        <w:t>Начальник Финансового управления</w:t>
        <w:tab/>
        <w:t xml:space="preserve">                                      Г.В. Балко</w:t>
      </w:r>
      <w:r>
        <w:br w:type="page"/>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numPr>
          <w:ilvl w:val="0"/>
          <w:numId w:val="0"/>
        </w:numPr>
        <w:spacing w:lineRule="auto" w:line="240" w:before="0" w:after="0"/>
        <w:ind w:righ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912" w:firstLine="708"/>
        <w:jc w:val="right"/>
        <w:rPr>
          <w:rFonts w:ascii="Times New Roman" w:hAnsi="Times New Roman" w:cs="Times New Roman"/>
          <w:color w:val="000000"/>
        </w:rPr>
      </w:pPr>
      <w:r>
        <w:rPr>
          <w:rFonts w:cs="Times New Roman" w:ascii="Times New Roman" w:hAnsi="Times New Roman"/>
          <w:color w:val="000000"/>
        </w:rPr>
        <w:t>Приложение к приказу</w:t>
      </w:r>
    </w:p>
    <w:p>
      <w:pPr>
        <w:pStyle w:val="Normal"/>
        <w:spacing w:lineRule="auto" w:line="240" w:before="0" w:after="0"/>
        <w:ind w:left="9912" w:firstLine="708"/>
        <w:jc w:val="right"/>
        <w:rPr>
          <w:rFonts w:ascii="Times New Roman" w:hAnsi="Times New Roman" w:cs="Times New Roman"/>
          <w:color w:val="000000"/>
        </w:rPr>
      </w:pPr>
      <w:r>
        <w:rPr>
          <w:rFonts w:cs="Times New Roman" w:ascii="Times New Roman" w:hAnsi="Times New Roman"/>
          <w:color w:val="000000"/>
        </w:rPr>
        <w:t>от 01 декабря 2023 года № 68</w:t>
      </w:r>
    </w:p>
    <w:p>
      <w:pPr>
        <w:pStyle w:val="Normal"/>
        <w:spacing w:lineRule="auto" w:line="240" w:before="0" w:after="0"/>
        <w:ind w:left="9912"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9912"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Сводная бюджетная роспись и лимиты бюджетных обязательств бюджета Гаврилово-</w:t>
      </w:r>
    </w:p>
    <w:p>
      <w:pPr>
        <w:pStyle w:val="Normal"/>
        <w:spacing w:lineRule="auto" w:line="240" w:before="0" w:after="0"/>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адского муниципального района  на 2024 год и на плановый период 2025 и 2026 годов</w:t>
      </w:r>
    </w:p>
    <w:p>
      <w:pPr>
        <w:pStyle w:val="Normal"/>
        <w:spacing w:lineRule="auto" w:line="240" w:before="0" w:after="0"/>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877" w:type="dxa"/>
        <w:jc w:val="left"/>
        <w:tblInd w:w="-294" w:type="dxa"/>
        <w:tblLayout w:type="fixed"/>
        <w:tblCellMar>
          <w:top w:w="0" w:type="dxa"/>
          <w:left w:w="108" w:type="dxa"/>
          <w:bottom w:w="0" w:type="dxa"/>
          <w:right w:w="108" w:type="dxa"/>
        </w:tblCellMar>
      </w:tblPr>
      <w:tblGrid>
        <w:gridCol w:w="2978"/>
        <w:gridCol w:w="850"/>
        <w:gridCol w:w="709"/>
        <w:gridCol w:w="1276"/>
        <w:gridCol w:w="708"/>
        <w:gridCol w:w="1560"/>
        <w:gridCol w:w="1559"/>
        <w:gridCol w:w="1559"/>
        <w:gridCol w:w="1559"/>
        <w:gridCol w:w="1560"/>
        <w:gridCol w:w="1559"/>
      </w:tblGrid>
      <w:tr>
        <w:trPr>
          <w:trHeight w:val="1530"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кумент, учреждение</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ГРБС</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подраздел</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левая статья</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расхода</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Сводная бюджетная роспись на 2024 год, ру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Лимиты бюджетных обязательств на 2024 год, руб.</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Сводная бюджетная роспись на 2025 год, руб.</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Лимиты бюджетных обязательств на 2025 год, руб.</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Сводная бюджетная роспись на 2026 год, руб.</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Лимиты бюджетных обязательств на 2026 год, руб.</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правление социальной сферы Администрации Гаврилово-Посадского муниципального района Ивановской области</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3</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9 641 092,56</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9 641 092,56</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0 132 762,3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0 132 762,30</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4 437 682,87</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4 437 682,87</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4 389 56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0"/>
                <w:szCs w:val="20"/>
              </w:rPr>
              <w:t>14 389 56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735 918,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735 918,9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755 918,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755 918,9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 389 56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 389 56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735 918,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735 918,9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755 918,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755 918,93</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проведение мероприятий, связанных с государственными (муниципальными) праздниками, юбилейными и памятными датам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4012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4012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Центр обеспечения деятельности учреждений культур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288 65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288 65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1 40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3 171 40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1 40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1 405,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833 8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833 8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06 0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06 02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06 0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06 024,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57 81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57 81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6 38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6 38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6 38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6 381,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6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00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501Г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474 20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474 20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Г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900 3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900 3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Г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73 8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73 8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82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82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20 513,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20 513,9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40 513,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40 513,93</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34 622,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34 622,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34 622,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4 534 622,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34 622,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34 622,29</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9 456,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9 456,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9 456,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 369 456,2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9 456,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9 456,27</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0 971,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0 971,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3 835,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3 835,3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3 835,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3 835,37</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обретение и обслуживание системы видеонаблюд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3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3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 в области других общегосударственных расхо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7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7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РАЗОВА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37 451 483,8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37 451 483,8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06 704 632,4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06 704 632,4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0"/>
                <w:szCs w:val="20"/>
              </w:rPr>
              <w:t>191 042 146,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91 042 146,21</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школьное образова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9 287 136,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9 287 136,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2 302 499,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2 302 499,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1 838 604,6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1 838 604,67</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Реализация общеобразовательных программ дошко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343 110,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343 110,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 195 7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 195 78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731 884,7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731 884,71</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845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845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65 8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65 88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65 8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 765 88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65 240,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65 240,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5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5 3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5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5 3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82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82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35 342,1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35 342,16</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4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4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3 6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5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402 57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1 402 57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414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414 6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95 362,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95 362,55</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90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90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мер по укреплению пожарной безопас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001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21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21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91 829,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91 829,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91 829,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91 829,96</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1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9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9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4 729,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4 729,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4 729,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4 729,44</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1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31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31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7 100,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7 100,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7 100,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7 100,52</w:t>
            </w:r>
          </w:p>
        </w:tc>
      </w:tr>
      <w:tr>
        <w:trPr>
          <w:trHeight w:val="28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8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9,00</w:t>
            </w:r>
          </w:p>
        </w:tc>
      </w:tr>
      <w:tr>
        <w:trPr>
          <w:trHeight w:val="255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 810 78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 810 78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 318 84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 318 84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 318 84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 318 843,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380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380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36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36 9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36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36 9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32 7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32 7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80 0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80 00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80 0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80 001,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534 24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534 24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845 94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845 94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845 94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9 845 942,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S8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15 7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15 7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8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315 7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315 7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е образова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0"/>
                <w:szCs w:val="20"/>
              </w:rPr>
              <w:t>147 899 427,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7 899 427,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9 457 686,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9 457 686,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24 234 095,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24 234 095,54</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Начальное общее, основное общее, среднее общее образова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 935 999,3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 935 999,3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151 237,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5 151 237,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3 033 276,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3 033 276,9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63 0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63 0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6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6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6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65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3 269,3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3 269,3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5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81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81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3 119 973,6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19 973,6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7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7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2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2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2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20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 582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 582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 684 113,6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 684 113,6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511 126,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511 126,9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мер по укреплению пожарной безопас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0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34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34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88 102,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88 10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88 102,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88 102,44</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3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3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1 306,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1 306,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1 306,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1 306,08</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0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0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6 796,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6 796,3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6 796,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326 796,36</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5303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74 5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74 5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74 5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74 56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5303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6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5303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42 9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42 9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42 9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42 92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5303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71 6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71 6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71 6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71 64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57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3 973 348,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3 973 348,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509 49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509 49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509 49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509 498,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07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07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634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634 8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634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634 8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384 668,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384 668,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53 70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53 70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53 70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53 708,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9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429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 084 4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 084 4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 891 9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53 891 99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 891 9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 891 990,00</w:t>
            </w:r>
          </w:p>
        </w:tc>
      </w:tr>
      <w:tr>
        <w:trPr>
          <w:trHeight w:val="306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4 077 8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77 8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77 8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77 86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77 8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77 864,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4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40 0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4 8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4 8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4 8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4 88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4 8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4 88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02 98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02 98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02 98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02 98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02 98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02 984,00</w:t>
            </w:r>
          </w:p>
        </w:tc>
      </w:tr>
      <w:tr>
        <w:trPr>
          <w:trHeight w:val="24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97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89 828,2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89 828,2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25 354,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25 354,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25 354,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25 354,2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97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87 728,2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7 728,2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354,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354,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354,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354,2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97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2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2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L304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058 166,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058 166,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231 070,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231 070,6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4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23 424,9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23 424,9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64 050,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64 050,3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4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634 741,9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634 741,9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767 020,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767 020,2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S8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05 260,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05 260,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S8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5 260,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5 260,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в сфере образования для учащихся и педагогических работник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6012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6012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полнительное образование дет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337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337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789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789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889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889 5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388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388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89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89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89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89 5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33 10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33 10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5 13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5 13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5 13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5 132,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4 39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4 39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3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36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3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368,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4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4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8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8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8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8 5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Дополнительное образование дет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30100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98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98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98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98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7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7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7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7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олодежная политика и оздоровление дет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районных и межпоселенческих мероприятий с детьми и молодежью</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3012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3012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трудовых подростковых отря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30120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30120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677 5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677 5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804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804 94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0"/>
                <w:szCs w:val="20"/>
              </w:rPr>
              <w:t>7 759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759 946,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10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10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4 804 12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04 12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759 12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759 126,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237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237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30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30 4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30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30 4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79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79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5 72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5 72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5 72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5 726,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6 0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6 0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8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3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9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9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20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20 8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20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20 8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23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23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9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90 0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1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1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8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8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8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8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80180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80180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801S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801S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конкурса школ района «Проекты озеленения с элементами благоустройства населенных пунктов, их реализац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012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82012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ЛЬТУРА, КИНЕМАТОГРАФ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1 318 664,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1 318 664,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682 83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682 834,0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487 97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487 973,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льту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0"/>
                <w:szCs w:val="20"/>
              </w:rPr>
              <w:t>11 318 664,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 318 664,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682 83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682 834,0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487 97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487 973,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Организация деятельности клубных формирований и формирований самодеятельного народного творч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0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708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1 708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0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08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08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003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62 40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62 40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003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62 40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62 40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003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45 6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45 6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003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5 6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5 6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учреждения культуры "Гаврилово-Посадская централизованная библиотечная систем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087 37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087 37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27 94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27 94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47 94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47 944,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57 55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57 55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5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5 66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5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5 664,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2 5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2 5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6 5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6 53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726 5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6 53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9 7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9 7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18 2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18 2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8 2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8 25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353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202L519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 837,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 837,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 861,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 861,0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L519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 837,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 837,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 861,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 861,0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АЯ ПОЛИТ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987 066,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987 066,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806 876,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806 876,8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798 031,7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798 031,7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нсионное обеспече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2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2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дополнительного пенсионного обеспечения отдельных категорий граждан</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201905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2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2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201905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2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2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семьи и дет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0"/>
                <w:szCs w:val="20"/>
              </w:rPr>
              <w:t>1 163 166,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163 166,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243 576,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243 576,8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234 731,7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234 731,73</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8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71 993,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71 993,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71 993,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71 993,8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71 993,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71 993,83</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1 993,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1 993,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1 993,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1 993,8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1 993,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1 993,83</w:t>
            </w:r>
          </w:p>
        </w:tc>
      </w:tr>
      <w:tr>
        <w:trPr>
          <w:trHeight w:val="196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8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96 17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96 17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76 58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76 58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7 737,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7 737,9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6 17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76 17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6 58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6 58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7 737,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7 737,9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r>
      <w:tr>
        <w:trPr>
          <w:trHeight w:val="21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АЯ КУЛЬТУРА И СПОР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494 3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494 3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202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202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0"/>
                <w:szCs w:val="20"/>
              </w:rPr>
              <w:t>2 353 61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353 613,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ая культу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294 3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294 3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52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52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53 61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53 613,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00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1 11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1 11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1 11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1 113,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00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1 11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1 11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1 11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1 113,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00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480 33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480 33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00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80 33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80 33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0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447 16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47 16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21010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7 16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7 16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Д5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65 70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65 70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Д5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65 70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65 70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ссовый спор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проведение спортивно-массовых мероприят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201200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201200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правление сельского хозяйства и продовольств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325 008,0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325 008,0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789 327,2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789 327,25</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985 071,3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985 071,39</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 67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 67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525 15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525 154,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 67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 67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525 15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525 154,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3 55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3 55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525 15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525 154,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378 87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378 87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24 42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24 42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189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189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1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1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0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0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8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8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1 65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1 654,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8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8 1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чих налогов, сборов и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оценочных работ земельных участк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5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5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652 008,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652 008,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264 173,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264 173,1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053 471,3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053 471,39</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льское хозяйство и рыболов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312 008,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312 008,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264 173,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264 173,1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053 471,3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053 471,39</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готовка проектов межевания земельных участков и проведение кадастровых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203L59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9 726,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9 726,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0 701,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0 701,7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203L59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9 726,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9 726,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0 701,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0 701,7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752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752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632 346,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632 346,4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632 346,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632 346,45</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7 753,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7 753,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7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7 7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7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7 7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28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r>
      <w:tr>
        <w:trPr>
          <w:trHeight w:val="229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82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82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национальной экономик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ьно-счетный орган Гаврилово-Посадского муниципального района Ивановской области</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10 527,4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10 527,4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9 005,4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9 005,46</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9 005,4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9 005,46</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410 527,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410 527,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410 527,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410 527,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Председателя контрольно-счетного органа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3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3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6 870,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6 870,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6 870,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6 870,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6 870,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6 870,2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3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2 13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2 13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2 13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2 135,2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2 13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2 135,26</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11 52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11 52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8 983,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8 983,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8 613,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8 613,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3 92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3 92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Финансовое управление администрации Гаврилово-Посадского муниципального района Ивановской области</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152 259,51</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152 259,51</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390 894,1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390 894,1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390 894,1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390 894,1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452 154,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452 154,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390 89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390 894,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390 89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390 894,1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302 154,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302 154,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240 89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240 894,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240 89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240 894,1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02 154,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02 154,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240 89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240 894,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240 89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240 894,1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59 826,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59 826,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59 826,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59 826,6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59 826,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59 826,63</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 667,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 667,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 667,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 667,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 667,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 667,47</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2 260,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2 260,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е фон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й фонд администраци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31012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е сред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31012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 740 474,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 740 474,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рожное хозяйство (дорожные фон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 740 474,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 740 474,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301S05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68 50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68 50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301S05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868 50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868 50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117"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301П5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29 441,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29 441,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301П5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29 441,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29 441,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2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301П5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42 5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42 5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301П5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2 5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2 5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952 48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952 48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2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814 56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814 56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51"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4101П5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725 1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725 1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4101П5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25 1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25 1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29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7101П5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9 37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9 37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7101П5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9 37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9 37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лагоустро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55 91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55 91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101П5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34 46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34 46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101П5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34 46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34 46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правление градостроительства и архитектуры Администрации Гаврилово-Посадского муниципального района Ивановской области</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6</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911 551,1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911 551,1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 232 973,6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 232 973,67</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 572 892,3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 572 892,32</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386 0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386 0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386 0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386 0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386 0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386 0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02 828,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02 828,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02 828,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02 828,5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02 828,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02 828,54</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12 853,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12 853,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12 853,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12 853,8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12 853,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12 853,89</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5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905 855,6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905 855,6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0 822 029,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0 822 029,8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9 126 017,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9 126 017,89</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ранспор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транспортного обслуживания населения между поселениями в границах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202207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202207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рожное хозяйство (дорожные фон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063 855,6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063 855,6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 007 029,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 007 029,8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311 017,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311 017,89</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держание автомобильных дорог общего пользования местного значения, в том числе за счет средств муниципального дорожного фон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1012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63 855,6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63 855,6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273 565,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273 565,3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481 908,9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481 908,91</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1012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063 855,6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063 855,6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273 565,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273 565,3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481 908,9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481 908,91</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101S05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33 464,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33 464,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29 108,9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29 108,98</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101S05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733 464,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733 464,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29 108,9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29 108,98</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национальной экономик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работка градостроительной документ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ехническое обслуживание наружных и внутренних газоиспользующих установок и газового оборуд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4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4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ОКРУЖАЮЩЕЙ СРЕ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охраны окружающей сре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пределение границ природным объектам, имеющим статус особо охраняемых природных территорий местного знач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301205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301205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работ по установлению границ участка ле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501206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501206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АЯ ПОЛИТ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семьи и дет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401R08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R08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Совет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61 563,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61 563,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41 331,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41 331,5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21 331,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21 331,5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61 563,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61 563,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41 33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41 331,5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21 33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21 331,5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551 563,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551 563,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531 33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531 331,5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511 33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511 331,5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Председателя Совета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20100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67 989,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67 989,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67 989,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67 989,1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67 989,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67 989,15</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68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68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68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68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68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683,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306,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306,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306,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306,1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306,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306,15</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Совета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83 574,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83 574,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63 342,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63 342,3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43 342,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43 342,35</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27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27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27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274,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27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274,08</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00,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00,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00,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00,2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00,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00,27</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1 7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1 76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1 7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1 768,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202905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2905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Администрация Гаврилово-Посадского муниципального района Ивановской области</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370 121,2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370 121,2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136 783,2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136 783,2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089 834,6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089 834,68</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3 125 332,7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3 125 332,7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2 064 988,6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2 064 988,6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2 064 834,6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2 064 834,68</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Главы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75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75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75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757,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75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757,00</w:t>
            </w:r>
          </w:p>
        </w:tc>
      </w:tr>
      <w:tr>
        <w:trPr>
          <w:trHeight w:val="267"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8 637,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8 637,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8 637,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8 637,7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8 637,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8 637,74</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587 898,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587 898,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 937 863,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 937 863,7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 937 863,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 937 863,74</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 036 439,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 036 439,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366 415,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366 415,3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366 415,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366 415,38</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95 432,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95 432,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95 432,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95 432,6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95 432,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95 432,69</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50 820,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50 820,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50 820,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50 820,6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50 820,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50 820,69</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50 185,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50 185,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1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16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1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162,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чих налогов, сборов и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олномочий по созданию и организации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28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51 459,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51 459,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1 448,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1 448,3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1 448,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1 448,36</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3 54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3 54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8 900,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8 900,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8 900,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8 900,43</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7 911,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7 911,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2 547,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2 547,9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2 547,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2 547,9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дебная систем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3,9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3,9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390051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3,9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3,9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390051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3,9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3,9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874 865,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874 865,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464 576,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464 576,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464 576,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464 576,2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отдельных государственных полномочий в сфере административных правонаруш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280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3903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3903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ежегодного праздника "День муниципального служащег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3012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3012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расходов по обеспечению функционирования многофункциональных центров предоставления государственных и муниципальных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обеспечению функционирования многофункциональных центров предоставления государственных и муниципальных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578 28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578 28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8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8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49 53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49 53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1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1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1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1 2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0 15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0 15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8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8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8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8 2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ценка недвижимости, признание прав и регулирование отношений по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национальной экономик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направленные на развитие субъектов малого и среднего предприниматель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1019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019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1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1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1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1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ехническое обслуживание наружных и внутренних газоиспользующих установок и газового оборуд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4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1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1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4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1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1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СЛУЖИВАНИЕ ГОСУДАРСТВЕННОГО И МУНИЦИПАЛЬНОГО ДОЛ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центов за пользование бюджетным кредитом</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8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служивание муниципального долга</w:t>
            </w:r>
          </w:p>
        </w:tc>
        <w:tc>
          <w:tcPr>
            <w:tcW w:w="850"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1276"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840</w:t>
            </w:r>
          </w:p>
        </w:tc>
        <w:tc>
          <w:tcPr>
            <w:tcW w:w="708"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560"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60"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52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сего расходов:   </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8 372 123,51</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8 372 123,51</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6 923 077,48</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6 923 077,48</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8 696 712,32</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8 696 712,32</w:t>
            </w:r>
          </w:p>
        </w:tc>
      </w:tr>
    </w:tbl>
    <w:p>
      <w:pPr>
        <w:pStyle w:val="Normal"/>
        <w:rPr/>
      </w:pPr>
      <w:r>
        <w:rPr/>
      </w:r>
    </w:p>
    <w:p>
      <w:pPr>
        <w:pStyle w:val="Normal"/>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Источники внутреннего финансирования дефицита бюджета Гаврилово-Посадского муниципального района</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24 год и на плановый период 2025 и 2026 г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077"/>
        <w:gridCol w:w="5679"/>
        <w:gridCol w:w="1986"/>
        <w:gridCol w:w="2128"/>
        <w:gridCol w:w="1842"/>
      </w:tblGrid>
      <w:tr>
        <w:trPr>
          <w:trHeight w:val="555" w:hRule="atLeas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кода классификации источников финансирования дефицита бюджетов</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 (руб.)</w:t>
            </w:r>
          </w:p>
        </w:tc>
      </w:tr>
      <w:tr>
        <w:trPr>
          <w:trHeight w:val="294"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 год</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 год</w:t>
            </w:r>
          </w:p>
        </w:tc>
      </w:tr>
      <w:tr>
        <w:trPr>
          <w:trHeight w:val="3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63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Источники внутреннего финансирования дефицитов бюджетов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1 400 0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1 4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0</w:t>
            </w:r>
          </w:p>
        </w:tc>
      </w:tr>
      <w:tr>
        <w:trPr>
          <w:trHeight w:val="63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rPr>
            </w:pPr>
            <w:r>
              <w:rPr>
                <w:rFonts w:eastAsia="Calibri" w:cs="Times New Roman" w:ascii="Times New Roman" w:hAnsi="Times New Roman"/>
                <w:b/>
                <w:lang w:eastAsia="en-US"/>
              </w:rPr>
              <w:t>Бюджетные кредиты от других бюджетов бюджетной системы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400 0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1 4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0</w:t>
            </w:r>
          </w:p>
        </w:tc>
      </w:tr>
      <w:tr>
        <w:trPr>
          <w:trHeight w:val="63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Calibri" w:cs="Times New Roman" w:ascii="Times New Roman" w:hAnsi="Times New Roman"/>
                <w:b/>
                <w:lang w:eastAsia="en-US"/>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400 0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1 4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0</w:t>
            </w:r>
          </w:p>
        </w:tc>
      </w:tr>
      <w:tr>
        <w:trPr>
          <w:trHeight w:val="63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Calibri" w:cs="Times New Roman" w:ascii="Times New Roman" w:hAnsi="Times New Roman"/>
                <w:lang w:eastAsia="en-US"/>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rPr>
            </w:pPr>
            <w:r>
              <w:rPr>
                <w:rFonts w:eastAsia="Calibri" w:cs="Times New Roman" w:ascii="Times New Roman" w:hAnsi="Times New Roman"/>
                <w:bCs/>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00 0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1 4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зменение остатков средств на счетах по учету средств бюджет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r>
      <w:tr>
        <w:trPr>
          <w:trHeight w:val="36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величение остатков средств бюдже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359 772 123,5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2 090 577,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6 247 812,3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9 772 123,5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2 090 577,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6 247 812,3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9 772 123,5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2 090 577,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6 247 812,3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9 772 123,5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2 090 577,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6 247 812,3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остатков средств бюдже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9 772 123,5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2 090 577,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6 247 812,3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9 772 123,5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2 090 577,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6 247 812,3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9 772 123,5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2 090 577,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6 247 812,3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9 772 123,5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2 090 577,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6 247 812,3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992" w:right="1134" w:gutter="0" w:header="0"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96">
    <w:name w:val="xl9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97">
    <w:name w:val="xl9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17:00Z</dcterms:created>
  <dc:creator>Балко</dc:creator>
  <dc:description/>
  <cp:keywords/>
  <dc:language>en-US</dc:language>
  <cp:lastModifiedBy>GlSpec</cp:lastModifiedBy>
  <cp:lastPrinted>2021-12-02T11:09:00Z</cp:lastPrinted>
  <dcterms:modified xsi:type="dcterms:W3CDTF">2023-12-01T06:28:00Z</dcterms:modified>
  <cp:revision>4</cp:revision>
  <dc:subject/>
  <dc:title/>
</cp:coreProperties>
</file>