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8" w:right="101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33337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pacing w:before="0" w:after="0"/>
        <w:ind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8"/>
          <w:tab w:val="left" w:pos="9071" w:leader="none"/>
        </w:tabs>
        <w:spacing w:before="0" w:after="0"/>
        <w:ind w:right="-1" w:hanging="0"/>
        <w:jc w:val="center"/>
        <w:rPr/>
      </w:pPr>
      <w:r>
        <w:rPr>
          <w:rFonts w:cs="Times New Roman" w:ascii="Times New Roman" w:hAnsi="Times New Roman"/>
          <w:sz w:val="28"/>
          <w:szCs w:val="28"/>
        </w:rPr>
        <w:t>АДМИНИСТРАЦИЯ ГАВРИЛОВО-ПОСАДСКОГО</w:t>
      </w:r>
    </w:p>
    <w:p>
      <w:pPr>
        <w:pStyle w:val="Normal"/>
        <w:tabs>
          <w:tab w:val="clear" w:pos="708"/>
          <w:tab w:val="left" w:pos="9071"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tabs>
          <w:tab w:val="clear" w:pos="708"/>
          <w:tab w:val="left" w:pos="9071"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w:t>
      </w:r>
    </w:p>
    <w:p>
      <w:pPr>
        <w:pStyle w:val="Normal"/>
        <w:tabs>
          <w:tab w:val="clear" w:pos="708"/>
          <w:tab w:val="left" w:pos="9071"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1"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hd w:fill="FFFFFF" w:val="clear"/>
        <w:tabs>
          <w:tab w:val="clear" w:pos="708"/>
          <w:tab w:val="left" w:pos="9071" w:leader="none"/>
        </w:tabs>
        <w:spacing w:before="317" w:after="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z w:val="28"/>
          <w:szCs w:val="28"/>
        </w:rPr>
        <w:t>от 29.12.2023  № 82</w:t>
      </w:r>
    </w:p>
    <w:p>
      <w:pPr>
        <w:pStyle w:val="Normal"/>
        <w:spacing w:before="0" w:after="0"/>
        <w:ind w:left="1418" w:right="1011"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before="0" w:after="0"/>
        <w:ind w:left="1418" w:right="10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7371" w:leader="none"/>
        </w:tabs>
        <w:spacing w:before="0" w:after="0"/>
        <w:ind w:right="-1" w:hanging="0"/>
        <w:jc w:val="center"/>
        <w:rPr/>
      </w:pPr>
      <w:r>
        <w:rPr>
          <w:rFonts w:cs="Times New Roman" w:ascii="Times New Roman" w:hAnsi="Times New Roman"/>
          <w:b/>
          <w:sz w:val="28"/>
          <w:szCs w:val="28"/>
        </w:rPr>
        <w:t xml:space="preserve">Об уточненной сводной бюджетной росписи по расходам, </w:t>
      </w:r>
    </w:p>
    <w:p>
      <w:pPr>
        <w:pStyle w:val="Normal"/>
        <w:tabs>
          <w:tab w:val="clear" w:pos="708"/>
          <w:tab w:val="left" w:pos="8789" w:leader="none"/>
        </w:tabs>
        <w:spacing w:lineRule="auto" w:line="240" w:before="0" w:after="0"/>
        <w:ind w:right="-1" w:hanging="0"/>
        <w:jc w:val="center"/>
        <w:rPr/>
      </w:pPr>
      <w:r>
        <w:rPr>
          <w:rFonts w:cs="Times New Roman" w:ascii="Times New Roman" w:hAnsi="Times New Roman"/>
          <w:b/>
          <w:sz w:val="28"/>
          <w:szCs w:val="28"/>
        </w:rPr>
        <w:t xml:space="preserve">лимитам бюджетных обязательств и источникам внутреннего финансирования дефицита бюджета Гаврилово-Посадского муниципального района на 2023 год и на плановый период </w:t>
        <w:br/>
        <w:t>2024 и 2025 годов</w:t>
      </w:r>
    </w:p>
    <w:p>
      <w:pPr>
        <w:pStyle w:val="Normal"/>
        <w:tabs>
          <w:tab w:val="clear" w:pos="708"/>
          <w:tab w:val="left" w:pos="6946" w:leader="none"/>
          <w:tab w:val="left" w:pos="7371"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360" w:before="0" w:after="0"/>
        <w:ind w:left="720" w:right="-27" w:hanging="0"/>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о статьей 217 Бюджетного кодекса Российской </w:t>
      </w:r>
    </w:p>
    <w:p>
      <w:pPr>
        <w:pStyle w:val="Normal"/>
        <w:shd w:fill="FFFFFF" w:val="clear"/>
        <w:tabs>
          <w:tab w:val="clear" w:pos="708"/>
          <w:tab w:val="left" w:pos="0" w:leader="none"/>
          <w:tab w:val="left" w:pos="9498" w:leader="none"/>
        </w:tabs>
        <w:spacing w:lineRule="auto" w:line="240" w:before="0" w:after="0"/>
        <w:ind w:left="142" w:righ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17 Бюджетного кодекса Российской Федерации, п р и к а з ы в а ю:</w:t>
      </w:r>
    </w:p>
    <w:p>
      <w:pPr>
        <w:pStyle w:val="Normal"/>
        <w:tabs>
          <w:tab w:val="clear" w:pos="708"/>
          <w:tab w:val="left" w:pos="8789"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уточненную сводную бюджетную роспись по расходам, лимитам бюджетных обязательств и источникам внутреннего финансирования дефицита бюджета Гаврилово-Посадского муниципального района на 2023 год и на плановый период 2024 и 2025 годов</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w:t>
      </w:r>
    </w:p>
    <w:p>
      <w:pPr>
        <w:pStyle w:val="Normal"/>
        <w:tabs>
          <w:tab w:val="clear" w:pos="708"/>
          <w:tab w:val="left" w:pos="9639" w:leader="none"/>
        </w:tabs>
        <w:spacing w:lineRule="auto" w:line="240" w:before="0" w:after="0"/>
        <w:ind w:right="-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тделу бюджета и межбюджетных отношений (Кумачева С.Н.) разместить настоящий приказ на сайте Гаврилово-Посадского муниципальн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в разделе «Муниципальные финансы».</w:t>
      </w:r>
    </w:p>
    <w:p>
      <w:pPr>
        <w:pStyle w:val="Normal"/>
        <w:tabs>
          <w:tab w:val="clear" w:pos="708"/>
          <w:tab w:val="left" w:pos="9639" w:leader="none"/>
        </w:tabs>
        <w:spacing w:lineRule="auto" w:line="240" w:before="0" w:after="0"/>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360" w:before="0" w:after="0"/>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b/>
          <w:sz w:val="28"/>
          <w:szCs w:val="28"/>
        </w:rPr>
        <w:t>Начальник Финансового управления:</w:t>
        <w:tab/>
        <w:t xml:space="preserve">                                      Г.В. Балко</w:t>
      </w:r>
    </w:p>
    <w:p>
      <w:pPr>
        <w:pStyle w:val="Normal"/>
        <w:tabs>
          <w:tab w:val="clear" w:pos="708"/>
          <w:tab w:val="left" w:pos="4536" w:leader="none"/>
        </w:tabs>
        <w:spacing w:before="0" w:after="0"/>
        <w:ind w:left="142"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before="0" w:after="0"/>
        <w:ind w:left="142"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before="0" w:after="0"/>
        <w:ind w:left="142"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before="0" w:after="0"/>
        <w:ind w:left="142"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before="0" w:after="0"/>
        <w:ind w:left="142" w:right="30" w:hanging="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tabs>
          <w:tab w:val="clear" w:pos="708"/>
          <w:tab w:val="left" w:pos="4536" w:leader="none"/>
        </w:tabs>
        <w:spacing w:before="0" w:after="0"/>
        <w:ind w:left="142"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к приказу </w:t>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Normal"/>
        <w:spacing w:lineRule="auto" w:line="240" w:before="0" w:after="0"/>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от 29 декабря 2023 года № 8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 Уточненная сводная бюджетная роспис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лимиты бюджетных обязательств бюджета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3 год и на плановый период 2024 и 2025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60" w:type="dxa"/>
        <w:jc w:val="left"/>
        <w:tblInd w:w="-572" w:type="dxa"/>
        <w:tblLayout w:type="fixed"/>
        <w:tblCellMar>
          <w:top w:w="0" w:type="dxa"/>
          <w:left w:w="108" w:type="dxa"/>
          <w:bottom w:w="0" w:type="dxa"/>
          <w:right w:w="108" w:type="dxa"/>
        </w:tblCellMar>
      </w:tblPr>
      <w:tblGrid>
        <w:gridCol w:w="3261"/>
        <w:gridCol w:w="850"/>
        <w:gridCol w:w="851"/>
        <w:gridCol w:w="1275"/>
        <w:gridCol w:w="567"/>
        <w:gridCol w:w="1560"/>
        <w:gridCol w:w="1559"/>
        <w:gridCol w:w="1559"/>
        <w:gridCol w:w="1559"/>
        <w:gridCol w:w="1560"/>
        <w:gridCol w:w="1559"/>
      </w:tblGrid>
      <w:tr>
        <w:trPr>
          <w:trHeight w:val="12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Документ, учреж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Код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Вид расх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 xml:space="preserve">Сводная бюджетная роспись </w:t>
            </w:r>
          </w:p>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 xml:space="preserve">на 2023 год, </w:t>
            </w:r>
          </w:p>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Лимиты бюджетных обязательств</w:t>
            </w:r>
          </w:p>
          <w:p>
            <w:pPr>
              <w:pStyle w:val="Normal"/>
              <w:spacing w:lineRule="auto" w:line="240" w:before="0" w:after="0"/>
              <w:jc w:val="center"/>
              <w:rPr/>
            </w:pPr>
            <w:r>
              <w:rPr>
                <w:rFonts w:cs="Times New Roman" w:ascii="Times New Roman" w:hAnsi="Times New Roman"/>
                <w:b/>
                <w:color w:val="000000"/>
                <w:sz w:val="18"/>
                <w:szCs w:val="20"/>
              </w:rPr>
              <w:t xml:space="preserve"> </w:t>
            </w:r>
            <w:r>
              <w:rPr>
                <w:rFonts w:cs="Times New Roman" w:ascii="Times New Roman" w:hAnsi="Times New Roman"/>
                <w:b/>
                <w:color w:val="000000"/>
                <w:sz w:val="18"/>
                <w:szCs w:val="20"/>
              </w:rPr>
              <w:t>на 2023 го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 xml:space="preserve">Сводная бюджетная роспись </w:t>
            </w:r>
          </w:p>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 xml:space="preserve">на 2024 год, </w:t>
            </w:r>
          </w:p>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Лимиты бюджетных обязательств</w:t>
            </w:r>
          </w:p>
          <w:p>
            <w:pPr>
              <w:pStyle w:val="Normal"/>
              <w:spacing w:lineRule="auto" w:line="240" w:before="0" w:after="0"/>
              <w:jc w:val="center"/>
              <w:rPr/>
            </w:pPr>
            <w:r>
              <w:rPr>
                <w:rFonts w:cs="Times New Roman" w:ascii="Times New Roman" w:hAnsi="Times New Roman"/>
                <w:b/>
                <w:color w:val="000000"/>
                <w:sz w:val="18"/>
                <w:szCs w:val="20"/>
              </w:rPr>
              <w:t xml:space="preserve"> </w:t>
            </w:r>
            <w:r>
              <w:rPr>
                <w:rFonts w:cs="Times New Roman" w:ascii="Times New Roman" w:hAnsi="Times New Roman"/>
                <w:b/>
                <w:color w:val="000000"/>
                <w:sz w:val="18"/>
                <w:szCs w:val="20"/>
              </w:rPr>
              <w:t>на 2024 го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 xml:space="preserve">Сводная бюджетная роспись </w:t>
            </w:r>
          </w:p>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 xml:space="preserve">на 2025 год, </w:t>
            </w:r>
          </w:p>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Лимиты бюджетных обязательств</w:t>
            </w:r>
          </w:p>
          <w:p>
            <w:pPr>
              <w:pStyle w:val="Normal"/>
              <w:spacing w:lineRule="auto" w:line="240" w:before="0" w:after="0"/>
              <w:jc w:val="center"/>
              <w:rPr/>
            </w:pPr>
            <w:r>
              <w:rPr>
                <w:rFonts w:cs="Times New Roman" w:ascii="Times New Roman" w:hAnsi="Times New Roman"/>
                <w:b/>
                <w:color w:val="000000"/>
                <w:sz w:val="18"/>
                <w:szCs w:val="20"/>
              </w:rPr>
              <w:t xml:space="preserve"> </w:t>
            </w:r>
            <w:r>
              <w:rPr>
                <w:rFonts w:cs="Times New Roman" w:ascii="Times New Roman" w:hAnsi="Times New Roman"/>
                <w:b/>
                <w:color w:val="000000"/>
                <w:sz w:val="18"/>
                <w:szCs w:val="20"/>
              </w:rPr>
              <w:t>на 2025 год, руб.</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оциальной сферы Администрации Гаврилово-Посадского муниципального района Ивановской области</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3</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1 910 029,2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1 910 029,2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1 211 556,3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1 211 556,38</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6 618 625,9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6 618 625,92</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 182 883,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 182 883,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243 13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243 138,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263 13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263 138,93</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182 883,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182 883,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243 13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243 138,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9 263 13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263 138,93</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связанных с государственными (муниципальными) праздниками, юбилейными и памятными датам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2 018,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2 018,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018,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018,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новогодних подарков детям работников бюджетной сфе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учреждений культу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1 691,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941 691,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847 33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847 33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52 408,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52 408,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77 641,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77 641,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759,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759,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 54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 54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74 20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74 20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900 3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900 3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3 8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73 8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75 820,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75 820,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785 867,4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785 867,4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47 73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47 733,93</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73 143,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73 143,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56 143,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56 143,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56 143,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56 143,29</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 85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 85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02 793,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02 793,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5 155,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5 155,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255 155,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5 155,27</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67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67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3 835,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3 835,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3 835,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3 835,37</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160,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160,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 133,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83 133,5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16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16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 6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023,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023,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и обслуживание системы видеонаблюд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 в области других общегосударственных расх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32 643,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32 643,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 866,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 866,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1 2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1 2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 348,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 348,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866,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866,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38 833 622,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38 833 622,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187 280 762,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7 280 762,6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3 276 687,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3 276 687,6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школьно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3 266 009,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3 266 009,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 838 168,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 838 168,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7 503 011,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7 503 011,12</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Реализация общеобразовательных программ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 514 840,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 514 840,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835 7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835 7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500 622,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500 622,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81 979,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81 979,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765 8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00 735,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00 735,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835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731 75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731 755,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2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25 342,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25 342,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494 440,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5 494 440,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691 581,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691 581,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14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14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74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74 1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4 2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4 2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4 418,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4 418,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3 985,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3 985,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0 432,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0 432,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r>
      <w:tr>
        <w:trPr>
          <w:trHeight w:val="280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9 4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9 4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2 42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2 42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2 42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2 428,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 2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 2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 08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 08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 08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 089,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8 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8 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3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33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3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50 339,00</w:t>
            </w:r>
          </w:p>
        </w:tc>
      </w:tr>
      <w:tr>
        <w:trPr>
          <w:trHeight w:val="25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518 34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518 34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 328 1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 328 13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 328 1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 328 131,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2 625,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542 625,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28 156,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28 156,8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28 156,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28 156,84</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69 98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69 98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94 032,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94 032,1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94 032,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94 032,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0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405 73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405 73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964 94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964 94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964 94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 964 942,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478 942,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478 942,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8 942,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8 942,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4 408 295,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4 408 295,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4 211 770,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4 211 770,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1 577 853,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21 577 853,48</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Начальное общее, основное общее, среднее обще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 647 546,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 647 546,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789 455,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789 455,3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 936 246,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 936 246,09</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23 385,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523 385,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604,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604,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6 870 785,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70 785,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19 973,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19 973,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7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75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836 312,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836 312,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653 889,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653 889,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322 331,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322 331,6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414 096,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414 096,09</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94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94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81 830,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81 830,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9 805,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9 805,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2 025,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2 025,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r>
      <w:tr>
        <w:trPr>
          <w:trHeight w:val="357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 176 957,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4 176 957,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1 908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1 908 79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1 908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81 908 792,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 417 607,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 417 607,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 177 584,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 177 584,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 177 584,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 177 584,5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39 257,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39 257,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05 27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05 273,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05 27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905 273,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9 689,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9 689,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07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7 0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 530 402,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9 530 402,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 418 9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 418 93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 418 9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 418 934,00</w:t>
            </w:r>
          </w:p>
        </w:tc>
      </w:tr>
      <w:tr>
        <w:trPr>
          <w:trHeight w:val="306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59 28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59 28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4 9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4 9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34 32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34 32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9"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4201897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3 432,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3 432,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98 220,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98 220,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074,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074,4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 432,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 432,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63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639,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9 049,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9 049,4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87 5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87 58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9 02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9 025,00</w:t>
            </w:r>
          </w:p>
        </w:tc>
      </w:tr>
      <w:tr>
        <w:trPr>
          <w:trHeight w:val="848"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18 3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18 3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74 5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74 56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6 874 5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74 56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6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60 00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6 6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6 6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2 9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2 9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2 9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2 92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r>
      <w:tr>
        <w:trPr>
          <w:trHeight w:val="204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058 166,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058 166,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058 166,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058 166,9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37 605,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37 605,55</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57 666,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57 666,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23 424,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23 424,9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65 585,8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65 585,83</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00 500,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00 500,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34 741,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34 741,9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72 019,7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72 019,72</w:t>
            </w:r>
          </w:p>
        </w:tc>
      </w:tr>
      <w:tr>
        <w:trPr>
          <w:trHeight w:val="153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S1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942 101,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5 942 101,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S1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81 274,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81 274,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S1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60 826,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60 826,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E25098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3 172,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3 172,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25098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3 172,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3 172,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4 711,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4 711,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94 47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94 47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94 47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94 473,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6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6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70 032,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70 032,2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70 032,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70 032,26</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 509,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 509,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2 949,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2 949,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2 949,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2 949,74</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3 53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3 53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1 49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1 49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1 49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1 49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в сфере образования для учащихся и педагогических работни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2 769,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2 769,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769,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769,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ое образова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551 185,8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551 185,8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084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084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174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174 6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63 605,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63 605,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90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90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90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790 3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43 5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43 5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08 94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08 94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08 94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08 942,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1 788,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1 788,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6 35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6 35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6 35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6 358,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3 574,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3 574,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8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4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8 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310,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310,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178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1814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17 72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17 72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814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96 10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96 10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814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1 622,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1 622,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1S14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5 5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5 5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9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9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9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9 2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S14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 446,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 446,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 19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 19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S14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127,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127,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 0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 01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 0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 01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Дополнительное образова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747 906,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747 906,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95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95 1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85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 185 1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834,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834,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301000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8 072,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8 072,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95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95 1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85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85 1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83 903,1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83 903,1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00 0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2 255,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2 255,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31 647,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31 647,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0 000,00</w:t>
            </w:r>
          </w:p>
        </w:tc>
      </w:tr>
      <w:tr>
        <w:trPr>
          <w:trHeight w:val="153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814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1 479,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1 479,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814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1 479,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1 479,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S14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99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99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S14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99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99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 и оздоровле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83 236,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83 236,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районных и межпоселенческих мероприятий с детьми и молодежью</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удовых подростковых отря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3 236,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3 236,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3 236,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3 236,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224 895,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224 895,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96 22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96 22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01 22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01 223,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64 263,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64 263,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54 1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54 12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59 1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59 126,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270 556,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270 556,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274 598,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4 598,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21 142,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21 142,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1 854,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1 854,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 0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 0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2,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61 036,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661 036,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64 746,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64 746,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9 38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9 38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0 309,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0 309,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59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59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 3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 3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 3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 3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 3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 35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 3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 3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 3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 3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 3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 35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4801S0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46 24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46 24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67 9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67 94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67 9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67 947,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9 3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9 3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67 9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67 94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67 9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67 947,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8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8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нкурса школ района «Проекты озеленения с элементами благоустройства населенных пунктов, их реализац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 КИНЕМАТОГРАФ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7 384 670,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7 384 670,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237 658,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237 658,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477 689,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477 689,79</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7 384 670,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7 384 670,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237 658,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237 658,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8 477 689,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477 689,79</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420 387,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420 387,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8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 000 0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420 387,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420 387,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8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33 252,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33 252,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88 5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88 52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88 5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488 529,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3 252,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 333 252,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88 5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88 52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88 5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88 529,00</w:t>
            </w:r>
          </w:p>
        </w:tc>
      </w:tr>
      <w:tr>
        <w:trPr>
          <w:trHeight w:val="153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6 642,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6 642,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51 6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51 66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51 6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51 661,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6 642,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6 642,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1 6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1 66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1 6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1 661,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803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791 325,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791 325,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803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91 325,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91 325,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S03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3 292,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3 292,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9 8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9 83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9 8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9 839,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S03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3 292,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3 292,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9 8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9 83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9 8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9 839,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учреждения культуры "Гаврилово-Посадская централизованная библиотеч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1202003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960 361,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960 361,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86 3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86 34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6 3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906 347,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39 01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39 01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4 60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4 60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4 60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4 606,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36 239,1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36 239,1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5 99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5 99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5 99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5 991,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20 223,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20 223,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8 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8 2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25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2 643,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2 643,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23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23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репление материально-технической базы муниципального учреждения культуры "Гаврилово-Посадская централизованная библиотеч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208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90 584,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90 584,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208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90 584,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90 584,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803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43 268,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43 268,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803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6 965,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6 965,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803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6 303,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6 303,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1202L519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 224,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 224,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 224,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 224,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 255,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 255,79</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224,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224,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224,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224,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255,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255,79</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S03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4 331,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4 331,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1 05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1 05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1 05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1 058,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S03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8 534,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8 534,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1 05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1 05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1 05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1 058,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S03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 796,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 796,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здание модельных муниципальных библиотек</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A1545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A1545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связанных с государственными (муниципальными) праздниками, юбилейными и памятными датам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410 079,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410 079,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247 496,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247 496,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247 496,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247 496,6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онное обеспече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99 468,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99 468,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47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47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47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47 8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дополнительного пенсионного обеспечения отдельных категорий граждан</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99 468,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99 468,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47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47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47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47 8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9 468,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9 468,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47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47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47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47 8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10 610,4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10 610,4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99 696,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99 696,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99 696,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99 696,60</w:t>
            </w:r>
          </w:p>
        </w:tc>
      </w:tr>
      <w:tr>
        <w:trPr>
          <w:trHeight w:val="281"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8 619,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8 619,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4 24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4 24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4 24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4 24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8 619,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28 619,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4 24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4 24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4 24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24 241,00</w:t>
            </w:r>
          </w:p>
        </w:tc>
      </w:tr>
      <w:tr>
        <w:trPr>
          <w:trHeight w:val="1699"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1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6 718,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86 718,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95 455,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95 455,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95 455,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95 455,6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1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1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718,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718,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5 455,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5 455,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5 455,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5 455,60</w:t>
            </w:r>
          </w:p>
        </w:tc>
      </w:tr>
      <w:tr>
        <w:trPr>
          <w:trHeight w:val="178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0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8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1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0 272,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272,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272,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272,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098 774,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098 774,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0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02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53 6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53 613,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61 774,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61 774,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5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2 052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53 6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53 613,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12 772,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12 772,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 412 772,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12 772,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14 741,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14 741,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14 741,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14 741,3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r>
      <w:tr>
        <w:trPr>
          <w:trHeight w:val="153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42 834,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42 834,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r>
      <w:tr>
        <w:trPr>
          <w:trHeight w:val="5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2 834,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2 834,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r>
      <w:tr>
        <w:trPr>
          <w:trHeight w:val="204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1 425,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91 425,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1 425,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1 425,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овый 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3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3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спортивно-массовых мероприят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3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3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ельского хозяйства и продовольств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2</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44 375,4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44 375,4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232 011,8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232 011,81</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661 027,5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661 027,59</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 059 185,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 059 185,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25 206,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25 206,5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032 44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032 443,93</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059 185,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059 185,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25 206,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25 206,5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032 44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032 443,93</w:t>
            </w:r>
          </w:p>
        </w:tc>
      </w:tr>
      <w:tr>
        <w:trPr>
          <w:trHeight w:val="281"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551 233,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551 233,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615 9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615 9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022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022 4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197 071,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197 071,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5 139,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5 139,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04 270,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04 270,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03 0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03 06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03 06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703 06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393,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393,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 8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 8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54,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54,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9 9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9 9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252,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252,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4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43,93</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9 9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9 9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252,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252,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4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43,93</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оценочных работ земельных участ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385 189,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385 189,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606 805,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606 805,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628 583,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628 583,6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е хозяйство и рыболов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745 192,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745 192,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606 805,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606 805,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628 583,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628 583,66</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проектов межевания земельных участков и проведение кадастровых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203L59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203L59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24 067,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24 067,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95 8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95 808,0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96 610,7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396 610,72</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88 006,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88 006,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4 306,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4 306,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4 306,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4 306,8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76 990,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76 990,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5 820,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5 820,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5 820,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85 820,65</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270,4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270,4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5 680,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5 680,5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6 483,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6 483,27</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 271,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 271,1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 271,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 271,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 271,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 271,1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 271,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 271,16</w:t>
            </w:r>
          </w:p>
        </w:tc>
      </w:tr>
      <w:tr>
        <w:trPr>
          <w:trHeight w:val="229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39 997,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39 997,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39 997,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39 997,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9 997,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9 997,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ьно-счетный орган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1</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60 99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60 99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2 214,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2 214,46</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2 214,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2 214,4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360 99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360 99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82 214,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82 214,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82 214,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82 214,46</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354 219,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354 219,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82 214,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82 214,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82 214,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82 214,46</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3 228,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3 228,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 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 228,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 228,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контрольно-счетного орган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7 374,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7 374,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40 714,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40 714,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40 714,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40 714,46</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3 30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3 30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2 10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2 100,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2 10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2 100,2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4 074,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4 074,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614,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614,2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614,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614,26</w:t>
            </w:r>
          </w:p>
        </w:tc>
      </w:tr>
      <w:tr>
        <w:trPr>
          <w:trHeight w:val="153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33 616,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33 616,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 719,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 719,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8 972,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8 972,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7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7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7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7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7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7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Финансовое управление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2</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091 371,6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091 371,6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691 872,2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691 872,2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823 368,1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823 368,1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754 505,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754 505,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823 368,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823 368,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823 368,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823 368,1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492 88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492 88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73 368,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73 368,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73 368,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673 368,1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492 88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492 887,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73 368,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73 368,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73 368,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73 368,1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84 04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184 04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23 938,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23 938,6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23 938,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23 938,63</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96 595,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96 595,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85 029,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85 029,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85 029,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85 029,47</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2 24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2 24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й фонд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сред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11 617,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111 617,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11 6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11 6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1 6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1 6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проектов внесения изменений в документы территориального планирования, правила землепользования и застрой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S3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99 993,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99 993,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S3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9 993,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9 993,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 604 306,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6 604 306,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604 306,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604 306,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S05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45 468,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45 468,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S05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45 468,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45 468,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4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П50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89 175,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889 175,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П50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889 175,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889 175,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П51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69 661,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869 661,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П51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869 661,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869 661,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727 355,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727 355,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93 585,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93 585,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3 585,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3 585,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3 585,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3 585,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26 828,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26 828,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752 017,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752 017,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52 017,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52 017,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29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4 810,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4 810,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4 810,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4 810,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6 942,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6 942,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330,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330,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1 330,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1 330,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0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градостроительства и архитектуры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 001 263,3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 001 263,3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832 439,8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832 439,88</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 392 043,9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 392 043,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 733 089,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 733 089,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345 905,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345 905,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272 905,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272 905,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733 089,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733 089,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345 905,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345 905,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272 905,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272 905,43</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228 667,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228 667,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45 905,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45 905,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272 905,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272 905,43</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02 383,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02 383,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58 913,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58 913,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58 913,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58 913,54</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 85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 85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60 336,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60 336,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0 991,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70 991,8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97 991,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97 991,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9 093,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9 093,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94 416,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94 416,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59 53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59 537,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4 878,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4 878,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проектов внесения изменений в документы территориального планирования, правила землепользования и застрой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S3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10 006,1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10 006,1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S3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10 006,1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10 006,1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6 178 465,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6 178 465,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2 307 115,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2 307 115,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939 71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939 719,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н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39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39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анспортного обслуживания населения между поселениями в границах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9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9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9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9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3 622 465,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3 622 465,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565 115,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565 115,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24 71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124 719,88</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автомобильных дорог общего пользования местного значения, в том числе за счет средств муниципального дорожного фон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20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7 602,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7 602,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65 115,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565 115,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391 255,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391 255,35</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20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7 602,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7 602,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65 115,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65 115,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391 255,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391 255,35</w:t>
            </w:r>
          </w:p>
        </w:tc>
      </w:tr>
      <w:tr>
        <w:trPr>
          <w:trHeight w:val="178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S05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33 464,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33 464,53</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S05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33 464,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33 464,53</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оительство (реконструкция), капитальный ремонт и ремонт автомобильных дорог общего пользования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S9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 414 862,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 414 862,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S9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 414 862,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 414 862,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технического плана на объекты газопров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5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5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246 825,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246 825,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46 825,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46 825,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комплексного развития сельских территорий (реализация проектов комплексного развития сельских территорий или сельских агломер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202L576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202L576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ое обслуживание наружных и внутренних газоиспользующих установок и газового оборуд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3 849,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3 849,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3 849,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3 849,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32 766,7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32 766,7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2 766,7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2 766,7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мероприятий по врезке распределительных газопров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6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0 209,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60 209,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6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 209,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0 209,7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ОКРУЖАЮЩЕЙ СРЕ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1 0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1 0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храны окружающей сре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1 0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1 0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границ природным объектам, имеющим статус особо охраняемых природных территорий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 0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 0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0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 0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работ по установлению границ участка ле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711 862,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711 862,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418,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418,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418,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418,67</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11 862,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11 862,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418,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418,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418,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418,67</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90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7 563,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7 563,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90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7 563,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7 563,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R08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0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0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79 418,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79 418,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79 418,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79 418,67</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R08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60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60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9 418,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9 418,6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9 418,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9 418,67</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овет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1</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54 903,9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54 903,9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37 691,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37 691,5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17 691,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17 691,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54 903,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54 903,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37 69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37 691,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17 69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17 691,5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449 423,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449 423,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327 69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327 691,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307 69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307 691,5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Совет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09 276,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09 276,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53 86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53 861,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53 861,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53 861,15</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82 393,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82 393,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3 02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3 02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3 02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63 027,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882,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882,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0 834,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0 834,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0 834,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0 834,15</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Совет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40 147,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40 147,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73 830,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73 830,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53 830,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53 830,35</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3 561,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3 561,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0 52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0 52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0 52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0 524,08</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059,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059,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8 538,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8 538,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8 538,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8 538,27</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 526,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 526,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0 7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0 76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0 7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0 768,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5 4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5 4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9 2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9 2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 2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9 2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Администрация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235 624,7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235 624,7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910 879,5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910 879,56</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823 949,7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823 949,75</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8 126 071,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8 126 071,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752 19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752 191,0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752 155,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752 155,23</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45 492,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45 492,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26 21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26 216,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26 21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26 216,74</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Главы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73 692,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73 692,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26 21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26 216,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26 21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26 216,74</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20 17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20 17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9 1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9 16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9 1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49 168,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519,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519,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7 048,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7 048,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7 048,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7 048,74</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ощрение за достижение показателей деятельности органов исполнительной власти субъектов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554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71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71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554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554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1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1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153 911,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153 911,8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741 185,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741 18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741 185,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 741 185,4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630 689,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630 689,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186 505,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186 505,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186 505,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186 505,2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6 686,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6 686,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189 203,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189 203,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189 203,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189 203,69</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4 826,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4 826,4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13 615,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13 615,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77 139,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77 139,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77 139,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77 139,51</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9 207,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9 207,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16,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16,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зданию и организации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23 222,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23 222,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54 68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54 680,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54 68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54 680,2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8 260,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98 260,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6 021,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6 021,6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6 021,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6 021,66</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361,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361,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65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658,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65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658,54</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деб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27,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27,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11,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11,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75,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75,89</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7,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27,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1,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1,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5,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5,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7,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7,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1,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1,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5,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5,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126 239,1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126 239,1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484 477,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484 477,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484 477,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484 477,2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муниципальным унитарным предприятиям в целях увеличения уставного фон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301906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301906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сфере административных правонаруш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046,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046,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277,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277,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277,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277,2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046,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046,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277,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277,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277,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277,2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 0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 0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8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8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 2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 23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ежегодного праздника "День муниципального служащег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62 2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62 2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9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9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2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2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0 1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90 1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беспечению функционирования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204 928,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204 928,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28 53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28 53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2 328,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2 328,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 943,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 943,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1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1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недвижимости,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4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64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4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4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58 61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58 61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8 9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8 9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9 99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9 99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Б0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Б0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направленные на развитие субъектов малого и среднего предприниматель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905 881,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905 881,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05 881,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905 881,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501906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3 0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3 0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501906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3 0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3 0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501Д53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59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59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501Д53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59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59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ое обслуживание наружных и внутренних газоиспользующих установок и газового оборуд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3 041,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3 041,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 041,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3 041,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3 671,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3 671,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3 671,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3 671,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центов за пользование бюджетным кредито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3 671,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3 671,2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r>
      <w:tr>
        <w:trPr>
          <w:trHeight w:val="300" w:hRule="atLeast"/>
        </w:trPr>
        <w:tc>
          <w:tcPr>
            <w:tcW w:w="3261"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муниципального долга</w:t>
            </w:r>
          </w:p>
        </w:tc>
        <w:tc>
          <w:tcPr>
            <w:tcW w:w="85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5"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567"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56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3 671,23</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3 671,23</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6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r>
      <w:tr>
        <w:trPr>
          <w:trHeight w:val="255" w:hRule="atLeast"/>
        </w:trPr>
        <w:tc>
          <w:tcPr>
            <w:tcW w:w="680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расходов:   </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8 598 559,3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8 598 559,3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1 898 665,79</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1 898 665,79</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8 318 921,3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8 318 92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Источники внутреннего финансирования дефицита бюджета Гаврилово-Посадского муниципального района на 2023 год и на плановый период 2024 и 2025 годов</w:t>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rPr>
              <w:t>3 766 508,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rPr>
            </w:pPr>
            <w:r>
              <w:rPr>
                <w:rFonts w:eastAsia="Calibri" w:cs="Times New Roman" w:ascii="Times New Roman" w:hAnsi="Times New Roman"/>
                <w:b/>
                <w:sz w:val="24"/>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Calibri" w:cs="Times New Roman" w:ascii="Times New Roman" w:hAnsi="Times New Roman"/>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Calibri" w:cs="Times New Roman" w:ascii="Times New Roman" w:hAnsi="Times New Roman"/>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eastAsia="Calibri" w:cs="Times New Roman" w:ascii="Times New Roman" w:hAnsi="Times New Roman"/>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24"/>
              </w:rPr>
              <w:t>-1 400 0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166 508,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424 832 050,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 424 832 050,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 424 832 050,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 424 832 050,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9 998 559,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9 998 559,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9 998 559,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9 998 559,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87 043 921,30</w:t>
            </w:r>
          </w:p>
        </w:tc>
      </w:tr>
    </w:tbl>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6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55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sz w:val="16"/>
      <w:szCs w:val="16"/>
    </w:rPr>
  </w:style>
  <w:style w:type="paragraph" w:styleId="Xl87">
    <w:name w:val="xl87"/>
    <w:basedOn w:val="Normal"/>
    <w:qFormat/>
    <w:pPr>
      <w:shd w:fill="FFFFFF" w:val="clea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32:00Z</dcterms:created>
  <dc:creator>Балко</dc:creator>
  <dc:description/>
  <cp:keywords/>
  <dc:language>en-US</dc:language>
  <cp:lastModifiedBy>GlSpec</cp:lastModifiedBy>
  <cp:lastPrinted>2022-12-30T11:43:00Z</cp:lastPrinted>
  <dcterms:modified xsi:type="dcterms:W3CDTF">2024-01-11T08:11:00Z</dcterms:modified>
  <cp:revision>4</cp:revision>
  <dc:subject/>
  <dc:title/>
</cp:coreProperties>
</file>