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Сводная бюджетная роспись и лимиты бюджетных обязательств бюджета Гаврилово-</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  на 2024 год и на плановый период 2025 и 2026 годов</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01 апреля 2024 года</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294" w:type="dxa"/>
        <w:tblLayout w:type="fixed"/>
        <w:tblCellMar>
          <w:top w:w="0" w:type="dxa"/>
          <w:left w:w="108" w:type="dxa"/>
          <w:bottom w:w="0" w:type="dxa"/>
          <w:right w:w="108" w:type="dxa"/>
        </w:tblCellMar>
      </w:tblPr>
      <w:tblGrid>
        <w:gridCol w:w="2978"/>
        <w:gridCol w:w="850"/>
        <w:gridCol w:w="709"/>
        <w:gridCol w:w="1276"/>
        <w:gridCol w:w="708"/>
        <w:gridCol w:w="1560"/>
        <w:gridCol w:w="1559"/>
        <w:gridCol w:w="1559"/>
        <w:gridCol w:w="1559"/>
        <w:gridCol w:w="1560"/>
        <w:gridCol w:w="1559"/>
      </w:tblGrid>
      <w:tr>
        <w:trPr>
          <w:trHeight w:val="153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учреждени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Б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4 год,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4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5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5 год, руб.</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6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6 год, руб.</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8 525 743,6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8 525 743,6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8 136 877,5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8 136 877,51</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 795 829,7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 795 829,7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04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04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04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04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7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7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46 7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46 7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306 02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1 4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1 4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9 2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9 2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2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2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18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18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 34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1 971,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1 971,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мероприятий по благоустройству общественных территорий в рамках реализации мероприятий муниципальных програм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1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1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73 467 157,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73 467 157,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4 767 25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334 767 253,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1 388 234,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1 388 234,5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7 073 546,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7 073 546,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2 302 49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2 302 49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1 838 604,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1 838 604,6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701 218,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701 218,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765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1 40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91 400,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16 920,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16 920,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8 81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8 81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3 409 87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409 87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9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9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65 729,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810 78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810 78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32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32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534 2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534 2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ащение прогулочных площадок муниципальных образовательных организаций, реализующих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78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78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7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7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3 750 131,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3 750 131,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520 30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520 307,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44 580 183,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580 183,91</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411 102,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411 102,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9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9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38 715,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38 715,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463 644,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463 644,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2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2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820 43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43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944,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944,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93 973 34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3 973 34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07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07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4 66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4 66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084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084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r>
      <w:tr>
        <w:trPr>
          <w:trHeight w:val="30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ащение прогулочных площадок муниципальных образовательных организаций, реализующих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6 94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6 94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2 473,7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2 473,7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4 84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4 84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2 473,7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2 473,7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87 609,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87 609,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03 60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03 60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84 0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84 0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щеобразователь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716 836,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716 836,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16 836,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16 836,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693 355,47</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26 133 325,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1 077 925,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077 925,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60 59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60 59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30 26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30 26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5 63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5 63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8 17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8 17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00 3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00 3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22 7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22 7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3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3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15 553,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15 553,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056 4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056 4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330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6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6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79 10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79 10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43,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43,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308 03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308 03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308 03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308 03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7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7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7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78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191 34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191 34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1 0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1 0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6 044,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6 044,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48 56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48 56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51 39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51 393,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98 03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98 031,7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03 66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03 66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88 09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88 093,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34 73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34 731,73</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1 993,83</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6 6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6 6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1 100,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1 10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7 73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7 737,9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6 1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6 1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6 5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6 5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73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737,9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496,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496,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517,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517,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5 697 0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697 0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497 0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497 0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80 78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80 78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80 78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80 78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31 829,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31 829,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722 5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722 5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722 5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722 5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334 82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334 82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56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56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38 57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38 57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72 76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72 76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8 982,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8 982,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 11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 11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509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509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44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44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0 527,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0 527,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1 5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1 5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98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98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8 6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8 6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179 093,6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179 093,6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41 60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41 60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469 34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469 34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9 449,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9 449,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6 335,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6 335,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3 11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3 11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977 85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977 85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977 85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977 85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монт и (или) содержание автомобильных доро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4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51 8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51 8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51 8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51 8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83 8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83 8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83 8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83 8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2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2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14 5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14 5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 141 661,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 141 661,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32 973,6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32 973,6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72 892,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72 892,3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16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16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223,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223,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6 223,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6 223,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942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942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00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00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00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00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00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00 154,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градостроительной документ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9 036 98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9 036 98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1 56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1 56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3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3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845 919,5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845 919,5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37 641,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37 641,5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03 578,1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03 578,1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 187 491,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 187 491,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5 847,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5 847,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78 578,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78 578,11</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393 399,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393 399,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841 940,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841 940,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0 17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0 17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1 45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1 45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5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5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 91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 91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131 278,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131 278,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3 8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3 8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40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48 5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48 5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3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3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6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6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74 49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74 49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4 49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4 49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74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74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74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74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3 6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3 6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6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6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электрической энергии по катодным станциям объектов газопров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2 896 338,3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2 896 338,3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 928 051,0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4 928 051,06</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9 297 877,8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9 297 877,8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2"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2:00Z</dcterms:created>
  <dc:creator>Балко</dc:creator>
  <dc:description/>
  <cp:keywords/>
  <dc:language>en-US</dc:language>
  <cp:lastModifiedBy>GlSpec</cp:lastModifiedBy>
  <cp:lastPrinted>2021-12-02T11:09:00Z</cp:lastPrinted>
  <dcterms:modified xsi:type="dcterms:W3CDTF">2024-05-02T08:44:00Z</dcterms:modified>
  <cp:revision>3</cp:revision>
  <dc:subject/>
  <dc:title/>
</cp:coreProperties>
</file>