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 Сводная бюджетная роспись и лимиты бюджетных обязательств бюджета Гаврилово-</w:t>
      </w:r>
    </w:p>
    <w:p>
      <w:pPr>
        <w:pStyle w:val="Normal"/>
        <w:spacing w:lineRule="auto" w:line="240" w:before="0" w:after="0"/>
        <w:ind w:right="-3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адского муниципального района  на 2024 год и на плановый период 2025 и 2026 годов</w:t>
      </w:r>
    </w:p>
    <w:p>
      <w:pPr>
        <w:pStyle w:val="Normal"/>
        <w:spacing w:lineRule="auto" w:line="240" w:before="0" w:after="0"/>
        <w:ind w:right="-3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01 июля 2024 года</w:t>
      </w:r>
    </w:p>
    <w:p>
      <w:pPr>
        <w:pStyle w:val="Normal"/>
        <w:spacing w:lineRule="auto" w:line="240" w:before="0" w:after="0"/>
        <w:ind w:right="-3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877" w:type="dxa"/>
        <w:jc w:val="left"/>
        <w:tblInd w:w="-294" w:type="dxa"/>
        <w:tblLayout w:type="fixed"/>
        <w:tblCellMar>
          <w:top w:w="0" w:type="dxa"/>
          <w:left w:w="108" w:type="dxa"/>
          <w:bottom w:w="0" w:type="dxa"/>
          <w:right w:w="108" w:type="dxa"/>
        </w:tblCellMar>
      </w:tblPr>
      <w:tblGrid>
        <w:gridCol w:w="2978"/>
        <w:gridCol w:w="850"/>
        <w:gridCol w:w="709"/>
        <w:gridCol w:w="1276"/>
        <w:gridCol w:w="708"/>
        <w:gridCol w:w="1560"/>
        <w:gridCol w:w="1559"/>
        <w:gridCol w:w="1559"/>
        <w:gridCol w:w="1559"/>
        <w:gridCol w:w="1560"/>
        <w:gridCol w:w="1559"/>
      </w:tblGrid>
      <w:tr>
        <w:trPr>
          <w:trHeight w:val="1530"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кумент, учреждение</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д ГРБС</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дел, подраздел</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елевая статья</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расхода</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Сводная бюджетная роспись на 2024 год, руб.</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Лимиты бюджетных обязательств на 2024 год, руб.</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Сводная бюджетная роспись на 2025 год, руб.</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Лимиты бюджетных обязательств на 2025 год, руб.</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Сводная бюджетная роспись на 2026 год, руб.</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Лимиты бюджетных обязательств на 2026 год, руб.</w:t>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Управление социальной сферы Администрации Гаврилово-Посадского муниципального района Ивановской области</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3</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9 916 565,18</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9 916 565,18</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59 989 931,79</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59 989 931,79</w:t>
            </w:r>
          </w:p>
        </w:tc>
        <w:tc>
          <w:tcPr>
            <w:tcW w:w="15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6 655 652,77</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6 655 652,77</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7 009 92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7 009 92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9 735 918,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9 735 918,9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9 755 918,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9 755 918,93</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7 009 92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7 009 92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9 735 918,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9 735 918,9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cs="Times New Roman" w:ascii="Times New Roman" w:hAnsi="Times New Roman"/>
                <w:color w:val="000000"/>
                <w:sz w:val="20"/>
                <w:szCs w:val="20"/>
              </w:rPr>
              <w:t>9 755 918,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9 755 918,93</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и проведение мероприятий, связанных с государственными (муниципальными) праздниками, юбилейными и памятными датам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401200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6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6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401200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6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6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обретение новогодних подарков детям работников бюджетной сфер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401200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401200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муниципального казенного учреждения "Центр обеспечения деятельности учреждений культур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501003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317 01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317 01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71 40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71 405,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71 40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71 405,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501003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982 01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982 01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306 02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306 02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306 02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306 024,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501003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91 461,2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91 461,2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96 38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96 38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96 38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96 381,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501003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25 385,7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25 385,7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9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9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501003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1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1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501003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6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6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501003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78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501Г0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931 21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931 21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501Г0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53 61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53 61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501Г0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77 59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77 59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й органов местного самоуправления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026 190,6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026 190,6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320 513,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320 513,9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340 513,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340 513,93</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534 622,2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534 622,2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534 622,2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534 622,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534 622,2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534 622,29</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2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2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69 456,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69 456,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69 456,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69 456,2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69 456,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69 456,27</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4 462,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4 462,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83 835,3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83 835,3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3 835,3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3 835,37</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5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37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37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6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6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обретение и обслуживание системы видеонаблюд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203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203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 в области других общегосударственных расход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207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собия, компенсации и иные социальные выплаты гражданам, кроме публичных нормативных обязательст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207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33 509,3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33 509,3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7 509,3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7 509,3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реализации мероприятий по благоустройству общественных территорий в рамках реализации мероприятий муниципальных программ</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S12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S12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РАЗОВАНИ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83 425 71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83 425 71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37 069 859,8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37 069 859,8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13 687 960,5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13 687 960,58</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школьное образовани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2 121 069,8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2 121 069,8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4 553 979,9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4 553 979,9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4 090 084,6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4 090 084,67</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казание муниципальной услуги «Реализация общеобразовательных программ дошкольного образ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5 864 972,6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5 864 972,6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19 195 7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9 195 78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 731 884,7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 731 884,71</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925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925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765 8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765 88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765 8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765 88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012 347,5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012 347,5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5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5 3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5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5 3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4 704 732,8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704 732,8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3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35 342,1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35 342,16</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858 819,2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858 819,2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50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469 87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469 87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414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414 6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695 362,5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695 362,55</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93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93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ализация мер по укреплению пожарной безопас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001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71 275,2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71 275,2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91 829,9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91 829,9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91 829,9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91 829,96</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1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8 942,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8 942,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4 729,4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274 729,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4 729,4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4 729,44</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001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2 333,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2 333,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217 100,5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7 100,5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7 100,5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7 100,52</w:t>
            </w:r>
          </w:p>
        </w:tc>
      </w:tr>
      <w:tr>
        <w:trPr>
          <w:trHeight w:val="280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80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6 04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6 04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6 04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6 047,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6 04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6 047,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0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0 31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0 31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0 31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0 318,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0 31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0 318,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0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5 72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5 72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5 72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5 729,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5 72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5 729,00</w:t>
            </w:r>
          </w:p>
        </w:tc>
      </w:tr>
      <w:tr>
        <w:trPr>
          <w:trHeight w:val="255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801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 810 79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 810 79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2 318 84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2 318 843,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2 318 84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2 318 843,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01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380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380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9 536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536 9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536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536 90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01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32 73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32 73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80 00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2 880 00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80 00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80 001,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01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01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 534 25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 534 25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 845 94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 845 94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 845 94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 845 942,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ащение прогулочных площадок муниципальных образовательных организаций, реализующих программу дошкольного образ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S11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378 42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378 42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S11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7 42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7 42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S11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7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7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78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S12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456 8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456 8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251 4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251 48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251 4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251 48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S12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41 11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41 11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6 2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6 26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6 2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36 264,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S12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15 72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15 72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15 21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15 216,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15 21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15 216,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репление материально-технической базы муниципальных образовательных организаций по Ивановской обла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S19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426 923,9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426 923,9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S19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26 923,9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26 923,9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S8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315 79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315 79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услуг в целях капитального ремонта государственного (муниципального) имуще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S8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315 79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315 79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е образовани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78 440 420,7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78 440 420,7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67 571 433,9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67 571 433,9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44 628 429,9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cs="Times New Roman" w:ascii="Times New Roman" w:hAnsi="Times New Roman"/>
                <w:color w:val="000000"/>
                <w:sz w:val="20"/>
                <w:szCs w:val="20"/>
              </w:rPr>
              <w:t>144 628 429,91</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казание муниципальной услуги «Начальное общее, основное общее, среднее общее образовани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7 661 102,6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7 661 102,6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4 679 726,9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4 679 726,9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2 998 898,8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2 998 898,82</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23 03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23 03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0 6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0 65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0 6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0 65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выплаты персоналу казенных учреждений, за исключением фонда оплаты труд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2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2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61 989,3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61 989,3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6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6 5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6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6 5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021 591,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021 591,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17 707,3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17 707,3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266 631,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266 631,43</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22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22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2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6 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200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 643 644,9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 643 644,9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14 214 869,6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 214 869,6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 485 117,3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 485 117,39</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0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7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7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04201000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722,3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722,3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ализация мер по укреплению пожарной безопас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001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20 437,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20 437,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88 102,4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88 10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88 102,4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88 102,44</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04201001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40 492,8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40 492,8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1 306,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1 306,0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1 306,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1 306,08</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001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79 944,2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79 944,2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26 796,3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26 796,3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26 796,3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26 796,36</w:t>
            </w:r>
          </w:p>
        </w:tc>
      </w:tr>
      <w:tr>
        <w:trPr>
          <w:trHeight w:val="357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8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3 973 348,2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3 973 348,2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5 509 49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5 509 498,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5 509 49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5 509 498,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 075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 075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 634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 634 8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 634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 634 80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384 668,2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384 668,2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553 70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553 708,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553 70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 553 708,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9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9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 084 4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 084 4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 891 99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 891 99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 891 99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53 891 990,00</w:t>
            </w:r>
          </w:p>
        </w:tc>
      </w:tr>
      <w:tr>
        <w:trPr>
          <w:trHeight w:val="306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810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077 8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077 8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4 077 8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077 86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077 8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077 864,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10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4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40 00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10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4 8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4 8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4 8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4 88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4 8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4 88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10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2 202 98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02 98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02 98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02 98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02 98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02 984,00</w:t>
            </w:r>
          </w:p>
        </w:tc>
      </w:tr>
      <w:tr>
        <w:trPr>
          <w:trHeight w:val="24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897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89 828,2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89 828,2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25 354,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25 354,2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59 319,8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59 319,86</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97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87 728,2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87 728,2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225 354,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5 354,2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9 319,8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9 319,86</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97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02 1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02 1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00 000,00</w:t>
            </w:r>
          </w:p>
        </w:tc>
      </w:tr>
      <w:tr>
        <w:trPr>
          <w:trHeight w:val="204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pPr>
            <w:r>
              <w:rPr>
                <w:rFonts w:cs="Times New Roman" w:ascii="Times New Roman" w:hAnsi="Times New Roman"/>
                <w:color w:val="000000"/>
                <w:sz w:val="20"/>
                <w:szCs w:val="20"/>
              </w:rPr>
              <w:t>04201L303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796 4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796 4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796 4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796 44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796 4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796 44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L303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00 507,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200 507,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00 00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L303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72 858,1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72 858,1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4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4 8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4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4 8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L303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923 074,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923 074,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71 6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71 64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71 64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71 640,00</w:t>
            </w:r>
          </w:p>
        </w:tc>
      </w:tr>
      <w:tr>
        <w:trPr>
          <w:trHeight w:val="204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L304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587 609,5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587 609,5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657 464,4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657 464,4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566 212,8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6 566 212,88</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L304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03 604,3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03 604,3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20 608,9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620 608,9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98 395,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98 395,8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L304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984 005,2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4 984 005,2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036 855,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036 855,5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967 817,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967 817,08</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ащение прогулочных площадок муниципальных образовательных организаций, реализующих программу дошкольного образ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S11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20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20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S11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0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0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78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S12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 21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 21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8 2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8 246,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8 2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8 246,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S12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 21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 21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8 2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8 246,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8 2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8 246,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репление материально-технической базы муниципальных образовательных организаций по Ивановской обла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S19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263 157,9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5 263 157,9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S19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263 157,9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263 157,9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78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S8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105 260,6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105 260,6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S89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05 260,6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05 260,6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репление материально-технической базы муниципальных общеобразователь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2902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859 869,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859 869,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4 693 355,4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693 355,47</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2902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59 869,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59 869,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693 355,4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693 355,47</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ализация мероприятия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2L750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3 863 872,6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3 863 872,6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6 133 325,6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6 133 325,6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04202L750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3 863 872,6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3 863 872,6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6 133 325,6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6 133 325,6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0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EВ5179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55 412,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55 412,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2 055 412,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55 412,2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290 492,4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290 492,44</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EВ5179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52 438,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52 438,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52 438,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52 438,4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72 807,1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72 807,16</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EВ5179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7 836,3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7 836,3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7 836,3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7 836,3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4 187,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4 187,8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иные цел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EВ51792</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685 137,4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85 137,4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85 137,4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85 137,4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63 497,4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63 497,48</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мероприятий в сфере образования для учащихся и педагогических работник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60120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60120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полнительное образование дет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1 224 120,7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1 224 120,7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789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789 5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889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889 5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301000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006 794,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006 794,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789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789 5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889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889 5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301000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230 268,3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230 268,3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85 13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85 13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85 13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85 132,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301000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75 636,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75 636,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9 36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9 368,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9 36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9 368,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301000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14 369,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14 369,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8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8 5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8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8 5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301000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6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6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6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301000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301000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казание муниципальной услуги «Дополнительное образование дет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301000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200 326,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200 326,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1 500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301000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7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7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78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301000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023 326,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023 326,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онирования модели персонифицированного финансирования дополнительного образования дет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301004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7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3 7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301004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r>
      <w:tr>
        <w:trPr>
          <w:trHeight w:val="178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301004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93 19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93 19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04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301004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4 202,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4 202,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976"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301004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2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64 202,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4 202,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53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301004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3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4 202,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4 202,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53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04301004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1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4 202,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4 202,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67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67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67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67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олодежная политика и оздоровление дет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24 552,8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24 552,8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cs="Times New Roman" w:ascii="Times New Roman" w:hAnsi="Times New Roman"/>
                <w:color w:val="000000"/>
                <w:sz w:val="20"/>
                <w:szCs w:val="20"/>
              </w:rPr>
              <w:t>320 0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районных и межпоселенческих мероприятий с детьми и молодежью</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301200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40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40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301200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140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0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трудовых подростковых отряд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301200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4 052,8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4 052,8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301200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301200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4 052,8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4 052,8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образ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1 315 553,7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1 315 553,7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804 9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804 946,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759 94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759 946,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40100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056 426,3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056 426,3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804 12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804 126,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759 12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759 126,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40100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453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453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30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30 4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30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30 40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40100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44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44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5 72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5 726,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5 72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5 726,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40100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66 0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66 0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6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68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423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40100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0 926,3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0 926,3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40100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 9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 9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50100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479 107,4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479 107,4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220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220 8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2 220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220 8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50100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339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339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9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9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9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90 00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50100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06 4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06 4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5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50100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8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8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5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225 8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5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5 8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50100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4 643,4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4 643,4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5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80180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80180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29 8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82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801S01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5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5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725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5 2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5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25 2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801S01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80 47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80 47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5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5 2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5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5 2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801S01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4 73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4 73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конкурса школ района «Проекты озеленения с элементами благоустройства населенных пунктов, их реализац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0120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0120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УЛЬТУРА, КИНЕМАТОГРАФ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0 585 491,3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0 585 491,3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679 811,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679 811,2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500 031,5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500 031,53</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ультур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0 585 491,3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0 585 491,3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679 811,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679 811,2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500 031,5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500 031,53</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казание муниципальной услуги "Организация деятельности клубных формирований и формирований самодеятельного народного творче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100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866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866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2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100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66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66 8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1 000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1003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625 59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625 59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642 01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642 015,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642 01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642 015,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1003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625 59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625 59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642 01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642 015,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642 01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642 015,00</w:t>
            </w:r>
          </w:p>
        </w:tc>
      </w:tr>
      <w:tr>
        <w:trPr>
          <w:trHeight w:val="153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01003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00 93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00 93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98 01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98 01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98 01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98 014,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01003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000 93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000 93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98 01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98 01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98 01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98 014,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Муниципального учреждения культуры "Гаврилово-Посадская централизованная библиотечная систем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202003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 080 401,6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 080 401,6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028 103,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028 103,0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047 94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047 944,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2003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804 7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804 72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15 6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15 66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15 6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15 664,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2003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51 02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451 02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6 53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6 53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6 53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6 53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0"/>
                <w:szCs w:val="20"/>
              </w:rPr>
              <w:t>01202003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334 124,6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334 124,6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18 409,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18 409,0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8 2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8 25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2003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64 5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64 5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3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3 6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3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3 6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2003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90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90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9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9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прочих налогов, сборов и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2003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2003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202L519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 764,6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 764,6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 679,1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 679,1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 058,5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 058,53</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202L519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764,6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764,6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679,1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679,1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 058,5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 058,53</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АЯ ПОЛИТИК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656 636,1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656 636,1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301 841,7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301 841,7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358 128,7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358 128,73</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енсионное обеспечени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844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844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дополнительного пенсионного обеспечения отдельных категорий граждан</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3201905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844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844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собия, компенсации и иные социальные выплаты гражданам, кроме публичных нормативных обязательст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3201905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44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44 9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63 3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храна семьи и дет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11 736,1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11 736,1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38 541,7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38 541,7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94 828,7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94 828,73</w:t>
            </w:r>
          </w:p>
        </w:tc>
      </w:tr>
      <w:tr>
        <w:trPr>
          <w:trHeight w:val="178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80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73 111,5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73 111,5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41 448,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41 448,4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41 448,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41 448,43</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собия, компенсации и иные социальные выплаты гражданам, кроме публичных нормативных обязательст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80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73 111,5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73 111,5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1 448,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341 448,4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1 448,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41 448,43</w:t>
            </w:r>
          </w:p>
        </w:tc>
      </w:tr>
      <w:tr>
        <w:trPr>
          <w:trHeight w:val="1968"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01S1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258 624,6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8 624,6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2 093,3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2 093,3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58 380,3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58 380,3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S1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8 276,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8 276,2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3 380,3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3 380,3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01S1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5 624,6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5 624,6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3 817,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3 817,1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95 000,00</w:t>
            </w:r>
          </w:p>
        </w:tc>
      </w:tr>
      <w:tr>
        <w:trPr>
          <w:trHeight w:val="178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pPr>
            <w:r>
              <w:rPr>
                <w:rFonts w:cs="Times New Roman" w:ascii="Times New Roman" w:hAnsi="Times New Roman"/>
                <w:color w:val="000000"/>
                <w:sz w:val="20"/>
                <w:szCs w:val="20"/>
              </w:rPr>
              <w:t>0420180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5 0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собия, компенсации и иные социальные выплаты гражданам, кроме публичных нормативных обязательст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0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65 000,00</w:t>
            </w:r>
          </w:p>
        </w:tc>
      </w:tr>
      <w:tr>
        <w:trPr>
          <w:trHeight w:val="1826"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81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81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968"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201S1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cs="Times New Roman" w:ascii="Times New Roman" w:hAnsi="Times New Roman"/>
                <w:color w:val="000000"/>
                <w:sz w:val="20"/>
                <w:szCs w:val="20"/>
              </w:rPr>
              <w:t>30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201S1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ЗИЧЕСКАЯ КУЛЬТУРА И СПОР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238 798,7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238 798,7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202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202 5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353 61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353 613,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зическая культур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994 298,7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994 298,7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052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052 5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cs="Times New Roman" w:ascii="Times New Roman" w:hAnsi="Times New Roman"/>
                <w:color w:val="000000"/>
                <w:sz w:val="20"/>
                <w:szCs w:val="20"/>
              </w:rPr>
              <w:t>2 153 61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153 613,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101000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78 016,7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78 016,7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01 11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01 113,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101000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078 016,7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078 016,7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0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01 11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01 113,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101003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815 76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815 76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38 6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38 66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38 6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38 664,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101003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15 76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15 76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38 6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38 66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38 664,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38 664,00</w:t>
            </w:r>
          </w:p>
        </w:tc>
      </w:tr>
      <w:tr>
        <w:trPr>
          <w:trHeight w:val="153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101003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50 52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50 52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3 83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3 836,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3 83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3 836,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101003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50 52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50 52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3 83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3 836,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3 83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3 836,00</w:t>
            </w:r>
          </w:p>
        </w:tc>
      </w:tr>
      <w:tr>
        <w:trPr>
          <w:trHeight w:val="204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101Д5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101Д5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ассовый спор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44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44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и проведение спортивно-массовых мероприят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2201200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44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44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201200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36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36 5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2201200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Управление сельского хозяйства и продовольствия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2</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 654 229,29</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 654 229,29</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 789 327,25</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 789 327,25</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 214 346,57</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 214 346,57</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8 074 974,7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8 074 974,7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525 154,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525 154,0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931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931 6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8 074 974,7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8 074 974,7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525 154,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525 154,0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931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931 6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 646 221,2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 646 221,2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525 154,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525 154,0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931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931 6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756 87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756 87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26 80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26 80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26 80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26 801,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738 57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738 57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44 29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44 299,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44 29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44 299,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 684 16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 684 16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2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21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615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68 982,9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68 982,9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9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9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9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90 0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сполнение судебных актов Российской Федерации и мировых соглашений по возмещению причиненного вред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3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 610,4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 610,4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8 1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8 1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1 654,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1 654,0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8 1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8 1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прочих налогов, сборов и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4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0100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904,7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904,7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8 753,5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8 753,5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8 753,5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8 753,5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оценочных работ земельных участк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5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5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ЦИОНАЛЬНАЯ ЭКОНОМИК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579 254,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579 254,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264 173,1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264 173,1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282 746,5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282 746,57</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ельское хозяйство и рыболов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044 254,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044 254,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264 173,1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264 173,1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282 746,5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 282 746,57</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готовка проектов межевания земельных участков и проведение кадастровых рабо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203L59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9 726,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89 726,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10 701,7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10 701,7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29 275,1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29 275,18</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203L59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9 726,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9 726,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0 701,7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10 701,7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9 275,1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9 275,18</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й органов местного самоуправления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484 646,4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484 646,4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632 346,4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632 346,4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632 346,4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632 346,45</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44 428,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44 428,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44 428,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44 428,8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44 428,8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444 428,8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40 217,6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40 217,6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40 217,6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40 217,6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40 217,6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40 217,65</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7 7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7 7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7 7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7 7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2803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4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4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5 242,9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5 242,9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5 242,9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5 242,94</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2803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4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4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5 242,9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5 242,9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5 242,9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5 242,94</w:t>
            </w:r>
          </w:p>
        </w:tc>
      </w:tr>
      <w:tr>
        <w:trPr>
          <w:trHeight w:val="229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824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824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5 882,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национальной экономик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3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3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53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20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3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3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20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Контрольно-счетный орган Гаврилово-Посадского муниципального района Ивановской области</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410 527,46</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410 527,46</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99 005,46</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99 005,46</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99 005,46</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99 005,46</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410 527,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410 527,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410 527,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410 527,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онирования Председателя контрольно-счетного органа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003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99 005,46</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3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6 870,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6 870,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6 870,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6 870,2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6 870,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6 870,2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3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2 135,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2 135,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2 135,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2 135,2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2 135,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2 135,26</w:t>
            </w:r>
          </w:p>
        </w:tc>
      </w:tr>
      <w:tr>
        <w:trPr>
          <w:trHeight w:val="153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Б00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11 52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11 52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Б00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58 983,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58 983,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Б00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8 613,3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8 613,3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Б00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3 92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3 92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Финансовое управление администрации Гаврилово-Посадского муниципального района Ивановской области</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2</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 572 113,3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 572 113,3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390 894,1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390 894,1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390 894,1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390 894,1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7 241 603,3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7 241 603,3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390 894,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390 894,1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390 894,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6 390 894,1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469 343,1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469 343,1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240 894,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240 894,1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240 894,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240 894,1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й органов местного самоуправления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679 894,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 679 894,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240 894,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240 894,1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240 894,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240 894,1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59 826,6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59 826,6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59 826,6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59 826,6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59 826,6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359 826,63</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16 667,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16 667,4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16 667,4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16 667,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16 667,4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16 667,47</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1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61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полномочий Новоселковского сельского поселения в части ведения бюджетного учета и формирования бюджетной отчет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Б00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89 449,0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89 449,0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Б00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06 335,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06 335,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Б00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3 113,3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3 113,3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зервные фон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зервный фонд администрации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3101201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зервные сред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3101201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22 260,2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22 260,2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22 260,2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22 260,2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22 260,2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22 260,2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ЦИОНАЛЬНАЯ БЕЗОПАСНОСТЬ И ПРАВООХРАНИТЕЛЬНАЯ ДЕЯТЕЛЬНОСТЬ</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04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П5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П51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ЦИОНАЛЬНАЯ ЭКОНОМИК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5 370 878,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5 370 878,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рожное хозяйство (дорожные фон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 370 878,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 370 878,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78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301S05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868 504,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868 504,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301S05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868 504,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868 504,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монт и (или) содержание автомобильных доро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301S1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73 684,2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73 684,2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301S1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3 684,2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73 684,2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84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301П50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587 05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587 05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301П50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587 05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587 05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82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301П51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641 638,6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641 638,6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301П51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641 638,6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641 638,6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ЖИЛИЩНО-КОММУНАЛЬНОЕ ХОЗЯЙ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952 48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952 48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Жилищное хозяй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8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8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82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П5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8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8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П5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8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8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мунальное хозяй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814 56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814 56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2"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4101П5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725 19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725 19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4101П50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725 19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725 19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29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7101П5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9 37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9 37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7101П5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9 37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9 37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лагоустрой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55 91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55 91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78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101П50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34 46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34 46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101П50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34 46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34 46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0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П51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П51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04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П5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П51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0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П51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П51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15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Управление градостроительства и архитектуры Администрации Гаврилово-Посадского муниципального района Ивановской области</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6</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6 985 706,24</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6 985 706,24</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 232 973,67</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 232 973,67</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8 072 892,32</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8 072 892,32</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642 906,3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642 906,3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231 682,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231 682,4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7 731 682,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7 731 682,43</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642 906,3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642 906,3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231 682,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8 231 682,4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731 682,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7 731 682,43</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й органов местного самоуправления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775 131,3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775 131,3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231 682,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231 682,4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731 682,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731 682,43</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988 828,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988 828,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002 828,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002 828,5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002 828,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002 828,54</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785 302,7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785 302,7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12 853,8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812 853,8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12 853,8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312 853,89</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5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67 774,9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67 774,9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551,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551,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64 223,8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64 223,8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ЦИОНАЛЬНАЯ ЭКОНОМИК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575 735,1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 575 735,1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0 822 029,8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0 822 029,8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9 126 017,8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9 126 017,89</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ранспор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0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74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74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8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81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8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815 0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транспортного обслуживания населения между поселениями в границах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202207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74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74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8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81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8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815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202207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74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74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1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815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рожное хозяйство (дорожные фон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733 735,1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733 735,1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8 007 029,8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8 007 029,8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6 311 017,8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6 311 017,89</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держание автомобильных дорог общего пользования местного значения, в том числе за счет средств муниципального дорожного фонд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10120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733 735,1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733 735,1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 273 565,3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 273 565,3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 481 908,9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1 481 908,91</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101201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733 735,1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733 735,1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273 565,3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273 565,3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481 908,9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481 908,91</w:t>
            </w:r>
          </w:p>
        </w:tc>
      </w:tr>
      <w:tr>
        <w:trPr>
          <w:trHeight w:val="178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101S05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733 464,5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 733 464,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829 108,9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 829 108,98</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101S05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733 464,5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 733 464,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829 108,9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 829 108,98</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национальной экономик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зработка градостроительной документаци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3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3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ЖИЛИЩНО-КОММУНАЛЬНОЕ ХОЗЯЙ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59 247 451,6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59 247 451,6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0 0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0 00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мунальное хозяй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 176,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 176,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 0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 000 00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зработка (корректировка) проектной документации и газификация населенных пунктов, объектов социальной инфраструктуры Ивановской обла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101S29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 0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юджетные инвестиции в объекты капитального строительства государственной (муниципальной) собствен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101S29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 0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ехническое обслуживание наружных и внутренних газоиспользующих установок и газового оборуд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204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76,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76,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204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76,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176,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жилищно-коммунального хозяй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9 244 275,5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9 244 275,5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роительство и реконструкция (модернизация) объектов питьевого водоснабжения (Строительство и реконструкция (модернизация) объектов питьевого водоснабж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6F55243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9 244 275,5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9 244 275,5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юджетные инвестиции в объекты капитального строительства государственной (муниципальной) собствен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6F552431</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9 244 275,5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9 244 275,5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ХРАНА ОКРУЖАЮЩЕЙ СРЕ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3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3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охраны окружающей сре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3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3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пределение границ природным объектам, имеющим статус особо охраняемых природных территорий местного знач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301205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301205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9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работ по установлению границ участка ле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8501206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85012063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АЯ ПОЛИТИК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 384 613,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 384 613,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179 261,3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179 261,3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215 19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 215 192,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храна семьи и дет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 384 613,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 384 613,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179 261,3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179 261,3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215 19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215 192,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401Д08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384 613,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384 613,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179 261,3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179 261,3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215 19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215 192,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401Д08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84 613,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84 613,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79 261,3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179 261,3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15 19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15 192,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Совет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561 563,5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561 563,5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541 331,5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541 331,5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521 331,5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521 331,5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561 563,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561 563,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541 331,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541 331,5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521 331,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521 331,5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551 563,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551 563,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531 331,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531 331,5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511 331,5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 511 331,5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онирования Председателя Совета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201001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367 989,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367 989,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367 989,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367 989,1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367 989,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367 989,15</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201001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50 68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50 68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50 68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50 683,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50 68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50 683,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201001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7 306,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7 306,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7 306,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7 306,1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7 306,1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17 306,15</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й Совета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2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183 574,3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183 574,3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163 342,3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163 342,3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143 342,3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143 342,35</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2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59 274,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59 274,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59 274,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59 274,0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59 274,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59 274,08</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2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9 300,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9 300,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9 300,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9 300,2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9 300,2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9 300,27</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2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82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1 76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61 768,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1 76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41 768,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2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202905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2029058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Администрация Гаврилово-Посадского муниципального района Ивановской области</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2</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00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 804 601,04</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 804 601,04</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 137 641,57</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 137 641,57</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 103 578,11</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 103 578,11</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3 158 534,9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3 158 534,9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2 065 847,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2 065 847,05</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2 078 578,1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2 078 578,11</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571 223,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571 223,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662 394,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662 394,7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662 394,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662 394,74</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онирования Главы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001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71 223,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71 223,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662 394,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662 394,7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662 394,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662 394,74</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83 65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83 65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53 75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53 757,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53 75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253 757,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7 566,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57 566,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78 637,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78 637,7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78 637,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78 637,74</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 497 470,9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 497 470,9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 937 863,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 937 863,7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 937 863,7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5 937 863,74</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й органов местного самоуправления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4 946 011,3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4 946 011,3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 366 415,3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 366 415,38</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 366 415,3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 366 415,38</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095 432,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095 432,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095 432,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095 432,6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095 432,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1 095 432,69</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6 57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6 57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260 170,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260 170,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50 820,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50 820,6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50 820,6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 350 820,69</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3 83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3 83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81 16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81 16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81 16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81 162,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прочих налогов, сборов и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9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1001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олномочий по созданию и организации  деятельности комиссий по делам несовершеннолетних и защите их пра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2803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51 459,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51 459,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71 448,3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71 448,36</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71 448,3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71 448,36</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2803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3 54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23 548,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8 900,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8 900,4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8 900,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8 900,43</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2803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7 911,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7 911,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2 547,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2 547,9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2 547,9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2 547,93</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дебная систем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19,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19,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012,3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012,3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3 743,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3 743,43</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390051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19,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19,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12,3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12,3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3 743,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3 743,43</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3900512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9,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9,2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12,3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012,3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743,4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 743,43</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089 421,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6 089 421,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464 576,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464 576,2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464 576,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464 576,2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отдельных государственных полномочий в сфере административных правонаруш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2803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321,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321,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321,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321,2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321,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7 321,2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2803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321,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321,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321,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321,2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321,2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 321,2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103903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3 80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3 80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3903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7 2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03903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 60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6 60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ежегодного праздника "День муниципального служащег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301201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301201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финансирование расходов по обеспечению функционирования многофункциональных центров предоставления государственных и муниципальных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8101829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82 05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82 05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82 05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82 055,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82 055,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982 055,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8101829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6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6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6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6 4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6 4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6 40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8101829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1 79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1 79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1 79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1 793,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1 793,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1 793,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8101829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3 86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3 86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3 86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3 86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3 862,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13 862,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по обеспечению функционирования многофункциональных центров предоставления государственных и муниципальных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8101S29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648 59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648 597,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8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88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88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 188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нд оплаты труда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8101S29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703 53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703 53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11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11 2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11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411 200,00</w:t>
            </w:r>
          </w:p>
        </w:tc>
      </w:tr>
      <w:tr>
        <w:trPr>
          <w:trHeight w:val="10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8101S29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16 46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16 466,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8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8 2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8 2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728 2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8101S29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2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3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8101S29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6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6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 6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ценка недвижимости, признание прав и регулирование отношений по муниципальной собствен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0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7 1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7 1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0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7 1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37 1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роприят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245 541,8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245 541,8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65 541,8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165 541,8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6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53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Б0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Б001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ЦИОНАЛЬНАЯ ЭКОНОМИК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национальной экономик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я, направленные на развитие субъектов малого и среднего предприниматель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9101900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91019002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ЖИЛИЩНО-КОММУНАЛЬНОЕ ХОЗЯЙ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 462 377,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 462 377,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мунальное хозяй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462 377,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 462 377,5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78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с. Бородино, с. Ратницкое Шекшовского сельского посел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501906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38 71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38 71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501906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8 71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38 711,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04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пос. Петровский, с. Липовая Роща, д. Морозово Гаврилово-Посад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7501Д53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42 079,7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042 079,7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7501Д53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811</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042 079,7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 042 079,7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ехническое обслуживание наружных и внутренних газоиспользующих установок и газового оборуд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204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28 347,8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28 347,8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2049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8 347,8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228 347,8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плата электрической энергии по катодным станциям объектов газопровод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4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энергетических ресурс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47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обретение объектов коммунальной инфраструктуры, расположенных в границах территории Шекшовского сельского поселения, используемых в сфере водоснабжения для нужд потребител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906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93 23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593 23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ая закупка товаров, работ и услуг</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9065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93 23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 593 239,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СЛУЖИВАНИЕ ГОСУДАРСТВЕННОГО И МУНИЦИПАЛЬНОГО ДОЛ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33 688,5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33 688,5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служивание государственного внутреннего и муниципального долг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3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33 688,5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33 688,5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процентов за пользование бюджетным кредитом</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3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090020840</w:t>
            </w:r>
          </w:p>
        </w:tc>
        <w:tc>
          <w:tcPr>
            <w:tcW w:w="70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33 688,5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33 688,5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978" w:type="dxa"/>
            <w:tcBorders>
              <w:left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служивание муниципального долга</w:t>
            </w:r>
          </w:p>
        </w:tc>
        <w:tc>
          <w:tcPr>
            <w:tcW w:w="850"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301</w:t>
            </w:r>
          </w:p>
        </w:tc>
        <w:tc>
          <w:tcPr>
            <w:tcW w:w="1276"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4090020840</w:t>
            </w:r>
          </w:p>
        </w:tc>
        <w:tc>
          <w:tcPr>
            <w:tcW w:w="708"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730</w:t>
            </w:r>
          </w:p>
        </w:tc>
        <w:tc>
          <w:tcPr>
            <w:tcW w:w="1560"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3 688,53</w:t>
            </w:r>
          </w:p>
        </w:tc>
        <w:tc>
          <w:tcPr>
            <w:tcW w:w="1559"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33 688,53</w:t>
            </w:r>
          </w:p>
        </w:tc>
        <w:tc>
          <w:tcPr>
            <w:tcW w:w="1559"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559"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46 794,52</w:t>
            </w:r>
          </w:p>
        </w:tc>
        <w:tc>
          <w:tcPr>
            <w:tcW w:w="1560"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5" w:hRule="atLeast"/>
        </w:trPr>
        <w:tc>
          <w:tcPr>
            <w:tcW w:w="652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сего расходов:   </w:t>
            </w:r>
          </w:p>
        </w:tc>
        <w:tc>
          <w:tcPr>
            <w:tcW w:w="15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87 905 306,01</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87 905 306,01</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6 781 105,34</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6 781 105,34</w:t>
            </w:r>
          </w:p>
        </w:tc>
        <w:tc>
          <w:tcPr>
            <w:tcW w:w="15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0 657 700,83</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0 657 700,83</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Источники внутреннего финансирования дефицита бюджета Гаврилово-Посад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на 2024 год и на плановый период 2025 и 2026 год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09" w:type="dxa"/>
        <w:jc w:val="left"/>
        <w:tblInd w:w="-113" w:type="dxa"/>
        <w:tblLayout w:type="fixed"/>
        <w:tblCellMar>
          <w:top w:w="0" w:type="dxa"/>
          <w:left w:w="108" w:type="dxa"/>
          <w:bottom w:w="0" w:type="dxa"/>
          <w:right w:w="108" w:type="dxa"/>
        </w:tblCellMar>
      </w:tblPr>
      <w:tblGrid>
        <w:gridCol w:w="3076"/>
        <w:gridCol w:w="5679"/>
        <w:gridCol w:w="1985"/>
        <w:gridCol w:w="2126"/>
        <w:gridCol w:w="1843"/>
      </w:tblGrid>
      <w:tr>
        <w:trPr>
          <w:trHeight w:val="555"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финансирования дефицита бюджетов</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кода классификации источников финансирования дефицита бюджетов</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294"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6 год</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00 01 00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Источники внутреннего финансирования дефицитов 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14 447 821,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00</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00 01 03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eastAsia="Calibri" w:cs="Times New Roman" w:ascii="Times New Roman" w:hAnsi="Times New Roman"/>
                <w:b/>
                <w:sz w:val="24"/>
                <w:szCs w:val="24"/>
                <w:lang w:eastAsia="en-US"/>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Calibri" w:cs="Times New Roman" w:ascii="Times New Roman" w:hAnsi="Times New Roman"/>
                <w:b/>
                <w:sz w:val="24"/>
                <w:szCs w:val="24"/>
                <w:lang w:eastAsia="en-US"/>
              </w:rPr>
              <w:t>000 01 03 01 00 00 0000 8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Calibri" w:cs="Times New Roman" w:ascii="Times New Roman" w:hAnsi="Times New Roman"/>
                <w:sz w:val="24"/>
                <w:szCs w:val="24"/>
                <w:lang w:eastAsia="en-US"/>
              </w:rPr>
              <w:t>093 01 03 01 00 05 0000 81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eastAsia="Calibri" w:cs="Times New Roman" w:ascii="Times New Roman" w:hAnsi="Times New Roman"/>
                <w:bCs/>
                <w:sz w:val="24"/>
                <w:szCs w:val="24"/>
                <w:lang w:eastAsia="en-US"/>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00 01 05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 847 821,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36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01 05 00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673 457 484,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1 948 605,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8 208 800,8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01 05 02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673 457 484,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0 095 551,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8 208 800,8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01 05 02 01 00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673 457 484,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1 948 605,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8 208 800,8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2 01 05 02 01 05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673 457 484,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1 948 605,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8 208 800,8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01 05 00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9 305 306,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1 948 605,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8 208 800,8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01 05 02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9 305 306,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1 948 605,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8 208 800,8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 01 05 02 01 00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9 305 306,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1 948 605,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8 208 800,8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2 01 05 02 01 05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9 305 306,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1 948 605,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8 208 800,83</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992" w:right="1134" w:gutter="0" w:header="0" w:top="155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02:00Z</dcterms:created>
  <dc:creator>Балко</dc:creator>
  <dc:description/>
  <cp:keywords/>
  <dc:language>en-US</dc:language>
  <cp:lastModifiedBy>GlSpec</cp:lastModifiedBy>
  <cp:lastPrinted>2021-12-02T11:09:00Z</cp:lastPrinted>
  <dcterms:modified xsi:type="dcterms:W3CDTF">2024-07-02T06:20:00Z</dcterms:modified>
  <cp:revision>3</cp:revision>
  <dc:subject/>
  <dc:title/>
</cp:coreProperties>
</file>