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Сводная бюджетная роспись и лимиты бюджетных обязательств бюджета Гаврилово-</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адского муниципального района  на 2024 год и на плановый период 2025 и 2026 годов</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01 октября 2024 года</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77" w:type="dxa"/>
        <w:jc w:val="left"/>
        <w:tblInd w:w="-294" w:type="dxa"/>
        <w:tblLayout w:type="fixed"/>
        <w:tblCellMar>
          <w:top w:w="0" w:type="dxa"/>
          <w:left w:w="108" w:type="dxa"/>
          <w:bottom w:w="0" w:type="dxa"/>
          <w:right w:w="108" w:type="dxa"/>
        </w:tblCellMar>
      </w:tblPr>
      <w:tblGrid>
        <w:gridCol w:w="2978"/>
        <w:gridCol w:w="850"/>
        <w:gridCol w:w="709"/>
        <w:gridCol w:w="1276"/>
        <w:gridCol w:w="708"/>
        <w:gridCol w:w="1560"/>
        <w:gridCol w:w="1559"/>
        <w:gridCol w:w="1559"/>
        <w:gridCol w:w="1559"/>
        <w:gridCol w:w="1560"/>
        <w:gridCol w:w="1559"/>
      </w:tblGrid>
      <w:tr>
        <w:trPr>
          <w:trHeight w:val="153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кумент, учреждение</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РБ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подраздел</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4 год, 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4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5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5 год, руб.</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6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6 год, руб.</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оциальной сферы Администрации Гаврилово-Посадского муниципального района Ивановской облас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7 163 402,7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7 163 402,7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1 949 931,7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1 949 931,79</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 615 652,7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 615 652,77</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816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816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816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816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9 75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6 4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6 4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6 4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6 4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новогодних подарков детям работников бюджетной сфе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94 0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94 0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82 0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82 0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1 461,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1 461,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2 406,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2 406,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447 831,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447 831,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72 1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72 1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 403,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 403,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7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7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 6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и обслуживание системы видеонаблю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 в области других общегосударственных рас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4 568,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4 568,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8 568,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8 568,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мероприятий по благоустройству общественных территорий в рамках реализации мероприятий муниципальных програм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S1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S1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16 275 28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16 275 28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37 069 85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37 069 859,8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3 687 960,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3 687 960,58</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0 713 926,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0 713 926,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553 97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553 97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090 084,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090 084,6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Реализация обще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912 851,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912 851,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9 195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72 347,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72 347,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57 332,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57 332,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8 819,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8 819,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523 9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523 9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4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4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74 729,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734 1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734 1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664 217,8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664 217,8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18 331,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18 331,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880 0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088 6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088 6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56 8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56 8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251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1 11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1 11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5 72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5 72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по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9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9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309 265 338,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9 265 338,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703 718,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703 718,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628 429,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628 429,91</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Начальное общее, основное общее, среднее 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 782 562,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 782 562,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 679 726,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4 679 726,9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3 0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3 0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98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98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16 924,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16 924,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0 366,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0 366,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 580 404,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 580 404,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14 869,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14 869,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2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2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0 437,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0 437,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688 102,44</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944,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944,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r>
      <w:tr>
        <w:trPr>
          <w:trHeight w:val="35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4 099 01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4 099 01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975 56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975 56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50 152,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50 152,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87 083,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587 083,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53 186 2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186 2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r>
      <w:tr>
        <w:trPr>
          <w:trHeight w:val="30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44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r>
      <w:tr>
        <w:trPr>
          <w:trHeight w:val="2251"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9 31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9 319,86</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7 7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7 7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903 1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903 1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93 792,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93 792,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3 465,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3 465,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24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5 88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5 88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87 609,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87 609,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03 60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03 60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84 00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84 00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2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2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2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2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по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9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5 263 1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9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щеобразователь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76 963,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76 963,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 693 355,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6 963,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6 963,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2L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й по модернизации школьных систем образования (Модернизация школьных систем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А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А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2 807,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172 807,1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в сфере образования для учащихся и педагогических работ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585 041,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585 041,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6 789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523 66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523 66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66 213,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66 213,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6 892,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6 892,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924 040,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4 040,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2S3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31 578,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31 578,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1302S3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31 578,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31 578,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12 79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12 79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235 79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35 79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3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3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5 83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5 83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17 715,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17 715,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йонных и межпоселенческих мероприятий с детьми и молодежь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1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1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1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1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удовых подростковых отря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84 0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355 141,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355 141,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096 01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096 01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5 6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5 6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9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9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79 10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79 10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3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3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643,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643,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25 2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0 4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0 4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 7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 7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нкурса школ района «Проекты озеленения с элементами благоустройства населенных пунктов, их реализац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 908 862,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 908 862,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1 908 862,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1 908 862,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61 420,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61 420,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61 420,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61 420,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642 015,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учреждения культуры "Гаврилово-Посадская централизованная библиотеч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609 15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609 15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8 1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 028 103,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04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04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1 0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1 0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83 774,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783 774,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7 5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7 5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76 63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76 63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4 261 84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261 841,7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18 128,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18 128,73</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1 73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1 73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8 54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8 541,7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4 828,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4 828,73</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73 11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73 11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3 11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3 11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r>
      <w:tr>
        <w:trPr>
          <w:trHeight w:val="182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8 624,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8 624,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093,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02 093,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8 380,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8 380,3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3 380,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3 380,3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624,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624,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3 817,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3 817,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r>
      <w:tr>
        <w:trPr>
          <w:trHeight w:val="834"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366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0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85 99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85 99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81 49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81 49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65 21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65 21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65 21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65 21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834"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спортивно-массов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230 977,8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230 977,8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423 923,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423 923,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423 923,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423 923,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995 169,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995 169,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56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56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38 57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38 57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033 11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033 11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8 982,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8 982,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 44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 44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65,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65,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8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8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8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8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оценочных работ земельных участ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07 0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07 0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72 0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72 0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межевания земельных участков и проведение кадастровых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12 4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12 4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1 985,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1 985,7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9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9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3 0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3 0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счетный орган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 917,2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 917,2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88 917,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88 917,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88 917,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88 917,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контрольно-счетного орган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1 430,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1 430,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7 135,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7 135,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4 29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4 29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7 486,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7 486,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8 925,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8 925,9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4 635,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4 635,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932 838,6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932 838,6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05 900,8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05 900,8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6 508,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6 508,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94 248,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94 248,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65 92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65 92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56 315,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56 315,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6 20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6 20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8 32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8 32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6 194,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6 194,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2 130,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2 130,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255 699,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255 699,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255 699,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255 699,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монт и (или) содержание автомобильных доро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4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49 5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49 5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49 5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49 5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563 95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563 95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63 95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63 95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003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003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785 6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785 6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45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45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45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45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0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0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0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0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5 8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5 8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4 4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4 4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4 4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4 4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9 263 851,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9 263 851,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17 966,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17 966,92</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072 892,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072 892,32</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225 5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225 5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225 5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225 5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70 563,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70 563,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90 9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90 9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8 63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8 63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2 853,89</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4 942,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4 942,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5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5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1 391,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1 391,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90 91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90 91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107 023,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107 023,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126 01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126 017,89</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анспортного обслуживания населения между поселениями в границах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48 91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48 91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292 023,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292 023,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в том числе за счет средств муниципального дорожного фон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948 91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948 91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48 91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48 91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градостроительной документ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1 727 817,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1 727 817,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483 542,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483 542,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и газификация населенных пунктов, объектов социальной инфраструктуры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701S3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80 365,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80 365,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701S3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80 365,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80 365,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границ природным объектам, имеющим статус особо охраняемых природных территорий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работ по установлению границ участка ле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R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R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вет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18 645,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18 645,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18 64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18 64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08 64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08 64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3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31 33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1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11 331,5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70 588,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70 588,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29 4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29 4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104,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104,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38 057,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38 057,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342,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342,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3 342,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3 342,3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20,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20,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1 93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1 93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534 470,9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534 470,9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96 496,1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96 496,14</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62 432,6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62 432,68</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188 404,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188 404,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24 701,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24 701,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37 432,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37 432,6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50 45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50 45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Главы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78 65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78 65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7 6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7 6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0 96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0 96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606 998,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606 998,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940 39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940 39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71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71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6 7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6 7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56 37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56 37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6 602,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6 602,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1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1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4 618,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4 618,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30 17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30 17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сфере административных правонаруш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ежегодного праздника "День муниципального служащег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48 5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48 5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03 5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03 5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6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6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1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1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44 641,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44 641,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64 641,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64 641,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развитие субъектов малого и среднего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62 37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62 37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62 37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62 37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8 7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8 7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8 7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8 7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лата электрической энергии по катодным станциям объектов газопров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центов за пользование бюджетным кредит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2978"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муниципального долга</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3 333 104,8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3 333 104,8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8 899 959,9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8 899 959,91</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 776 555,4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2 776 555,4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чники внутреннего финансирования дефицита бюджета Гаврилово-Посад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на 2024 год и на плановый период 2025 и 2026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01 октября 2024 года</w:t>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18 885 28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 067 4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18 885 28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 067 4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18 885 28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 067 4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18 885 28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 067 4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 733 104,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 067 4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 733 104,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 067 4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 733 104,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 067 4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 733 104,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 067 4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327 655,4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992" w:right="1134"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45:00Z</dcterms:created>
  <dc:creator>Балко</dc:creator>
  <dc:description/>
  <cp:keywords/>
  <dc:language>en-US</dc:language>
  <cp:lastModifiedBy>GlSpec</cp:lastModifiedBy>
  <cp:lastPrinted>2021-12-02T11:09:00Z</cp:lastPrinted>
  <dcterms:modified xsi:type="dcterms:W3CDTF">2024-10-02T07:22:00Z</dcterms:modified>
  <cp:revision>5</cp:revision>
  <dc:subject/>
  <dc:title/>
</cp:coreProperties>
</file>