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1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94280</wp:posOffset>
            </wp:positionH>
            <wp:positionV relativeFrom="paragraph">
              <wp:posOffset>819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1" w:hanging="0"/>
        <w:jc w:val="center"/>
        <w:rPr/>
      </w:pPr>
      <w:r>
        <w:rPr>
          <w:rFonts w:cs="Times New Roman" w:ascii="Times New Roman" w:hAnsi="Times New Roman"/>
          <w:sz w:val="28"/>
          <w:szCs w:val="28"/>
        </w:rPr>
        <w:t>АДМИНИСТРАЦИЯ ГАВРИЛОВО-ПОСАДСКОГО</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hd w:fill="FFFFFF" w:val="clear"/>
        <w:spacing w:before="317" w:after="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z w:val="28"/>
          <w:szCs w:val="28"/>
        </w:rPr>
        <w:t>от  29.11.2024 № 78</w:t>
      </w:r>
    </w:p>
    <w:p>
      <w:pPr>
        <w:pStyle w:val="Normal"/>
        <w:spacing w:before="0" w:after="0"/>
        <w:ind w:left="1418" w:right="10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сводной бюджетной росписи по расходам, лимитам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обязательств и источникам внутреннего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я дефицита бюджет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ind w:right="-1" w:hanging="0"/>
        <w:jc w:val="center"/>
        <w:rPr/>
      </w:pP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360" w:before="0" w:after="0"/>
        <w:ind w:left="720" w:right="-27"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атьей 217 Бюджетного кодекса Российской </w:t>
      </w:r>
    </w:p>
    <w:p>
      <w:pPr>
        <w:pStyle w:val="Normal"/>
        <w:shd w:fill="FFFFFF" w:val="clear"/>
        <w:tabs>
          <w:tab w:val="clear" w:pos="708"/>
          <w:tab w:val="left" w:pos="0" w:leader="none"/>
          <w:tab w:val="left" w:pos="9498" w:leader="none"/>
        </w:tabs>
        <w:ind w:left="142"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п р и к а з ы в а ю:</w:t>
      </w:r>
    </w:p>
    <w:p>
      <w:pPr>
        <w:pStyle w:val="Normal"/>
        <w:tabs>
          <w:tab w:val="clear" w:pos="708"/>
          <w:tab w:val="left" w:pos="8789" w:leader="none"/>
        </w:tabs>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водную бюджетную роспись по расходам, лимитам бюджетных обязательств и источникам внутреннего финансирования дефицита бюджета Гаврилово-Посадского муниципального района </w:t>
        <w:br/>
        <w:t>на 2025 год и на плановый период 2026 и 2027 годов согласно приложению.</w:t>
      </w:r>
    </w:p>
    <w:p>
      <w:pPr>
        <w:pStyle w:val="Normal"/>
        <w:tabs>
          <w:tab w:val="clear" w:pos="708"/>
          <w:tab w:val="left" w:pos="9754" w:leader="none"/>
        </w:tabs>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у бюджета и межбюджетных отношений (Кумачева С.Н.) разместить настоящий приказ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в разделе «Муниципальные финансы».</w:t>
      </w:r>
    </w:p>
    <w:p>
      <w:pPr>
        <w:pStyle w:val="Normal"/>
        <w:spacing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30" w:firstLine="5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tab/>
        <w:t xml:space="preserve">                                      Г.В. Балко</w:t>
      </w:r>
      <w:r>
        <w:br w:type="page"/>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t>Приложение к приказу</w:t>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t>от 29 ноября 2024 года № 78</w:t>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1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5 год и на плановый период 2026 и 2027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7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7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2 840 397,7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2 840 397,7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 083 902,0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 083 902,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 618 314,7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 618 314,7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105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7 105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05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05 242,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150 981,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027 981,5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6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6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1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141 73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18 7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18 73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96 96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2 77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1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1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9 8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 154 714,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4 714,5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5 172,2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59 542,27</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8 58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8 58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0 53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03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3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5 97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9 564,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4 018 826,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94 018 826,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275 929 218,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5 929 21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3 196 6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3 196 689,3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 887 371,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 887 371,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 89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 89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 520 68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6 520 689,0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7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7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329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8 329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53 588,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953 588,0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320 75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512 86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12 86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2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2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36 220,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36 220,0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 947 3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47 3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47 3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47 3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03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03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83 747,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2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33 1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13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69 7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762,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544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544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813 08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867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867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948 89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4 0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4 0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8 55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30 3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30 3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4 193 6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93 635,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79 12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9 697,5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9 422,5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2 10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8 490 736,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8 490 736,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7 888 448,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7 888 448,1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379 331,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1 379 331,25</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 468 4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 468 4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 595 5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 595 5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449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 449 0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070 01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29 1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0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0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0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8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8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8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8 4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416 7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416 7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4 144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44 8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44 8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144 89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6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4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2 00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6 051 3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6 051 3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703 33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044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044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3 219 19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979 026,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979 026,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32 12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198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 198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1 847 019,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0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32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2 264,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9 240,00</w:t>
            </w:r>
          </w:p>
        </w:tc>
      </w:tr>
      <w:tr>
        <w:trPr>
          <w:trHeight w:val="819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1 0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1 09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7 109,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7 109,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7 109,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7 109,2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2 55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12 55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 365,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 365,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 365,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0 365,2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8 5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8 5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6 7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6 74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6 7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6 744,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0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1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1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1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15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7,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7,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1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11,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9 83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95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5 879,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810 526,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265 610,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894 73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894 73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 202 973,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 202 973,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2 606 2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606 2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569 9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569 92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85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 885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1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38 8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38 82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0 329,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49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981 1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981 1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 586 749,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 586 749,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 586 749,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 586 749,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122 74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406 7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 406 74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451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8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885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54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16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4 0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43 5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93 5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93 5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82 6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9 9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7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71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70 55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1 316 45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1 316 45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366 50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366 50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6 4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6 4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1 316 45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1 316 45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366 50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366 50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9 756 4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 756 45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 78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789 00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52 3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836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836 6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5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5 1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5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5 1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2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8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59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59 7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708 832,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708 832,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708 832,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708 832,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702 9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3 702 9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754 461,8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9 0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59 006,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89 561,87</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4 825,57</w:t>
            </w:r>
          </w:p>
        </w:tc>
      </w:tr>
      <w:tr>
        <w:trPr>
          <w:trHeight w:val="79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33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339,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69 911,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9 911,3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836,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 836,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3 456,3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5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5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455,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9 3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340,00</w:t>
            </w:r>
          </w:p>
        </w:tc>
      </w:tr>
      <w:tr>
        <w:trPr>
          <w:trHeight w:val="79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5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5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48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6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49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3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3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99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 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2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3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Г0181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9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69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82 73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9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96 965,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82 732,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9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5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325 9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13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46 137,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0 695,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2 1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648 953,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648 953,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96 997,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96 997,3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07 292,3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07 292,3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386 615,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386 615,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087 1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1 087 1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9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79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86 615,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86 615,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87 1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087 1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9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79 3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758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758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939 4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939 4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22 7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22 7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9 4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9 4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4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44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85,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85,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исание местоположения границ населенных пунктов Осановец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62 33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62 33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09 811,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09 811,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27 992,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027 992,3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62 33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62 33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09 811,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09 811,3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27 992,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27 992,3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4 08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4 08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5 282,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5 282,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46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463,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08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08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5 282,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5 282,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46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463,9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00 393,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00 393,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01 37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01 37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9 015,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99 015,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 97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2 601,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2 601,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536,4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702 60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6 536,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181,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35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6 0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6 0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2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2 1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42 468,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42 468,5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2 371,1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51 10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51 10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662 371,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75 44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75 44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86 711,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89 332,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7 378,47</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8 73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8 73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39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39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3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38,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5 66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461 762,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461 762,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461 762,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461 762,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9Д0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9Д0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41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9Д0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9Д003</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73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15 006,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 6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22 6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8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8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3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57 0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57 00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36 1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 228 723,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 228 723,1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 628 747,4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 628 747,4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 142 034,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 142 034,5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0 8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164 898,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94 498,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69 047,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5 450,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0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5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4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29 16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929 16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701 5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 701 55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850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850 657,5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3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91 16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91 16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363 5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363 557,5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51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2 512 657,5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9Д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2 70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72 70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9Д00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72 70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72 70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616 327,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765 427,7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Д007</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5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47 229,8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5 45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5 45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51 084 291,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51 084 291,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5 45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95 452 65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51 084 291,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51 084 291,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4 659 71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4 659 71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1 084 291,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41 084 291,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659 71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4 659 71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1 084 291,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1 084 291,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9 707 678,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созданию мест (площадок) накопления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S9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S9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2 9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18 8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3 122,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3 122,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8 122,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56 693,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2 42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84 271,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1 429,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8 272,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157,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946 738,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946 738,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729 621,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729 621,2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40 945,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40 945,2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849 94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849 943,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 679 6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7 679 6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915 94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915 945,22</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6 910,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18 365,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545,7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24 9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24 9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857 483,4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084 971,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890 146,6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94 824,6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9 986,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39 986,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72 512,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346,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8 346,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3 327,27</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64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1 64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9 184,8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652,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018 07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018 07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00 574,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00 574,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51 55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51 551,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1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1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71 49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3 30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5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5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2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25 57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65 5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65 57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07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47 77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9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89 185,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50 185,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по ликвидации муниципального унитарного предприятия "Фарм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8 663 004,6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8 663 004,6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0 001 298,1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0 001 298,1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 270 617,0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60 270 617,01</w:t>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77"/>
        <w:gridCol w:w="5679"/>
        <w:gridCol w:w="1986"/>
        <w:gridCol w:w="2128"/>
        <w:gridCol w:w="1842"/>
      </w:tblGrid>
      <w:tr>
        <w:trPr>
          <w:trHeight w:val="55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Бюджетные кредиты от других бюджетов бюджетной систем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2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063 004,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6:00Z</dcterms:created>
  <dc:creator>Балко</dc:creator>
  <dc:description/>
  <cp:keywords/>
  <dc:language>en-US</dc:language>
  <cp:lastModifiedBy>GlSpec</cp:lastModifiedBy>
  <cp:lastPrinted>2021-12-02T11:09:00Z</cp:lastPrinted>
  <dcterms:modified xsi:type="dcterms:W3CDTF">2024-11-29T10:40:00Z</dcterms:modified>
  <cp:revision>3</cp:revision>
  <dc:subject/>
  <dc:title/>
</cp:coreProperties>
</file>