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819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6.12.2019 № 36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дной бюджетной росписи по расходам, лимита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язательств и источникам внутренне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</w:t>
        <w:br/>
        <w:t>на 2020 год и на плановый период 2021 и 2022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6 декабря 2019 года № 36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1276"/>
        <w:gridCol w:w="708"/>
        <w:gridCol w:w="1418"/>
        <w:gridCol w:w="1417"/>
        <w:gridCol w:w="1418"/>
        <w:gridCol w:w="1559"/>
        <w:gridCol w:w="1418"/>
        <w:gridCol w:w="1417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91 826 71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91 826 7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69 576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69 576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67 846 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67 846 37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7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7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7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7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 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6 159 96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6 159 96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1 829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1 829 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0 399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0 399 53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56 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56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0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0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192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192 80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17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17 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82 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82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4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4 4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1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1 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8 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7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2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2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1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1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3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3 50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8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8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3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04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04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6 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</w:tr>
      <w:tr>
        <w:trPr>
          <w:trHeight w:val="5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6 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76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11 0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311 08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108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108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66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566 99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45 0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45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0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00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58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58 1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3 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3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14 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14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9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44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0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05 38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05 3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1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78 15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78 1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3 7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3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74 06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74 06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0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70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7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Б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Б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0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0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0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0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 065,9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9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9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9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9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9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965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6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6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6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6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6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637,7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8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0 4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0 4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0 16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0 1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0 16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0 160,0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62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62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5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1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1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1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1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2 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2 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2 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2 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06 9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06 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03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03 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80 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80 14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46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46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3 0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3 0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7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7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3 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3 67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6 62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24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53 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53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2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24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2 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2 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2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4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7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7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0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0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0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0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ельских библиотек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87 2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87 2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9 3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9 3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3 0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3 077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0 1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0 15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9 9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9 95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9 9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9 959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0 3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0 31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27 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27 15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27 1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27 159,0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3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31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3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 31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1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18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18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1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261 1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261 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75 9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75 9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90 9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90 925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01 5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01 5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16 3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16 3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31 3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31 325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4 39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44 3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7 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7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2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2 32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35 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35 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7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7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3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16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75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75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47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47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2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4 7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4 7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0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0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2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2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56 131 24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56 131 24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17 573 3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17 573 38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13 521 12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13 521 12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61 121,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131 24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555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61 121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3:00Z</dcterms:created>
  <dc:creator>Балко</dc:creator>
  <dc:description/>
  <cp:keywords/>
  <dc:language>en-US</dc:language>
  <cp:lastModifiedBy>Borisova</cp:lastModifiedBy>
  <cp:lastPrinted>2019-12-10T10:53:00Z</cp:lastPrinted>
  <dcterms:modified xsi:type="dcterms:W3CDTF">2020-01-10T12:08:00Z</dcterms:modified>
  <cp:revision>17</cp:revision>
  <dc:subject/>
  <dc:title/>
</cp:coreProperties>
</file>