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01.04.2020 года</w:t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418"/>
        <w:gridCol w:w="1417"/>
        <w:gridCol w:w="1418"/>
        <w:gridCol w:w="1559"/>
        <w:gridCol w:w="1418"/>
        <w:gridCol w:w="11"/>
        <w:gridCol w:w="1407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06 192 7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06 192 7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9 496 6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9 496 619,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3 197 316,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3 197 31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2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2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2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2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9 211 9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9 211 96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1 749 77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1 749 773,9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5 750 470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5 750 47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74 8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74 8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0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0 508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92 80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92 80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43 63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43 6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2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2 1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 4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 4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1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1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3 9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3 93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2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 505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3 5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3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 739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3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3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93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93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51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51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6 881 75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6 881 75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6 204 1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6 204 140,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7 856 861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7 856 861,7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99 35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99 35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5 25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5 252,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56 076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56 076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10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1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5 65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75 65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89 7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89 702,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2 466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2 466,2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0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0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6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64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83 7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83 7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8 5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8 5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44 6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44 69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1-4 классо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7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7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1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1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1 5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1 51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4 3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4 34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6 3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6 3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8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7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9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97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97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30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3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0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Б012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Б012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9 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9 81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94 48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94 485,2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4 32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4 325,1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62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62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7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7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7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7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8 7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8 78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93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93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93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93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93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93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58 7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58 7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03 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03 90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80 14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80 1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4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46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2 3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2 3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7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7 437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67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67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47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47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47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47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9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9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87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87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0 30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0 3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0 30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0 3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3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3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П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П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9 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9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П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П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доснабжения населения по наказам избирателей депутатам Ивановской областн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82 939 7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82 939 77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9 046 23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9 046 230,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9 046 230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9 046 230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1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1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1 034 24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1 034 24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 669 9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 669 959,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 669 95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 669 959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8 804 40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8 804 40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 627 1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 627 159,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 627 15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 627 159,0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43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43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87 92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87 9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5 9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5 925,6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90 925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90 92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7 64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7 64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 3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 325,6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31 325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31 325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2 4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2 42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7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7 32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2 32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2 3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3 3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3 33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78 3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3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3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59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5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16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16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1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09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0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47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47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9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2 81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2 81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36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2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27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6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6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441 663 04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441 663 0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29 643 8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29 643 828,6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21 550 922,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21 550 92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01.04.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436 302 655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436 302 655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436 302 655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436 302 655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41 663 04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41 663 04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41 663 04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41 663 04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7 645 92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992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5:00Z</dcterms:created>
  <dc:creator>Балко</dc:creator>
  <dc:description/>
  <dc:language>en-US</dc:language>
  <cp:lastModifiedBy>Ирина</cp:lastModifiedBy>
  <cp:lastPrinted>2018-12-11T16:06:00Z</cp:lastPrinted>
  <dcterms:modified xsi:type="dcterms:W3CDTF">2020-05-07T13:13:00Z</dcterms:modified>
  <cp:revision>4</cp:revision>
  <dc:subject/>
  <dc:title/>
</cp:coreProperties>
</file>