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01.07.2020 года</w:t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418"/>
        <w:gridCol w:w="1417"/>
        <w:gridCol w:w="1418"/>
        <w:gridCol w:w="1417"/>
        <w:gridCol w:w="1418"/>
        <w:gridCol w:w="1560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13 053 88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13 053 88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9 496 6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9 496 61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3 197 31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73 197 31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1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1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1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 90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 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2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8 920 69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8 920 6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1 749 77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1 749 77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5 750 47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5 750 47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95 36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95 36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0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0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92 8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92 80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 10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4 10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2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82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 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 42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1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1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8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40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40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2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6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81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3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3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8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3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 3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4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26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2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38,00</w:t>
            </w:r>
          </w:p>
        </w:tc>
      </w:tr>
      <w:tr>
        <w:trPr>
          <w:trHeight w:val="4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93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93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3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9 64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6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51 4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51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98 32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170 0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170 00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04 14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04 1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856 86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856 861,7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87 6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87 61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5 25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5 2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56 07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56 076,2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4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13 09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13 09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24 95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24 95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89 70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89 70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2 46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42 466,2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0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6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64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1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44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884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83 7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83 7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19 0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44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8 5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8 5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1 59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9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44 6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44 69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1 05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 1-4 классо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7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47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1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 1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1 5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1 51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7 1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4 3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4 34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1 2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1 897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6 3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6 3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31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5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8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7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9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97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97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30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3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0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Б012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Б012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140,6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730,6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9 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9 81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94 48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94 48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0 160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4 3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4 3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9 55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9 4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4 7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8 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62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62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05 06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05 0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05 06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05 06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7 67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7 67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7 67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67 67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0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4 0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4 84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9 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9 2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4 6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4 6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4 6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4 66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4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4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24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2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9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36 91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36 91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93 3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93 3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69 63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69 63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7 6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7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3 91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9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4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3 46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7 3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7 3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7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7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67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9 6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9 6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9 6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9 6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121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21,6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05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05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0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0 3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9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9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0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0 3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9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4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9 9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0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6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П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1П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9 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9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П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П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3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2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доснабжения населения по наказам избирателей депутатам Ивановской областной Ду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4 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88 742 6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188 742 69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4 831 49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4 831 49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5 184 49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5 184 494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7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7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9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9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9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6 837 16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6 837 16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 468 2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 468 2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 808 22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 808 22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4 607 32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4 607 32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 425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 425 4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 765 42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 765 423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43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4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43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7 159,0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 50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 50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6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7 99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7 997,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 50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1 50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6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7 99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7 997,3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1 4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1 41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3 70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3 70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1 4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1 41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3 70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3 70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267,45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3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5 752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67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37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6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6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9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87 92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87 9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5 9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75 9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90 9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90 92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7 64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7 64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 3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16 3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31 3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31 325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2 4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32 42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7 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7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2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72 3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3 3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3 33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7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7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93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0 8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1 31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59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5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1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09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 0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47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47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2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9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2 81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2 81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599,6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 36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2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 27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9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6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0 6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 58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 522 99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 522 99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 418 591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 418 59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 678 684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 678 6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01.07.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 360 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449 162 6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 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449 162 6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449 162 6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-449 162 6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 522 9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 522 9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 522 9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 522 9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8 480 5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3 773684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2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7:00Z</dcterms:created>
  <dc:creator>Балко</dc:creator>
  <dc:description/>
  <cp:keywords/>
  <dc:language>en-US</dc:language>
  <cp:lastModifiedBy>Borisova</cp:lastModifiedBy>
  <cp:lastPrinted>2018-12-11T16:06:00Z</cp:lastPrinted>
  <dcterms:modified xsi:type="dcterms:W3CDTF">2020-07-08T11:23:00Z</dcterms:modified>
  <cp:revision>5</cp:revision>
  <dc:subject/>
  <dc:title/>
</cp:coreProperties>
</file>