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2"/>
        <w:gridCol w:w="477"/>
        <w:gridCol w:w="371"/>
        <w:gridCol w:w="337"/>
        <w:gridCol w:w="972"/>
        <w:gridCol w:w="304"/>
        <w:gridCol w:w="567"/>
        <w:gridCol w:w="599"/>
        <w:gridCol w:w="239"/>
        <w:gridCol w:w="239"/>
        <w:gridCol w:w="341"/>
        <w:gridCol w:w="369"/>
        <w:gridCol w:w="1190"/>
        <w:gridCol w:w="340"/>
        <w:gridCol w:w="1077"/>
        <w:gridCol w:w="566"/>
        <w:gridCol w:w="994"/>
        <w:gridCol w:w="536"/>
        <w:gridCol w:w="881"/>
        <w:gridCol w:w="762"/>
        <w:gridCol w:w="239"/>
        <w:gridCol w:w="558"/>
        <w:gridCol w:w="1082"/>
      </w:tblGrid>
      <w:tr>
        <w:trPr>
          <w:trHeight w:val="315" w:hRule="atLeast"/>
        </w:trPr>
        <w:tc>
          <w:tcPr>
            <w:tcW w:w="32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167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водная бюджетная роспись и лимиты бюджетных обязательств бюджета Гаврилово-Посадского муниципального района на 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10.2020 г.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,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0 год, 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1 год, руб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2 год,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 936 050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 936 050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074 259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074 259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774 956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774 956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 5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 5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 5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5 5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905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0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5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5 7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5 7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6 02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2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2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38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2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1 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1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2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0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обслуживание системы видеонаблю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12 598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12 59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327 41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327 413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28 110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28 110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98 23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98 23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0 5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0 5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92 80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92 808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66 96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66 96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82 1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82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4 4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4 42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1 2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1 2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5 88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8 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8 9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3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 77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5 77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7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2 5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2 5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1 5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1 5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3 5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3 505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7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7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 0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 03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35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35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43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1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2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26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22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38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93 6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93 6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8 12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8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8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3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4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64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1 4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1 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8 32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31 36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31 36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81 780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81 780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4 501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34 501,7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3 44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3 447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5 252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5 25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56 076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56 076,2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6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6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6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4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4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286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1 286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7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91 828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91 82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89 702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89 702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466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466,2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6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643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643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194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19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4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5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5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64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24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8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83 72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83 72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9 00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4 4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8 52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8 52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1 59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4 6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4 697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91 055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 05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 05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4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4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09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09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1-4 классо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693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693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4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4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68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68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0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0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0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0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51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514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17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17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1 21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897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6 36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6 361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1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 942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358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5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5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 7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 7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073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073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3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95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95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78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97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0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305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0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05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9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Б012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Б012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43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43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1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2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2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2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2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730,6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2 20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2 205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4 485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4 485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0 160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30 160,0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4 32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4 325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9 550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9 550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 775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 775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 8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 8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6 12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3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3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72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9 623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9 623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 034,0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5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5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5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4,0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 71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 719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 71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 719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8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2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5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 66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6 7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41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1 335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1 335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1 335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1 335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расходы возникшие с созданием условий для развития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4 06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4 06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4 84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3 1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3 1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9 6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66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6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6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3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86 91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86 91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93 398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93 39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69 638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69 638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 63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 633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 63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 633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 63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7 633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7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3 917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80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6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6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29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7 37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7 379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4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4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3 6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3 677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68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68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68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9 68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6 121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054 481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054 4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9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9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5 1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0 3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8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8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8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4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7 6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7 6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 9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5 448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5 44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5 448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5 44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 36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П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П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9 51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9 51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1П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1П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3 945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3 945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 589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 58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 589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 58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8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8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одоснабжения населения по наказам избирателей депутатам Ивановской област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благоустройство кладби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ельских библиотек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9 4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363 456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363 45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831 49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831 495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184 49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184 494,8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7 79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7 79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7 79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7 794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8 746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8 74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7 7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7 7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046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04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472 677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472 67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5 22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5 224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08 22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08 223,8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42 838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42 838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12 424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12 424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5 42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5 423,8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4 15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7 159,0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4 767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4 76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4 767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4 76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1 56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997,3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троительного контроля при строительстве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412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6 70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 267,4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1L3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8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8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очных работ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 6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 6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 6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 6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7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5 15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67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67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67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67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роводимые по рекультивации городской свалки ТБ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9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40 973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40 97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75 92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675 92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90 925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90 925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32 99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32 99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771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77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31 325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31 325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47 776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47 776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8 771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8 77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72 3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72 32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8 678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8 67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9 745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9 74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93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93 3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0 8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0 8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2 698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2 698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20 8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20 82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6 9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6 9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885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88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3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318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0 29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0 29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 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16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162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98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098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2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7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77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1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8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8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2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2 816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2 816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599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36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36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5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5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77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77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6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6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2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9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2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2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2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 37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 379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85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9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94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2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9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0 977 876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0 977 876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 996 231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 996 231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 256 324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 256 324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 617 4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 617 4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>
          <w:trHeight w:val="4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 617 4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5 617 4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977 87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977 87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>
          <w:trHeight w:val="6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977 87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977 87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351 324,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1:00Z</dcterms:created>
  <dc:creator>GlSpec</dc:creator>
  <dc:description/>
  <cp:keywords/>
  <dc:language>en-US</dc:language>
  <cp:lastModifiedBy>GlSpec</cp:lastModifiedBy>
  <dcterms:modified xsi:type="dcterms:W3CDTF">2020-10-29T12:31:00Z</dcterms:modified>
  <cp:revision>5</cp:revision>
  <dc:subject/>
  <dc:title/>
</cp:coreProperties>
</file>