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Сводная бюджетная роспись и лимиты бюджетных обязательств бюджета Гаврилово-Посадского муниципального района на 2020 год и плановый период 2021 и 2022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31.12.2020 г.</w:t>
      </w:r>
    </w:p>
    <w:tbl>
      <w:tblPr>
        <w:tblW w:w="15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709"/>
        <w:gridCol w:w="1275"/>
        <w:gridCol w:w="567"/>
        <w:gridCol w:w="1560"/>
        <w:gridCol w:w="1559"/>
        <w:gridCol w:w="1559"/>
        <w:gridCol w:w="1559"/>
        <w:gridCol w:w="1560"/>
        <w:gridCol w:w="1546"/>
      </w:tblGrid>
      <w:tr>
        <w:trPr>
          <w:trHeight w:val="11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-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одная бюджетная роспись на 2020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миты бюджетных обязательств на 2020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одная бюджетная роспись на 2021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миты бюджетных обязательств на 2021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одная бюджетная роспись на 2022 год,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миты бюджетных обязательств на 2022 год, руб.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 627 57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 627 57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 074 25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 074 25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 774 956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 774 956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89 64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89 64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2 9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2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2 90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2 90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89 64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89 64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2 9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2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2 90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2 905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3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3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3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3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3 7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3 7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2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2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2 40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2 40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0 64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0 64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02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024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 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 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 38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 381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2 77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2 77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2 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2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2 98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2 98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2 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2 4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 14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 14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1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95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95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 обслуживание системы видеонаблю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2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483 15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483 15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327 41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327 41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328 110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328 110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28 1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28 1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80 5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80 5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192 80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192 808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60 90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60 90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82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82 1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4 42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4 42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4 43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4 43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5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5 8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5 88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0 22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0 22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3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3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9 51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9 51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7 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7 5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06 55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06 55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81 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81 5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3 50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3 50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0 0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0 0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8 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8 7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9 039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9 039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4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4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35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35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43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43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9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9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26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26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72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722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5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5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53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538,00</w:t>
            </w:r>
          </w:p>
        </w:tc>
      </w:tr>
      <w:tr>
        <w:trPr>
          <w:trHeight w:val="3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20 5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20 5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68 1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68 12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68 12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40 22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40 22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43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43 2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1 88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1 88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6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6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64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64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6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6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42 7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42 7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9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98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98 32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98 32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910 37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910 37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781 78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781 780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434 501,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434 501,7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81 16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81 16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95 25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95 25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56 076,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56 076,2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 64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 64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65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65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76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76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5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89 34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89 34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97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97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7 02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7 02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89 70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89 70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42 466,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42 466,2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06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06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 87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 87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42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42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44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44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77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77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77 64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77 64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9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9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2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2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2 24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2 24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8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8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8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84,00</w:t>
            </w:r>
          </w:p>
        </w:tc>
      </w:tr>
      <w:tr>
        <w:trPr>
          <w:trHeight w:val="1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64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64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419 0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419 0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419 00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419 00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26 98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26 98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4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44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44 45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44 45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92 33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92 33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1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1 5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1 599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1 599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68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68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9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9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17 72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17 72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91 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91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91 05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91 055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9 05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9 05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34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34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4 70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4 70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обучающихся 1-4 классо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49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49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9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9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 2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 2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38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38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 87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 87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2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49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49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2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49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49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1 51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1 51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7 17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7 17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4 34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4 34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1 2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1 2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1 897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1 897,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1 94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1 94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27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27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1 897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1 897,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10 42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10 42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1 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1 5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9 21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9 21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5 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5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2 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2 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8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8 94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8 942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35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35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29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29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3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3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 2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 2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9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9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1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1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19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19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5 61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5 61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6 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6 4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5 02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5 02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1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1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 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 5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80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80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1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 24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 24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 3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 3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 69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 69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8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8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55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55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5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78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78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 36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 36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2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2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ополнительного образования для несовершеннолетних, состоящих на различных видах профилактическ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Б012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6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6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Б012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6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6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 91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 91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14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14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140,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140,6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2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2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2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2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0,00</w:t>
            </w:r>
          </w:p>
        </w:tc>
      </w:tr>
      <w:tr>
        <w:trPr>
          <w:trHeight w:val="1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1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73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730,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730,6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1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73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730,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730,6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52 32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52 32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94 48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94 48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30 160,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30 160,0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 40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 40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4 32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4 32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9 55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9 55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 40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 40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4 77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4 77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9 10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9 10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46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46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46 12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46 12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0 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0 4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5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5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5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5 72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5 72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11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11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3 53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3 53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2 03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2 03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2 034,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2 034,0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 54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 54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51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51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3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3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34,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34,05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701S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701S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19 71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19 71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4 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4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19 71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19 71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4 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4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94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94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94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94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2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2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529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529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2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2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529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529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66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66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661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6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6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6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6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6 78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6 78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6 78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6 78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расходы возникшие с созданием условий для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ого бюджетного учреждения "Центр русского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3 08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3 08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4 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4 8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4 84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4 841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 20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 20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 20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 20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 20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 20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3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3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9 2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9 2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ой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расходов по оплате съемного жилья и муниципальные выплаты молодым специа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монта жилых помещений и (или) замена (приобретение) бытового и сантехническогооборудования в жилых помещениях, занимаемых инвалидами и участниками Великой Отечественной войны 1941-1945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3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3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301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6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6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24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241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54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54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24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241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54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54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24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241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4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4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4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9 97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9 97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2 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2 5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2 17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2 17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 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 5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4 37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4 37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4 37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4 37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9 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9 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 66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 664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9 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9 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 66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 664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7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7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83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836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7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7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83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83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спортив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597 49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597 49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693 39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693 39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369 638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369 638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0 24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0 24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7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7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3 91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3 917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0 24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0 24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7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7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3 91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3 917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73 84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73 84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7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7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3 91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3 917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6 25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6 25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6 8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6 80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6 801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9 56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9 56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 299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 299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3 46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3 46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26 92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26 92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7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7 4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3 67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3 677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47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47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7 65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7 65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6 1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6 1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6 121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6 121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7 65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7 65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6 1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6 1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6 121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6 121,6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8 17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8 17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8 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8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85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85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91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91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8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8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21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21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21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21,6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8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8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796 83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796 83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825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825 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640 309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640 309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5 36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5 36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5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5 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0 309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0 309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1 19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1 19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4 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4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1 19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1 19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4 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4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9 47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9 47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9 9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9 9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17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17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26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26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1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П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П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39 39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39 39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39 39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39 39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финансовому обеспечению дорожной деятельности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8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2 36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2 36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8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2 36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2 36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П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П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П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3 94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3 94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П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3 94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3 94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П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П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6 53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6 53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58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58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01П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01П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П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81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81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П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81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81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9 37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9 37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1П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4 65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4 65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1П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4 65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4 65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организации  деятельности по сбору и транспортированию твердых коммунальных отходов в сельских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01П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0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0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01П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0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0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одоснабжения населения по наказам избирателей депутатам Ивановской област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5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5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благоустройство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П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П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П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П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4 8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4 8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4 8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4 8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8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8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8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8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сельских библиотек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П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9 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9 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П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9 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9 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 841 95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 841 95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 831 49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 831 495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184 494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184 494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31 86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31 86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31 86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31 86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8 38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8 38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7 78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7 78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7 7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7 7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6 50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6 50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9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9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 09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 09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178 23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178 23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5 22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5 22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08 223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08 223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2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2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846 43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846 43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12 42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12 42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65 423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65 423,8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4 1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4 15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7 159,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7 159,0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4 1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4 15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7 159,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7 159,03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1 56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1 56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997,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997,3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1 56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1 56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997,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997,3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оверки сметной стоимости объекта: "Ремонт автомобильной дороги Мирславль-Ксты, Ивановская область, Гаврилово-Посад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троительного контроля при строительстве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6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6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6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6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1 41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1 41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6 70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6 70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 267,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 267,4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1 41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1 41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6 70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6 70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 267,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 267,45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1L3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366 0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366 0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1L3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366 0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366 0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ценочных работ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7 6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7 6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7 6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7 6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01S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7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7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01S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7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7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1S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5 15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5 15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1S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5 15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5 15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6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6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6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6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 17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 17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 17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 17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проводимые по рекультивации городской свалки Т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01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01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9 00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9 00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9 00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9 00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401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38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38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401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38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38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1 62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1 62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1 62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1 62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56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56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96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96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6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6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6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6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6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6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1 03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1 03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9 8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9 8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 7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 7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7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7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1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4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4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 81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 81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89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89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77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77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170 47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170 47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675 9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675 92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390 925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390 925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97 58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97 58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67 77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67 771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31 325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31 325,6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6 60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6 60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89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89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27 9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27 9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08 77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08 771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72 32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72 326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18 80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18 80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29 74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29 745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93 3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93 3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7 8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7 8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2 69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2 698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20 82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20 82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9 9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9 9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0 88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0 885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 31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 31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9 54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9 54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6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6 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16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162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09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09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02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026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47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47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1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110,00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2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2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91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91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29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29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0 77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0 77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 5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 59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 599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 599,6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3 13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3 13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6 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6 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45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45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20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20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22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22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1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1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8 29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8 29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6 89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6 89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мплекса объектов (нежилые здания) в с. Петрово-Городищ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6 89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6 89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6 89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6 89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9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9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09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09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09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09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1 090 851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1 090 851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2 996 231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2 996 231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5 256 324,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5 256 32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Источники внутреннего финансирования дефицита бюджета Гаврилово-Посадского муниципального района на 2020 год и на плановый период 2021 и 2022 год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1.12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74 76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74 76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8 516 08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8 516 08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8 516 08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8 516 08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090 85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090 85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090 85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090 85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 351 324,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14:00Z</dcterms:created>
  <dc:creator>GlSpec</dc:creator>
  <dc:description/>
  <cp:keywords/>
  <dc:language>en-US</dc:language>
  <cp:lastModifiedBy>GlSpec</cp:lastModifiedBy>
  <dcterms:modified xsi:type="dcterms:W3CDTF">2021-01-13T05:47:00Z</dcterms:modified>
  <cp:revision>5</cp:revision>
  <dc:subject/>
  <dc:title/>
</cp:coreProperties>
</file>