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819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12.2020 № 54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ной бюджетной росписи по расходам, лимита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и источникам внутренне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</w:t>
        <w:br/>
        <w:t>на 2021 год и на плановый период 2022 и 2023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декабря 2020 года № 54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276"/>
        <w:gridCol w:w="567"/>
        <w:gridCol w:w="1559"/>
        <w:gridCol w:w="1560"/>
        <w:gridCol w:w="1559"/>
        <w:gridCol w:w="1559"/>
        <w:gridCol w:w="1559"/>
        <w:gridCol w:w="1560"/>
      </w:tblGrid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892 626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892 62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 246 46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 246 46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644 59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644 591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2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2 3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2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2 3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1 9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39 30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39 3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09 92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09 92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68 04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68 048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1 05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01 05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07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07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4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4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3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70 61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70 61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58 7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58 7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86 85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86 856,9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9 1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9 1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24 20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24 20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96 90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96 905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76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76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6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6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6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6 99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90 16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90 16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7 46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7 46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90 16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90 161,9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4 34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4 34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12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1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2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4 14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4 1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 9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 9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9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99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4 32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4 32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19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19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8 03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8 03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5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6 0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6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6 0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6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5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5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7 5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7 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7 5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7 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42 72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42 7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21 95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21 95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10 1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10 118,9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2 4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2 45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2 4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2 451,5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2 4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2 45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2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6 8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6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3 04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3 04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3 04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3 04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 21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 211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1 7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1 7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1 7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1 7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4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2 0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2 0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26 6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26 6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5 4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5 4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 4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 4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 4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5 4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9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9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8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4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4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4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4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8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8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8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8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194 68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194 68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66 80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66 80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38 44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38 442,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1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1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1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1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1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1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23 53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23 5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 307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0 73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0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049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86 62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86 62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20 19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20 19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4 48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4 483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98 47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98 47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85 59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85 59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9 88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9 883,1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 88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 88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78 41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78 41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34 41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34 4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9 39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9 39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 1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 18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2 6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2 6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1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1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 110 3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 110 3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681 13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681 13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888 35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888 35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2:00Z</dcterms:created>
  <dc:creator>Балко</dc:creator>
  <dc:description/>
  <cp:keywords/>
  <dc:language>en-US</dc:language>
  <cp:lastModifiedBy>GlSpec</cp:lastModifiedBy>
  <cp:lastPrinted>2019-12-10T10:53:00Z</cp:lastPrinted>
  <dcterms:modified xsi:type="dcterms:W3CDTF">2021-01-14T07:19:00Z</dcterms:modified>
  <cp:revision>4</cp:revision>
  <dc:subject/>
  <dc:title/>
</cp:coreProperties>
</file>