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01 апреля 2021 года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276"/>
        <w:gridCol w:w="567"/>
        <w:gridCol w:w="1559"/>
        <w:gridCol w:w="1560"/>
        <w:gridCol w:w="1559"/>
        <w:gridCol w:w="1559"/>
        <w:gridCol w:w="1559"/>
        <w:gridCol w:w="1560"/>
      </w:tblGrid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 949 22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 949 22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849 098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849 098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64 5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64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64 5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64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4 14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4 1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382 29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382 29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12 55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12 55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227 86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227 867,8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05 10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05 10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11 34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11 3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9 83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9 8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7 2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7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397 68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397 68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76 7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76 7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91 33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91 339,7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14 31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14 31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26 78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26 78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6 52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6 529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3 4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3 4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1 5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1 5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1 03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1 031,8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78 98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78 98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5 5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5 5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5 74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5 747,2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5 95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5 95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30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30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28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28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32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3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00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00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1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9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9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84 40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84 4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23 5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23 5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4 3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4 335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5 23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5 23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6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6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6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6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8 10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8 10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21 95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21 95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28 2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28 218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2 00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2 0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0 5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0 551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2 00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2 0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0 5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0 551,5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2 94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2 94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2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0 5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0 551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6 87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6 87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7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7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9 31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9 311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 16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 16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6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6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 4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 4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 4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 4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6 7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6 7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2 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2 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08 42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08 42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6 06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6 0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6 57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6 5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6 57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6 5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8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09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0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8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4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4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899 23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899 23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6 8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6 8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9 48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9 4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6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2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2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1 31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1 31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6 26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6 26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 307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68 6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68 6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 0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89 57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89 57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12 3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12 3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30 38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30 3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7 7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7 7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61 0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61 087,1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79 24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79 24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8 41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78 41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6 10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6 1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9 3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9 3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6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 66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 66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5 15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5 15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13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13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88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88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 74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 7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4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4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9 58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9 5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3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991 578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991 57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965 9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965 9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 637 6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 637 62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 156 1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 156 1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 156 1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 156 1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156 1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  <w:tr>
        <w:trPr>
          <w:trHeight w:val="2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156 1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  <w:tr>
        <w:trPr>
          <w:trHeight w:val="3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156 1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991 5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156 1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76 650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9:00Z</dcterms:created>
  <dc:creator>Балко</dc:creator>
  <dc:description/>
  <cp:keywords/>
  <dc:language>en-US</dc:language>
  <cp:lastModifiedBy>GlSpec</cp:lastModifiedBy>
  <cp:lastPrinted>2019-12-10T10:53:00Z</cp:lastPrinted>
  <dcterms:modified xsi:type="dcterms:W3CDTF">2021-04-13T11:42:00Z</dcterms:modified>
  <cp:revision>4</cp:revision>
  <dc:subject/>
  <dc:title/>
</cp:coreProperties>
</file>