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. Сводная бюджетная роспись и лимиты бюджетных обязательств бюджета Гаврилово-</w:t>
      </w:r>
    </w:p>
    <w:p>
      <w:pPr>
        <w:pStyle w:val="Normal"/>
        <w:spacing w:lineRule="auto" w:line="240" w:before="0" w:after="0"/>
        <w:ind w:right="-3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адского муниципального района  на 2021 год и на плановый период 2022 и 2023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01 июля 2021 года</w:t>
      </w:r>
    </w:p>
    <w:tbl>
      <w:tblPr>
        <w:tblW w:w="157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67"/>
        <w:gridCol w:w="708"/>
        <w:gridCol w:w="1276"/>
        <w:gridCol w:w="567"/>
        <w:gridCol w:w="1559"/>
        <w:gridCol w:w="1560"/>
        <w:gridCol w:w="1559"/>
        <w:gridCol w:w="1559"/>
        <w:gridCol w:w="1559"/>
        <w:gridCol w:w="1560"/>
      </w:tblGrid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ГРБС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-дел, подразде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одная бюджетная роспись на 2021 год, руб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миты бюджетных обязательств на 2021 год, руб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одная бюджетная роспись на 2022 год, руб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миты бюджетных обязательств на 2022 год, руб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одная бюджетная роспись на 2023 год, руб.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миты бюджетных обязательств на 2023 год, руб.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5 927 709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5 927 709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7 710 898,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7 710 898,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 504 411,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 504 411,5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442 917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442 91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92 40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92 40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32 402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32 402,7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442 917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442 91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92 40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92 40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32 402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32 402,7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новогодних подарков детям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03 7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03 7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72 4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72 4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72 4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72 405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83 0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83 0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6 0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6 0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6 0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6 024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 68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 6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 3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 3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 38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 381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Г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8 65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8 6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Г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6 6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6 6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Г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 99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 9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84 147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84 14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51 99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51 99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81 997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81 997,7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74 4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74 4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74 4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74 4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74 4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74 499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 898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 89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 89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 89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 898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 898,7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6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6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и обслуживание системы видеонаблю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 в области других общегосударствен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 муниципальных организациях нормативного обращения с ртутьсодержащими отхо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2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8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 699 275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 699 275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874 354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874 354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 227 867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 227 867,8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965 196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965 196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659 45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659 45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759 451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759 451,56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«Реализация общеобразовательных программ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371 439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371 439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253 1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253 1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353 1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353 185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45 7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45 7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5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5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5 8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5 88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2 9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2 9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3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 09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 0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18 904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18 904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3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34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10 925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10 925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48 2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48 2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12 5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12 5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12 5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12 505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 по укреплению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 356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 356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 356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 356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 356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 356,5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439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439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439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439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439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439,92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 916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 916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 916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 916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 916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 916,64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 7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 7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7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7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7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786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6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6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6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6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6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682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 1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 1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 1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 1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 1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 104,00</w:t>
            </w:r>
          </w:p>
        </w:tc>
      </w:tr>
      <w:tr>
        <w:trPr>
          <w:trHeight w:val="9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826 6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826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68 1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68 1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68 1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68 124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82 8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82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64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64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64 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64 45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1 4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1 4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14 5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14 5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14 5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14 526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7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963 6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963 6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10 4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10 4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10 4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10 448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208 119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208 11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638 595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638 595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391 339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391 339,76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«Начальное общее, основное общее, среднее обще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854 041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854 041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388 588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388 588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776 529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776 529,0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1 9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1 9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65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 5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36 828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36 828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41 50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41 50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91 031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91 031,8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36 5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36 5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171 723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171 723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967 328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967 328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75 747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75 747,2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 по укреплению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2 190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2 190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2 190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2 190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2 190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2 190,9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 742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 742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 742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 742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 742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 742,12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 448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 448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 448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 448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 448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 448,84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52 6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52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52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52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52 6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52 68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60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 9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 9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 92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49 7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49 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49 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49 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49 7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49 76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7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7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76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7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7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760,00</w:t>
            </w:r>
          </w:p>
        </w:tc>
      </w:tr>
      <w:tr>
        <w:trPr>
          <w:trHeight w:val="3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708 8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708 8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959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95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725 7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725 7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589 39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589 3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31 871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31 871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88 416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88 416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29 305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29 305,0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66 437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66 437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7 323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7 323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65 767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65 767,1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65 4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65 4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81 093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81 093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63 537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63 537,94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материально-технической базы муниципальных обще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29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 708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 708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29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 708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 708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E1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8 904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8 904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7 328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7 328,6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E1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8 904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8 904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7 328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7 328,68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E2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50 055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50 055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5 5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5 546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E2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50 055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50 055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5 5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5 546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в сфере образования для учащихся и педагогических 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01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01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нкурса школ района «Проекты озеленения с элементами благоустройства населенных пунктов, их реализац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18 453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18 453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1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1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7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73 6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9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9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2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2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9 1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8 9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8 9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8 9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8 9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8 9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8 942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3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3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3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3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3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358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300,00</w:t>
            </w:r>
          </w:p>
        </w:tc>
      </w:tr>
      <w:tr>
        <w:trPr>
          <w:trHeight w:val="2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 12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 1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 1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 1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9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9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9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1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«Дополнительное образование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98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9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25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1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1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0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 5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 6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6 302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6 302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3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8 012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8 01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 8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 8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 8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 805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 289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 289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4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4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4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495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8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 326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 326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8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 009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 009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8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316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316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S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997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997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S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792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79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S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05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05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 140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 140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9 140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9 140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9 140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9 140,67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айонных и межпоселенческих мероприятий с детьми и молодеж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01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01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трудовых подростковых отря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01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01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1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1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1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1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1S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 730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 730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 730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 730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 730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 730,6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1S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 730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 730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 730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 730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 730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 730,6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163 364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163 364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23 566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23 566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64 335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64 335,9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E4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99 488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99 488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4 567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4 567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55 336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55 336,8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E4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9 744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9 744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4 567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4 567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55 336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55 336,8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E4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9 744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9 744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57 6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57 6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33 9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33 9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23 9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23 926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3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3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3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30 4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4 8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4 8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5 7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5 7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5 7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5 726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7 8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64 035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64 03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3 07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3 07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3 073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3 073,1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5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5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0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9 6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9 6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3 375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3 375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 573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 573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 573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 573,0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00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00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00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00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00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00,0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целевой подготовки педагогов для работы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01S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158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158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01S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158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158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нкурса школ района «Проекты озеленения с элементами благоустройства населенных пунктов, их реализац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25 390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25 39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6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64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25 390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25 39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6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64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4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 4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4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 4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46 39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46 3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46 39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46 3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 13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 1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 13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 1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47 6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47 6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47 6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47 6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материально-технической базы Муниципального бюджетного учреждения "Центр русского народного творч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2 414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2 41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2 414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2 41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74 204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74 204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24 8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24 8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24 8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24 841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ополнительного пенсионного обеспечения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9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9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 604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 604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4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4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4 2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4 241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8 604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8 604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 2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 241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8 604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8 604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 2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 241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401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401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93 9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93 9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6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6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63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63 3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93 9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93 9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1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1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3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3 3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262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26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 8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262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26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 8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1 900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1 90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1 900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1 90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990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990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990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990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Д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6 587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6 587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Д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6 587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6 587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материально-технической базы Муниципального бюджетного учреждения "Спортивно-оздоровительный центр Гаврилово-Посад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4 1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4 1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4 1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4 1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спортивно-масс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481 814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481 814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574 960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574 960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719 018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719 018,9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66 234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66 234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70 993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70 993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21 351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21 351,5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66 234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66 234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70 993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70 993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21 351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21 351,51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07 171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07 171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70 993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70 993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21 351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21 351,5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94 2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94 2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6 8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6 8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6 80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6 801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36 4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36 4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 2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 2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 2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 299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47 103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47 103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45 886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45 886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50 111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50 111,5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6 168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6 168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 866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 866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мероприятий по укреплению материально-технической базы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 0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 0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 0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 0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5 979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5 979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94 367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94 367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88 067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88 067,4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5 979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5 979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94 367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94 367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88 067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88 067,46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46 235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46 235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78 34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78 34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72 049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72 049,9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86 2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86 2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44 2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44 2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44 2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44 278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 671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 671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971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971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971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971,9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 2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 2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 8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861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86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1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1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17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17,5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861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86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1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1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17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17,50</w:t>
            </w:r>
          </w:p>
        </w:tc>
      </w:tr>
      <w:tr>
        <w:trPr>
          <w:trHeight w:val="22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8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8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8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8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8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8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 муниципальных организациях нормативного обращения с ртутьсодержащими отхо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705 337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705 337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853 187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853 187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833 687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833 687,1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33 419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33 419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53 187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53 187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33 687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33 687,16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05 977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05 977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03 187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03 187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83 687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83 687,16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05 977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05 977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03 187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03 187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83 687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83 687,1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13 4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13 4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13 4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13 4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13 4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13 431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656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656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656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656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656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656,1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 490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 490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 2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Гаврилово-Посад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1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1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7 4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7 4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проведению Всероссийской переписи населения 2020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 48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 4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 48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 4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 9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 9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 9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 9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38 4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38 4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38 4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38 4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дорожной деятельности в отношении  автомобильных дорог местного значения в границах населенных  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 автомобильных дорог местного значения в границах населенных  пунктов поселения, и иным полномочиям в области использования  автомобильных дорог и осуществлению дорожной деятельности в  соответствии с законодательством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П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52 3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52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П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52 3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52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городских и сельских поселений Гаврилово-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П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6 15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6 1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П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6 15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6 1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69 9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69 9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муниципальному жилищному контролю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4 6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4 6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в границах сельского  поселения электро-, тепло-, газо- и водоснабжения населения,  водоотведения, снабжения населения топливом в пределах  полномочий, установленных законодательством Российской 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П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7 6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7 6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П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7 6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7 6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организации  деятельности по сбору и транспортированию твердых коммунальных отходов в сельских посел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1П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 9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 9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1П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 9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 9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 2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 2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ритуальных услуг и  содержанию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01П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 23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 2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01П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 23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 2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 объектам общего пользования и их береговым полос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информированию населения  об ограничениях использования водных объектов и осуществление в пределах, установленных водным законодательством Российской Федерации, полномочий собственника водных объ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58 1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58 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58 1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58 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7 07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7 0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7 07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7 0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 в части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7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7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7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7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П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5 3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5 3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П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5 3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5 3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 951 255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 951 255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 352 356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 352 356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 208 591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 208 591,5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76 494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76 494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21 585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21 585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16 085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16 085,1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76 494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76 494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21 585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21 585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16 085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16 085,18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01 304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01 304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21 585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21 585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16 085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16 085,1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82 1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82 1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90 1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90 1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90 1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90 169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9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9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7 332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7 332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64 916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64 916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64 916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64 916,1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 821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 821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оценочных работ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Петровского городского поселения в связи с передачей части полномочий по обеспечению комплекса градостроительн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Д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5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5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Д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5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5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31 875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31 87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70 571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70 571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32 307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32 307,1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22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22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459 075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459 07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950 571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950 571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12 307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12 307,19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втомобильных дорог общего пользования местного значения, в том числе за счет средств муниципаль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 521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 521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50 304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50 304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12 307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12 307,1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 521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 521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50 304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50 304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12 307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12 307,19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7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7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7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7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троительного контроля при строительстве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S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56 702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56 702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00 267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00 267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S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56 702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56 702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00 267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00 267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строительству автомобильной дороги к проектируемому объекту с. Ярыше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1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6 9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6 9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1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6 9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6 9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градостроительной докумен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74 9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74 9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74 9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74 9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проектной документации на объект: "Строительство газопровода низкого давления по д. Путятино Гаврилово-Посадского района Иван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1S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5 151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5 151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1S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5 151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5 151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ое обслуживание наружных и внутренних газоиспользующих установок и газово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 290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 290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 290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 290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8 475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8 475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8 475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8 475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 8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 8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 8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 8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проводимые по рекультивации городской свалки ТБ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 8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 8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 8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 8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границ природным объектам, имеющим статус особо охраняемых природных территорий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301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301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0 09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0 09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0 19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0 19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0 199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0 199,2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0 09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0 09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0 19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0 19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0 199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0 199,2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0 09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0 09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0 19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0 19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0 199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0 199,2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0 09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0 09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0 19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0 19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0 199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0 199,2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вет Гаврилово-Посад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967 026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967 026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967 026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967 026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967 026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967 026,9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7 026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7 026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7 026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7 026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7 026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7 026,94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57 026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57 026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57 026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57 026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57 026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57 026,94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Председателя Совета Гаврилово-Посад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5 992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5 99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5 992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5 992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5 992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5 992,1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 1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 1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 1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 1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 1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 176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 816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 816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 816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 816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 816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 816,1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Совета Гаврилово-Посад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 034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 034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 034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 034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 034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 034,7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 1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 1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 1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 1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 1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 145,00</w:t>
            </w:r>
          </w:p>
        </w:tc>
      </w:tr>
      <w:tr>
        <w:trPr>
          <w:trHeight w:val="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 889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 889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 889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 889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 889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 889,7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2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2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29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29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526 713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526 713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369 354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369 354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295 687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295 687,1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712 791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712 791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334 754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334 754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261 087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261 087,17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7 490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7 49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7 49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7 49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7 490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7 490,6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Главы Гаврилово-Посад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7 490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7 49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7 49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7 49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7 490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7 490,6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2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2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 3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 190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 19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 19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 19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 190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 190,6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628 184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628 184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435 409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435 409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378 417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378 417,31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208 713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208 713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56 383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56 383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999 391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999 391,3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36 2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36 2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24 6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24 6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24 6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24 605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34 661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34 661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53 624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53 624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53 624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53 624,3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72 760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72 760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38 153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38 153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1 16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1 162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зданию и организации 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 471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 471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 0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 0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 0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 026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 7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 7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 1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 1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 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 11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9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9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9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916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672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672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0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0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79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79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4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4,06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0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0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79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79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4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4,0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0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0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79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79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4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4,0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35 955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35 95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93 97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93 97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3 975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3 975,2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0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27 38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27 3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97 4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97 4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97 4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97 498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0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0 3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0 3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89 6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89 6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89 63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89 637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0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 00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 0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 5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 5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 5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 561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0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5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5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2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0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8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4 4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4 4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3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3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 8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 8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5 2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5 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тдельных государственных полномочий в сфере административ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39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 6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 6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2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39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5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5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2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39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0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0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ежегодного праздника "День муниципального служащег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1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1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овышения квалификации, переподготовки и проведения семинаров и курсов дл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220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220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 2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 2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 0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 0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развитие субъектов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1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1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4 321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4 321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23 290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23 29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комплекса объектов (нежилые здания) в с. Петрово-Городищ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23 290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23 29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4 7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4 7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8 554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8 554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 031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 031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ое обслуживание наружных и внутренних газоиспользующих установок и газово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031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031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031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031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электрической энергии по катодным станциям объектов газопров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 муниципальных организациях нормативного обращения с ртутьсодержащими отхо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6 559 856,8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6 559 856,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8 827 783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8 827 783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4 528 423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4 528 423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Источники внутреннего финансирования дефицита бюджета 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1 год и на плановый период 2022 и 2023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01 июл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679"/>
        <w:gridCol w:w="1985"/>
        <w:gridCol w:w="2126"/>
        <w:gridCol w:w="1843"/>
      </w:tblGrid>
      <w:tr>
        <w:trPr>
          <w:trHeight w:val="55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(руб.)</w:t>
            </w:r>
          </w:p>
        </w:tc>
      </w:tr>
      <w:tr>
        <w:trPr>
          <w:trHeight w:val="294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0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02 267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02 267 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0 361 252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2 039 98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0 901 423,4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0 361 252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2 039 98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0 901 423,4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0 361 252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2 039 98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0 901 423,4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1 05 02 01 05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0 361 252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2 039 98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0 901 423,4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 563 520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039 98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901 423,4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 563 520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039 98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901 423,4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 563 520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039 98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901 423,4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092 01 05 02 01 05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 563 520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039 98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901 423,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992" w:right="1134" w:gutter="0" w:header="0" w:top="15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33:00Z</dcterms:created>
  <dc:creator>Балко</dc:creator>
  <dc:description/>
  <cp:keywords/>
  <dc:language>en-US</dc:language>
  <cp:lastModifiedBy>GlSpec</cp:lastModifiedBy>
  <cp:lastPrinted>2019-12-10T10:53:00Z</cp:lastPrinted>
  <dcterms:modified xsi:type="dcterms:W3CDTF">2021-07-13T11:01:00Z</dcterms:modified>
  <cp:revision>4</cp:revision>
  <dc:subject/>
  <dc:title/>
</cp:coreProperties>
</file>