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Сводная бюджетная роспись и лимиты бюджетных обязательств бюджета Гаврилово-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ского муниципального района  на 2021 год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 октября 2021 года</w:t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708"/>
        <w:gridCol w:w="1276"/>
        <w:gridCol w:w="567"/>
        <w:gridCol w:w="1559"/>
        <w:gridCol w:w="1560"/>
        <w:gridCol w:w="1559"/>
        <w:gridCol w:w="1559"/>
        <w:gridCol w:w="1559"/>
        <w:gridCol w:w="1560"/>
      </w:tblGrid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1 год,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1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 598 918,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 598 918,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 710 898,3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 710 898,3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 504 411,5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 504 411,59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661 657,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661 657,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292 402,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292 402,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32 402,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32 402,70</w:t>
            </w:r>
          </w:p>
        </w:tc>
      </w:tr>
      <w:tr>
        <w:trPr>
          <w:trHeight w:val="5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661 657,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661 657,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292 402,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292 402,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32 402,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32 402,70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9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68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96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03 713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03 713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72 40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72 40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72 405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72 405,00</w:t>
            </w:r>
          </w:p>
        </w:tc>
      </w:tr>
      <w:tr>
        <w:trPr>
          <w:trHeight w:val="82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83 03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83 03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06 024,00</w:t>
            </w:r>
          </w:p>
        </w:tc>
      </w:tr>
      <w:tr>
        <w:trPr>
          <w:trHeight w:val="97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0 681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0 68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6 381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96 664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96 66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1 993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1 993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84 147,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84 147,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651 997,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651 997,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81 997,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81 997,70</w:t>
            </w:r>
          </w:p>
        </w:tc>
      </w:tr>
      <w:tr>
        <w:trPr>
          <w:trHeight w:val="85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74 499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74 499,00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8 898,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8 898,70</w:t>
            </w:r>
          </w:p>
        </w:tc>
      </w:tr>
      <w:tr>
        <w:trPr>
          <w:trHeight w:val="70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6 3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6 35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0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0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0 6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0 600,0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5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9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4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3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5 14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5 14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5 14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5 14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82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 2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 625 877,9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 625 877,9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 874 354,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 874 354,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 227 867,8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 227 867,89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488 323,5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488 323,5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 659 451,5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 659 451,5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 759 451,5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 759 451,56</w:t>
            </w:r>
          </w:p>
        </w:tc>
      </w:tr>
      <w:tr>
        <w:trPr>
          <w:trHeight w:val="98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341 474,9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341 474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253 18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253 18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353 185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353 185,00</w:t>
            </w:r>
          </w:p>
        </w:tc>
      </w:tr>
      <w:tr>
        <w:trPr>
          <w:trHeight w:val="69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32 59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32 59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65 880,00</w:t>
            </w:r>
          </w:p>
        </w:tc>
      </w:tr>
      <w:tr>
        <w:trPr>
          <w:trHeight w:val="68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81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29 17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29 17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5 300,00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42 903,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42 903,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13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13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534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534 000,00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27 303,9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27 303,9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20 8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20 8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528 244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528 24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612 50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612 50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212 505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212 505,00</w:t>
            </w:r>
          </w:p>
        </w:tc>
      </w:tr>
      <w:tr>
        <w:trPr>
          <w:trHeight w:val="60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80 749,8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80 749,8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0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3 356,56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439,9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 916,64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3 721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3 72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786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 786,00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 995,2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 995,2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 68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 68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 682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 682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 725,7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 725,7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 104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 104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826 68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826 68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668 124,00</w:t>
            </w:r>
          </w:p>
        </w:tc>
      </w:tr>
      <w:tr>
        <w:trPr>
          <w:trHeight w:val="77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282 8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282 85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664 45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01 48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01 48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14 526,0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 7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963 64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963 64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610 448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3 091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3 09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3 091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3 09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 378 275,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 378 275,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638 595,8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638 595,8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391 339,7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391 339,76</w:t>
            </w:r>
          </w:p>
        </w:tc>
      </w:tr>
      <w:tr>
        <w:trPr>
          <w:trHeight w:val="82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 164 178,9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 164 178,9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388 588,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388 588,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776 529,0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776 529,08</w:t>
            </w:r>
          </w:p>
        </w:tc>
      </w:tr>
      <w:tr>
        <w:trPr>
          <w:trHeight w:val="73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11 904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11 90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0 650,00</w:t>
            </w:r>
          </w:p>
        </w:tc>
      </w:tr>
      <w:tr>
        <w:trPr>
          <w:trHeight w:val="83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6 41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6 4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 5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633 108,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633 108,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28 109,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28 109,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091 031,8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091 031,82</w:t>
            </w:r>
          </w:p>
        </w:tc>
      </w:tr>
      <w:tr>
        <w:trPr>
          <w:trHeight w:val="40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76 397,5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76 397,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13 4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13 4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151 759,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151 759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967 328,5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967 328,5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575 747,2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575 747,26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7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7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1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1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6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2 190,9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2 190,96</w:t>
            </w:r>
          </w:p>
        </w:tc>
      </w:tr>
      <w:tr>
        <w:trPr>
          <w:trHeight w:val="68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7 742,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7 742,1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4 448,84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52 68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52 680,00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6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2 920,00</w:t>
            </w:r>
          </w:p>
        </w:tc>
      </w:tr>
      <w:tr>
        <w:trPr>
          <w:trHeight w:val="82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49 76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49 76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760,00</w:t>
            </w:r>
          </w:p>
        </w:tc>
      </w:tr>
      <w:tr>
        <w:trPr>
          <w:trHeight w:val="41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76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76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 708 86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 708 86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959 7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959 7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725 775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725 77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4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4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589 393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589 393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31 871,3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31 871,3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88 416,8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88 416,8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29 305,0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29 305,04</w:t>
            </w:r>
          </w:p>
        </w:tc>
      </w:tr>
      <w:tr>
        <w:trPr>
          <w:trHeight w:val="49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66 437,3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66 437,3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07 323,2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07 323,2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65 767,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65 767,10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865 434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865 43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81 093,6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81 093,6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863 537,9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863 537,94</w:t>
            </w:r>
          </w:p>
        </w:tc>
      </w:tr>
      <w:tr>
        <w:trPr>
          <w:trHeight w:val="69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30 725,9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30 725,9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30 725,9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30 725,9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E1516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68 904,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68 904,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37 328,6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37 328,6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E1516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68 904,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68 904,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37 328,6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37 328,68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50 055,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50 055,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05 546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05 546,00</w:t>
            </w:r>
          </w:p>
        </w:tc>
      </w:tr>
      <w:tr>
        <w:trPr>
          <w:trHeight w:val="56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50 055,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50 055,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05 546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05 546,00</w:t>
            </w:r>
          </w:p>
        </w:tc>
      </w:tr>
      <w:tr>
        <w:trPr>
          <w:trHeight w:val="96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8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6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3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473 887,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473 887,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13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13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873 6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873 6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31 764,4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31 764,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29 1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29 1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09 1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09 100,00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8 942,00</w:t>
            </w:r>
          </w:p>
        </w:tc>
      </w:tr>
      <w:tr>
        <w:trPr>
          <w:trHeight w:val="82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6 358,00</w:t>
            </w:r>
          </w:p>
        </w:tc>
      </w:tr>
      <w:tr>
        <w:trPr>
          <w:trHeight w:val="70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 464,4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 464,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3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3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2 12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2 127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3 185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3 18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8 94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8 94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 200,00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19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010,00</w:t>
            </w:r>
          </w:p>
        </w:tc>
      </w:tr>
      <w:tr>
        <w:trPr>
          <w:trHeight w:val="70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21 169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21 16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4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4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25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25 000,00</w:t>
            </w:r>
          </w:p>
        </w:tc>
      </w:tr>
      <w:tr>
        <w:trPr>
          <w:trHeight w:val="67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13 8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13 8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30 000,00</w:t>
            </w:r>
          </w:p>
        </w:tc>
      </w:tr>
      <w:tr>
        <w:trPr>
          <w:trHeight w:val="55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9 6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2 500,00</w:t>
            </w:r>
          </w:p>
        </w:tc>
      </w:tr>
      <w:tr>
        <w:trPr>
          <w:trHeight w:val="57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6 869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6 86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6 6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6 600,00</w:t>
            </w:r>
          </w:p>
        </w:tc>
      </w:tr>
      <w:tr>
        <w:trPr>
          <w:trHeight w:val="53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5 7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5 75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5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1 121,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1 121,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0 300,00</w:t>
            </w:r>
          </w:p>
        </w:tc>
      </w:tr>
      <w:tr>
        <w:trPr>
          <w:trHeight w:val="7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 270,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 270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1 805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1 805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 851,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 851,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8 495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8 495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 326,8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 326,8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 009,8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 009,8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316,9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316,9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 178,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 178,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 534,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 534,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 643,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 643,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9 937,6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9 937,6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9 140,67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4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3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трудовых подростковых отряд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 796,9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 796,9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 796,9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 796,9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110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 730,67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 730,67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305 454,3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305 454,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823 566,6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823 566,6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364 335,9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364 335,9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E452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99 488,5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99 488,5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84 567,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84 567,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255 336,8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255 336,80</w:t>
            </w:r>
          </w:p>
        </w:tc>
      </w:tr>
      <w:tr>
        <w:trPr>
          <w:trHeight w:val="69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E452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99 744,2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99 744,2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84 567,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84 567,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255 336,8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255 336,80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E452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99 744,2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99 744,2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17 68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17 68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33 92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33 92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23 926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23 926,00</w:t>
            </w:r>
          </w:p>
        </w:tc>
      </w:tr>
      <w:tr>
        <w:trPr>
          <w:trHeight w:val="58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25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2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30 4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24 88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24 88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5 726,00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7 8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7 8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7 8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7 8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7 8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7 8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06 391,7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06 391,7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83 073,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83 073,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63 073,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63 073,10</w:t>
            </w:r>
          </w:p>
        </w:tc>
      </w:tr>
      <w:tr>
        <w:trPr>
          <w:trHeight w:val="77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52 5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52 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9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9 66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9 66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5 731,6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5 731,6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4 573,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4 573,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4 573,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4 573,05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00,05</w:t>
            </w:r>
          </w:p>
        </w:tc>
      </w:tr>
      <w:tr>
        <w:trPr>
          <w:trHeight w:val="97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9 89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9 89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9 89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9 89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6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593 940,9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593 940,9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64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64 000,0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593 940,9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593 940,9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64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64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33 050,4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33 050,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9 4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9 4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33 050,4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33 050,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9 4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9 4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9 4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46 391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46 39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46 391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46 39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0 13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0 137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0 13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0 137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47 63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47 63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47 63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47 63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103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непрограммные расходы для проведения культурно-массов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9 9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9 9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9 9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9 9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ого бюджетного учреждения "Центр русского народного творчеств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5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22 414,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22 414,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5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22 414,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22 414,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74 204,8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74 204,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24 841,00</w:t>
            </w:r>
          </w:p>
        </w:tc>
      </w:tr>
      <w:tr>
        <w:trPr>
          <w:trHeight w:val="53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82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47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3 604,8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3 604,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4 241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8 604,8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8 604,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9 241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8 604,8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8 604,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9 241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70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51 236,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51 236,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63 3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63 3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3 3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63 300,00</w:t>
            </w:r>
          </w:p>
        </w:tc>
      </w:tr>
      <w:tr>
        <w:trPr>
          <w:trHeight w:val="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619 021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619 02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13 3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13 3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13 3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13 3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5 362,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5 362,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0 8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0 8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 8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 8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5 362,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5 362,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0 8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0 8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 8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 8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61 900,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61 900,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61 900,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61 900,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0 990,6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0 990,6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0 990,6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0 990,6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96 587,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96 587,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96 587,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96 587,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ого бюджетного учреждения "Спортивно-оздоровительный центр Гаврилово-Посадского муниципального район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6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4 18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4 18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6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4 18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4 18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2 215,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2 215,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2 215,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2 215,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9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2 215,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2 215,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83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375 820,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375 820,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574 960,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574 960,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719 018,9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719 018,97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714 034,3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714 034,3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970 993,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970 993,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121 351,5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121 351,51</w:t>
            </w:r>
          </w:p>
        </w:tc>
      </w:tr>
      <w:tr>
        <w:trPr>
          <w:trHeight w:val="68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714 034,3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714 034,3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970 993,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970 993,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121 351,5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121 351,51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567 849,2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567 849,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970 993,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970 993,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121 351,5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121 351,51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94 28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94 28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26 801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4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36 474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36 47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4 299,00</w:t>
            </w:r>
          </w:p>
        </w:tc>
      </w:tr>
      <w:tr>
        <w:trPr>
          <w:trHeight w:val="84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07 780,9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07 780,9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45 886,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45 886,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50 111,5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50 111,51</w:t>
            </w:r>
          </w:p>
        </w:tc>
      </w:tr>
      <w:tr>
        <w:trPr>
          <w:trHeight w:val="54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56 168,2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56 168,2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 866,8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 866,8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84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3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83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мероприятий по укреплению материально-технической базы подведом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01208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 622,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 622,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01208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 622,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 622,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7 563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7 563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7 563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7 563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оценочных работ земельных участк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52 185,8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52 185,8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94 367,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94 367,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88 067,4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88 067,46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69 385,8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69 385,8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94 367,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94 367,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88 067,4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88 067,46</w:t>
            </w:r>
          </w:p>
        </w:tc>
      </w:tr>
      <w:tr>
        <w:trPr>
          <w:trHeight w:val="97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09 641,9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09 641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78 349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78 349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72 049,9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72 049,96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99 04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99 04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44 27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44 27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44 278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44 278,00</w:t>
            </w:r>
          </w:p>
        </w:tc>
      </w:tr>
      <w:tr>
        <w:trPr>
          <w:trHeight w:val="82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4 255,9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4 255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6 971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6 971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6 971,9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6 971,96</w:t>
            </w:r>
          </w:p>
        </w:tc>
      </w:tr>
      <w:tr>
        <w:trPr>
          <w:trHeight w:val="60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 34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 34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4 1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4 1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7 8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7 8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 861,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 861,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017,50</w:t>
            </w:r>
          </w:p>
        </w:tc>
      </w:tr>
      <w:tr>
        <w:trPr>
          <w:trHeight w:val="49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 861,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 861,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017,5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017,5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 8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 8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 8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 8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 8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 8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96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97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119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482 705,5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482 705,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53 187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53 187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33 687,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33 687,16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21 209,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21 209,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53 187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53 187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33 687,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33 687,16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05 977,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05 977,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03 187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03 187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683 687,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683 687,16</w:t>
            </w:r>
          </w:p>
        </w:tc>
      </w:tr>
      <w:tr>
        <w:trPr>
          <w:trHeight w:val="107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05 977,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05 977,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03 187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03 187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683 687,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683 687,16</w:t>
            </w:r>
          </w:p>
        </w:tc>
      </w:tr>
      <w:tr>
        <w:trPr>
          <w:trHeight w:val="68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13 431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13 431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 656,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 656,16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8 490,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8 490,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5 7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5 7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6 2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6 200,00</w:t>
            </w:r>
          </w:p>
        </w:tc>
      </w:tr>
      <w:tr>
        <w:trPr>
          <w:trHeight w:val="82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80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9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5 23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5 23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проведению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546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9 483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9 483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546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9 483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9 483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5 749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5 74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5 749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5 74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28 075,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28 075,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28 075,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28 075,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70 24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70 24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70 24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70 24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57 835,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57 835,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57 835,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57 835,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69 904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69 90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4 63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4 63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97 69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97 69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97 69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97 69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3 274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3 27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58 17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58 17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58 17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58 17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17 071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17 07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17 071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17 07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 78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85 314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85 31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85 314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85 31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 341 114,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 341 114,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352 356,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352 356,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208 591,5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208 591,57</w:t>
            </w:r>
          </w:p>
        </w:tc>
      </w:tr>
      <w:tr>
        <w:trPr>
          <w:trHeight w:val="60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647 070,3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647 070,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721 585,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721 585,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716 085,1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716 085,18</w:t>
            </w:r>
          </w:p>
        </w:tc>
      </w:tr>
      <w:tr>
        <w:trPr>
          <w:trHeight w:val="68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647 070,3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647 070,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721 585,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721 585,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716 085,1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716 085,18</w:t>
            </w:r>
          </w:p>
        </w:tc>
      </w:tr>
      <w:tr>
        <w:trPr>
          <w:trHeight w:val="11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387 880,3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387 880,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721 585,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721 585,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716 085,1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716 085,18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13 389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13 38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90 16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90 16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90 169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90 169,00</w:t>
            </w:r>
          </w:p>
        </w:tc>
      </w:tr>
      <w:tr>
        <w:trPr>
          <w:trHeight w:val="81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 33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 33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94 398,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94 398,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4 916,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4 916,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4 916,1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64 916,18</w:t>
            </w:r>
          </w:p>
        </w:tc>
      </w:tr>
      <w:tr>
        <w:trPr>
          <w:trHeight w:val="45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6 761,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6 761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5 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5 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82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 60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 60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60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60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оценочных работ земельных участк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Д5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 58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 58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Д5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 58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 58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 851 158,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 851 158,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870 571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870 571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732 307,1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732 307,19</w:t>
            </w:r>
          </w:p>
        </w:tc>
      </w:tr>
      <w:tr>
        <w:trPr>
          <w:trHeight w:val="40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83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45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54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361 158,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361 158,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950 571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950 571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812 307,1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812 307,19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50 304,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50 304,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12 307,1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12 307,19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50 304,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50 304,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12 307,1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12 307,19</w:t>
            </w:r>
          </w:p>
        </w:tc>
      </w:tr>
      <w:tr>
        <w:trPr>
          <w:trHeight w:val="127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7 341,8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7 341,8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38 936,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38 936,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7 341,8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7 341,8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38 936,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38 936,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68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строительного контроля при строительстве доро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101208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101208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89 753,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89 753,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61 331,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61 331,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89 753,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89 753,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61 331,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61 331,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строительству автомобильной дороги к проектируемому объекту с. Ярыше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01208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6 95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6 95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01208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6 95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6 95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01L37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097 111,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097 111,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01L37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097 111,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097 111,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аботка градостроительной документ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3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3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74 91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74 917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74 91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74 917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01S3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15 151,5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15 151,5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01S3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15 151,5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15 151,5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1 290,4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1 290,4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1 290,4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1 290,4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8 475,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8 475,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8 475,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8 475,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7 869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7 86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7 869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7 86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проводимые по рекультивации городской свалки ТБ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 869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 86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 869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 869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105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0 099,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52 026,9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52 026,9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7 026,94</w:t>
            </w:r>
          </w:p>
        </w:tc>
      </w:tr>
      <w:tr>
        <w:trPr>
          <w:trHeight w:val="41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52 026,9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52 026,9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67 026,9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67 026,94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57 026,9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57 026,9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57 026,9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57 026,9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57 026,9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57 026,94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 430,5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 430,5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588,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588,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841,8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841,8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5 992,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5 992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5 992,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5 992,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5 992,1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5 992,15</w:t>
            </w:r>
          </w:p>
        </w:tc>
      </w:tr>
      <w:tr>
        <w:trPr>
          <w:trHeight w:val="53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 176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 176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5 816,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5 816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5 816,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5 816,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5 816,1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5 816,15</w:t>
            </w:r>
          </w:p>
        </w:tc>
      </w:tr>
      <w:tr>
        <w:trPr>
          <w:trHeight w:val="82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8 604,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8 604,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1 034,7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1 034,79</w:t>
            </w:r>
          </w:p>
        </w:tc>
      </w:tr>
      <w:tr>
        <w:trPr>
          <w:trHeight w:val="83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0 556,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0 556,2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3 145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3 145,00</w:t>
            </w:r>
          </w:p>
        </w:tc>
      </w:tr>
      <w:tr>
        <w:trPr>
          <w:trHeight w:val="97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 047,9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 047,9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 889,7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 889,79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1 000,00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0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5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219 577,3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219 577,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69 354,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69 354,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95 687,1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95 687,17</w:t>
            </w:r>
          </w:p>
        </w:tc>
      </w:tr>
      <w:tr>
        <w:trPr>
          <w:trHeight w:val="42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735 655,3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735 655,3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334 754,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334 754,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261 087,1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261 087,17</w:t>
            </w:r>
          </w:p>
        </w:tc>
      </w:tr>
      <w:tr>
        <w:trPr>
          <w:trHeight w:val="107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23 990,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23 990,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7 490,60</w:t>
            </w:r>
          </w:p>
        </w:tc>
      </w:tr>
      <w:tr>
        <w:trPr>
          <w:trHeight w:val="83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7 490,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7 490,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7 490,60</w:t>
            </w:r>
          </w:p>
        </w:tc>
      </w:tr>
      <w:tr>
        <w:trPr>
          <w:trHeight w:val="73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20 3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20 3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50 3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50 3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50 3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50 300,00</w:t>
            </w:r>
          </w:p>
        </w:tc>
      </w:tr>
      <w:tr>
        <w:trPr>
          <w:trHeight w:val="82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7 190,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7 190,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7 190,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7 190,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7 190,6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7 190,60</w:t>
            </w:r>
          </w:p>
        </w:tc>
      </w:tr>
      <w:tr>
        <w:trPr>
          <w:trHeight w:val="84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554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6 5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6 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554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2 173,7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2 173,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554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326,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 326,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631 848,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631 848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435 409,2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435 409,2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378 417,3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378 417,31</w:t>
            </w:r>
          </w:p>
        </w:tc>
      </w:tr>
      <w:tr>
        <w:trPr>
          <w:trHeight w:val="91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208 713,4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208 713,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56 383,2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56 383,2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999 391,3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999 391,31</w:t>
            </w:r>
          </w:p>
        </w:tc>
      </w:tr>
      <w:tr>
        <w:trPr>
          <w:trHeight w:val="83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13 384,9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13 384,9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24 60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24 60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24 605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24 605,00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34 661,3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34 661,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53 624,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53 624,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53 624,3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53 624,31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72 760,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72 760,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38 153,9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38 153,9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1 162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81 162,00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907,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907,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8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3 134,7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3 134,7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9 026,00</w:t>
            </w:r>
          </w:p>
        </w:tc>
      </w:tr>
      <w:tr>
        <w:trPr>
          <w:trHeight w:val="80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7 575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7 57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1 11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 887,3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 887,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 916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672,3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672,3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1,3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1,3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04,06</w:t>
            </w:r>
          </w:p>
        </w:tc>
      </w:tr>
      <w:tr>
        <w:trPr>
          <w:trHeight w:val="110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1,3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1,3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04,06</w:t>
            </w:r>
          </w:p>
        </w:tc>
      </w:tr>
      <w:tr>
        <w:trPr>
          <w:trHeight w:val="5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1,3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1,3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04,06</w:t>
            </w:r>
          </w:p>
        </w:tc>
      </w:tr>
      <w:tr>
        <w:trPr>
          <w:trHeight w:val="67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79 255,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79 255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93 975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93 975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83 975,2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83 975,2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55 383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55 383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97 498,00</w:t>
            </w:r>
          </w:p>
        </w:tc>
      </w:tr>
      <w:tr>
        <w:trPr>
          <w:trHeight w:val="76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60 355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60 35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89 637,00</w:t>
            </w:r>
          </w:p>
        </w:tc>
      </w:tr>
      <w:tr>
        <w:trPr>
          <w:trHeight w:val="97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1 003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1 003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4 561,00</w:t>
            </w:r>
          </w:p>
        </w:tc>
      </w:tr>
      <w:tr>
        <w:trPr>
          <w:trHeight w:val="65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 5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 52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20,00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05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0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8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4 41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4 41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0 37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0 37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 83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 83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5 21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5 21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44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 635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 63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 20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545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54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 200,00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 09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 09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1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86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02207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2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02207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9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9 24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9 24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 04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 04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 2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Б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Б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1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24 321,9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24 321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93 290,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93 290,2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комплекса объектов (нежилые здания) в с. Петрово-Городищ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93 290,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93 290,2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4 73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4 73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8 554,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8 554,2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 031,7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 031,7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 031,7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 031,7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 031,7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 031,7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 170 16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 170 16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8 827 7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8 827 7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 528 42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 528 423,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 ок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02 26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02 267 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2 967 89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2 967 89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2 967 89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2 967 89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170 16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170 16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170 16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170 16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901 423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6:00Z</dcterms:created>
  <dc:creator>Балко</dc:creator>
  <dc:description/>
  <cp:keywords/>
  <dc:language>en-US</dc:language>
  <cp:lastModifiedBy>GlSpec</cp:lastModifiedBy>
  <cp:lastPrinted>2019-12-10T10:53:00Z</cp:lastPrinted>
  <dcterms:modified xsi:type="dcterms:W3CDTF">2021-10-06T08:39:00Z</dcterms:modified>
  <cp:revision>4</cp:revision>
  <dc:subject/>
  <dc:title/>
</cp:coreProperties>
</file>