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280</wp:posOffset>
            </wp:positionH>
            <wp:positionV relativeFrom="paragraph">
              <wp:posOffset>819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ИВАНОВСКОЙ ОБЛАСТИ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 УПРАВЛЕНИЕ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hd w:fill="FFFFFF" w:val="clear"/>
        <w:spacing w:before="317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1.12.2021 № 38</w:t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водной бюджетной росписи по расходам, лимитам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обязательств и источникам внутреннего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72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В соответствии со статьей 217 Бюджетного кодекса Российск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left="142"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 р и к а з ы в а ю: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сводную бюджетную роспись по расходам, лимитам бюджетных обязательств и источникам внутреннего финансирования дефицита бюджета Гаврилово-Посадского муниципального района </w:t>
        <w:br/>
        <w:t>на 2022 год и на плановый период 2023 и 2024 годов согласно приложению.</w:t>
      </w:r>
    </w:p>
    <w:p>
      <w:pPr>
        <w:pStyle w:val="Normal"/>
        <w:tabs>
          <w:tab w:val="clear" w:pos="708"/>
          <w:tab w:val="left" w:pos="9754" w:leader="none"/>
        </w:tabs>
        <w:spacing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тделу бюджета и межбюджетных отношений (Кумачева С.Н.)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Муниципальные финансы».</w:t>
      </w:r>
    </w:p>
    <w:p>
      <w:pPr>
        <w:pStyle w:val="Normal"/>
        <w:spacing w:before="0" w:after="0"/>
        <w:ind w:left="142" w:right="3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right="3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  <w:tab/>
        <w:t xml:space="preserve">                                      Г.В. Балко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к приказу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1 декабря 2021 года № 38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Сводная бюджетная роспись и лимиты бюджетных обязательств бюджета Гаврилово-</w:t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адского муниципального района  на 2022 год и на плановый период 2023 и 2024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9"/>
        <w:gridCol w:w="1276"/>
        <w:gridCol w:w="567"/>
        <w:gridCol w:w="1701"/>
        <w:gridCol w:w="1559"/>
        <w:gridCol w:w="1559"/>
        <w:gridCol w:w="1559"/>
        <w:gridCol w:w="1560"/>
        <w:gridCol w:w="1559"/>
      </w:tblGrid>
      <w:tr>
        <w:trPr>
          <w:trHeight w:val="153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-дел, под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2 год, 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2 год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3 год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3 год, руб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4 год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4 год, руб.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 062 020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 062 020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 676 3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 676 34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 729 606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 729 606,3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17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17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21 1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21 1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81 1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81 19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17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17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21 1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21 1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81 1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81 195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новогодних подарков детям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77 7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77 7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6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6 4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6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6 40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3 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3 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 6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 6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00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4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4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3 1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3 1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 1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 1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4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4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94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94 79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 3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6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6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6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6 8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6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6 89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 обслуживание системы видеонаблю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 в области других общегосударств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527 05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527 05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974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974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367 27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367 270,3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159 27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159 27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917 91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917 91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387 91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387 919,9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Реализация общеобразовательных программ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734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734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93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93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63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63 18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7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7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1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1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2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0 0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53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53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2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2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2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2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2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29,9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72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72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72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729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72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729,44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52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7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7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7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7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7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786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682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1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104,00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 45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4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4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4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4 5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4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4 526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0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0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0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0 4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0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0 448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558 24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558 24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463 16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463 167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968 76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968 764,3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Начальное общее, основное общее, среднее обще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28 72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28 72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825 44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825 445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73 91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73 916,9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 4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 4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24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24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5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0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58 38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58 38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98 29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98 295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51 76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51 766,9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10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10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10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10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10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102,4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30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30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30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306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30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306,08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79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79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79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796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79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796,36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52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52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52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52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52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52 68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92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9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9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9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9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9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9 76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88 41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88 41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29 305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29 305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29 305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29 305,0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7 32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7 32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5 76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5 76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5 76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5 767,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81 09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81 09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63 53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63 537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63 53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63 537,9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9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9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8 90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8 90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7 32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7 328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8 90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8 90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7 32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7 328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0 05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0 05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5 5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5 5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0 05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0 05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5 5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5 5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сфере образования для учащихся и педагогических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8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8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1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1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8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89 6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3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3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5 3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5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0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0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1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1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4 8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1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1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5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5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4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495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3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3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 56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йонных и межпоселенческих мероприятий с детьми и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удовых подростковых отря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 15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 15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32 06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32 06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4 76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4 76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7 4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7 426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4 56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4 56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55 33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55 33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4 56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4 56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55 33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55 33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5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5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81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81 1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59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59 126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 0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3 3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8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3 3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3 3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3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3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4 6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3 3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3 3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3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3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4 6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 3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 3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 3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 3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 1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 1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 1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 1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ого бюджетного учреждения "Центр русского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 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 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 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 0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 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 041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9 7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9 7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2 5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9 7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9 7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2 5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26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26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26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26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8 84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8 84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8 84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8 84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 96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 96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 96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 96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Д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5 67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5 67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Д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5 67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5 67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портив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297 21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297 21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284 55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284 557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574 55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574 557,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 45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 45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67 7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67 79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97 7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97 790,2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 45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 45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67 7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67 79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97 7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97 790,25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80 45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80 45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67 7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67 79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97 7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97 790,2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94 2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94 2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6 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6 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71 25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71 25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1 25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1 25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1 25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1 250,2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5 3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ценочных работ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87 1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87 1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7 1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7 16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7 1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7 167,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7 1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7 1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7 1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7 16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7 1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7 167,5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81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81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91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91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1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1 15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8 5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95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700,00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402 34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402 34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60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60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25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25 72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90 22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90 22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60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60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25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25 72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40 22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40 22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10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10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75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75 72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40 22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40 22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10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10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75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75 72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5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7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70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70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 2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1 9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1 9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1 9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1 9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9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9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9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9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42 5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42 5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42 5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42 5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3 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3 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8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8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П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2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2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П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2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2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П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П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1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1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1П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1П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41 0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41 0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41 0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41 0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П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5 3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5 3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П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5 3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5 3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865 00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865 00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825 74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825 74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755 74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755 749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2 97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2 97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83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83 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13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13 34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2 97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2 97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83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83 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13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13 34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0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0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83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83 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13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13 34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1 6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8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8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8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8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8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8 74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63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63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63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63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34 07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34 07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82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82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82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82 21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2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2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30 07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30 07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8 74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8 74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8 74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8 74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61 33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61 33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61 33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61 33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2 76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2 76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2 76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2 76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2 76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2 76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2 76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2 76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проводимые по рекультивации городской свалки ТБ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границ природным объектам, имеющим статус особо охраняемых природных территорий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1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1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94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94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29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29 0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09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09 088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4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4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29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29 0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9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9 088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4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4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4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4 4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4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4 498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1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1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1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1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1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1 85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 4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45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 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 6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 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 648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88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768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5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59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Председателя контрольно-счетного органа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5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59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 75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4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9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9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238 326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238 326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021 767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021 767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921 767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921 767,2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18 726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18 726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87 167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87 167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887 167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887 167,2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2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2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2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2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2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2 35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9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55 76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55 76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19 7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19 7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19 7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19 738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76 735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76 735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40 7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40 7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40 7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40 712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1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5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5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5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5 5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5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5 55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0 185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0 185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5 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5 1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 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 162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7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7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,06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7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7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,0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7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7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,0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2 83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2 83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3 97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3 97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3 97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3 975,2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годного праздника "День муниципального служащег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8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8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4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498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0 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0 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9 6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9 6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9 6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9 637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 0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 0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5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5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5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561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электрической энергии по катодным станциям объектов газопров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480" w:hRule="atLeast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4 559 239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4 559 239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2 198 228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2 198 228,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7 316 488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7 316 488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сточники внутреннего финансирования дефицита бюджета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4 559 23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5 499 72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3 925 488,5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4 559 23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5 499 72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3 925 488,5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4 559 23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5 499 72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3 925 488,5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4 559 23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5 499 72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3 925 488,5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559 23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499 72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925 488,5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559 23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499 72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925 488,5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559 23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499 72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925 488,5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559 23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499 72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925 488,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992" w:right="1134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08:00Z</dcterms:created>
  <dc:creator>Балко</dc:creator>
  <dc:description/>
  <cp:keywords/>
  <dc:language>en-US</dc:language>
  <cp:lastModifiedBy>GlSpec</cp:lastModifiedBy>
  <cp:lastPrinted>2019-12-10T10:53:00Z</cp:lastPrinted>
  <dcterms:modified xsi:type="dcterms:W3CDTF">2021-12-01T05:50:00Z</dcterms:modified>
  <cp:revision>5</cp:revision>
  <dc:subject/>
  <dc:title/>
</cp:coreProperties>
</file>