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Уточненная сводная бюджетная роспис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лимиты бюджетных обязательств бюджета 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 2021 год и на плановый период 2022 и 2023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851"/>
        <w:gridCol w:w="1276"/>
        <w:gridCol w:w="567"/>
        <w:gridCol w:w="1559"/>
        <w:gridCol w:w="1559"/>
        <w:gridCol w:w="1559"/>
        <w:gridCol w:w="1560"/>
        <w:gridCol w:w="1559"/>
        <w:gridCol w:w="1559"/>
      </w:tblGrid>
      <w:tr>
        <w:trPr>
          <w:trHeight w:val="1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Код 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Вид 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 xml:space="preserve">Сводная бюджетная роспи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 xml:space="preserve">на 2021 г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Лимиты бюджетных обязатель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на 2021 год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 xml:space="preserve">Сводная бюджетная роспи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 xml:space="preserve">на 2022 г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Лимиты бюджетных обязатель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на 2022 год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 xml:space="preserve">Сводная бюджетная роспи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 xml:space="preserve">на 2023 г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Лимиты бюджетных обязатель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на 2023 год, руб.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4 469 183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4 469 183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7 710 898,3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7 710 898,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 504 411,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 504 411,5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741 421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741 421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92 402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92 40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32 40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32 402,7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741 421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741 421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92 402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92 40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32 40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32 402,7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 1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 1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 1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 1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новогодних подарков детям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71 019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71 019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72 4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72 4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72 4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72 405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46 9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46 9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6 0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6 0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6 0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6 024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 360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 360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 38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 3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 3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 381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 666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 666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Г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8 6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8 6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Г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2 223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2 223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Г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6 433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6 433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94 591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94 591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51 997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51 99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81 99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81 997,7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36 8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36 8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74 4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74 4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74 4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74 499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3 060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3 060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 898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 89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 89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 898,7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 418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 418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6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 551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 551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6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и обслуживание системы видеонаблю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 в области других общегосударствен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 024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 024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 024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 024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 муниципальных организациях нормативного обращения с ртутьсодержащими отхо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20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8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 120 333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 120 333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874 354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874 354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 227 867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 227 867,8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241 36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241 36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659 451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659 45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759 45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759 451,56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«Реализация общеобразовательных программ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955 848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955 848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253 1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253 1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353 1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353 185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32 6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32 6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5 8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5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5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5 88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5 745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5 745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3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59 018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59 018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1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1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34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14 005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14 005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2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2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33 848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33 848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12 5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12 5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12 5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12 505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90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90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 по укреплению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 356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 356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 356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 356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 356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 356,5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439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439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439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439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439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439,92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 916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 916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 916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 916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 916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 916,64</w:t>
            </w:r>
          </w:p>
        </w:tc>
      </w:tr>
      <w:tr>
        <w:trPr>
          <w:trHeight w:val="20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7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7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7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7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7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786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87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87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6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6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6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682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90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90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 1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 1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 1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 104,00</w:t>
            </w:r>
          </w:p>
        </w:tc>
      </w:tr>
      <w:tr>
        <w:trPr>
          <w:trHeight w:val="25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994 2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994 2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68 1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68 1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68 1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68 124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69 44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69 44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64 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64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64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64 45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63 41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63 41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14 5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14 5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14 5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14 526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70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614 0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614 0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10 4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10 4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10 4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10 448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проектно-сметной документации по объекту капитального строительства "Детский сад на 145 мест г. Гаврилов Посад" 2 этап бассей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 0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 0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 0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 0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901 131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901 131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520 375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520 375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391 339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391 339,76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«Начальное общее, основное общее, среднее обще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444 333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444 333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270 368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270 368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776 529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776 529,0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4 662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4 662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65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8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8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 346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 346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 5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20 175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20 175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8 10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8 10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91 031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91 031,8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30 251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30 251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13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1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186 774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186 774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849 108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849 108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75 747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75 747,26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3 8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3 8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72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72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 по укреплению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9 690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9 690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2 190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2 190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2 190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2 190,9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 242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 242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 742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 742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 742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 742,12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 448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 448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 448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 448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 448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 448,84</w:t>
            </w:r>
          </w:p>
        </w:tc>
      </w:tr>
      <w:tr>
        <w:trPr>
          <w:trHeight w:val="20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52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52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52 6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52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52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52 68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60 00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 9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 92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49 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49 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49 7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49 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49 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49 76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7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76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7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760,00</w:t>
            </w:r>
          </w:p>
        </w:tc>
      </w:tr>
      <w:tr>
        <w:trPr>
          <w:trHeight w:val="3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532 23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532 23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330 346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330 346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00 689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00 689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 968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 968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876 232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876 232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31 871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31 871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88 416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88 416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29 305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29 305,0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66 437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66 437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7 323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7 323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65 767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65 767,1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65 4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65 4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81 093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81 093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63 537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63 537,94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материально-технической базы муниципальных обще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29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26 16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26 16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29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26 16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26 16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E1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8 904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8 904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7 328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7 328,6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E1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8 904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8 904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7 328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7 328,68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E2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50 055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50 055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5 5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5 546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E2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50 055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50 055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5 5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5 546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в сфере образования для учащихся и педагогических 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01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 398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 398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01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 398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 398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нкурса школ района «Проекты озеленения с элементами благоустройства населенных пунктов, их реализац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57 366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57 366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1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1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7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73 60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19 682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19 682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2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2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9 1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70 0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70 0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8 9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8 9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8 9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8 942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 017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 017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3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3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3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358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1 170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1 170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 095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 095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3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3 8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3 8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6 9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6 9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9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9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 3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 3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 5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 5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9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7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7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1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«Дополнительное образование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72 210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72 210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25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5 461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5 461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0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 25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 25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 5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 399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 399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 6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284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284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 0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 0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0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 696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 696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3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 87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 87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 8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 8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 8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 805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817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817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4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4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4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495,00</w:t>
            </w:r>
          </w:p>
        </w:tc>
      </w:tr>
      <w:tr>
        <w:trPr>
          <w:trHeight w:val="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8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 397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 397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8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 844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 844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8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553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553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S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 17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 17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S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53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53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S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64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64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0 171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0 171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 140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 140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 140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 140,67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айонных и межпоселенческих мероприятий с детьми и молодеж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01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 5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 5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01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 5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 5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трудовых подростковых отря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01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 796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 796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01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 796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 796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1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1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1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1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1S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 3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 3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 730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 730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 730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 730,6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1S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 3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 3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 730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 730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 730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 730,6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840 301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840 301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941 786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941 786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64 33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64 335,9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я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E4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99 488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99 488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4 567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4 567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55 33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55 336,8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E4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9 744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9 744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4 567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4 567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55 33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55 336,8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E4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9 744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9 744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22 266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22 266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33 9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33 9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23 9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23 926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1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1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3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3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3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30 40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2 055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2 055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5 7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5 7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5 7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5 726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6 711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6 711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7 80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58 653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58 653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3 073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3 07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3 07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3 073,1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31 788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31 788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0 00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5 027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5 027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 207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 207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 573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 573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 573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 573,0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151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151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00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00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00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00,05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целевой подготовки педагогов для работы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01S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 8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 8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 2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 2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01S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 8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 8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 2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 2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нкурса школ района «Проекты озеленения с элементами благоустройства населенных пунктов, их реализац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68 15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68 15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6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64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68 15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68 15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6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64 00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3 850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3 850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9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 40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3 850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3 850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9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 40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86 3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86 3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86 3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86 3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2 1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2 1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2 1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2 1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47 6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47 6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47 6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47 6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непрограммные расходы для проведения культурно-масс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материально-технической базы Муниципального бюджетного учреждения "Центр русского народного творч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2 41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2 41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2 41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2 41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модернизации библиотек в части комплектования кни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L51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L51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3 099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3 099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24 8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24 8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24 8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24 841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793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793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ополнительного пенсионного обеспечения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9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793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793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9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793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793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1 305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1 305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4 2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4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4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4 241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5 770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5 770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 2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 241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5 770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5 770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 2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 241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5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5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5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5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401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401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58 179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58 179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63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6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6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63 3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25 963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25 963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13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1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3 30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2 30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2 30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 80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2 30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2 30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 80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1 90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1 90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1 90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1 90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990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990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990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990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</w:tr>
      <w:tr>
        <w:trPr>
          <w:trHeight w:val="20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Д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6 587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6 587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Д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6 587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6 587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материально-технической базы Муниципального бюджетного учреждения "Спортивно-оздоровительный центр Гаврилово-Посад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4 1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4 1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4 1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4 1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 21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 21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спортивно-масс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 21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 21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 21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 21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 508 6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 508 6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574 960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574 960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719 018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719 018,9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651 20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651 20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70 993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70 993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21 351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21 351,5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651 20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651 20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70 993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70 993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21 351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21 351,51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232 287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232 287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70 993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70 993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21 351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21 351,5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09 710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09 710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2 9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2 9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6 8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6 801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37 699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37 699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7 108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7 108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 2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 299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08 345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08 345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29 819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29 819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35 54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35 541,5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2 100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2 100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4 569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4 569,9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 0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 0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3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3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мероприятий по укреплению материально-технической базы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3 748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3 748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3 748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3 748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5 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5 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5 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5 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оценочных работ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49 04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49 04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94 367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94 367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88 067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88 067,4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71 04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71 04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94 367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94 367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88 067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88 067,46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11 30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11 30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78 349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78 34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72 04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72 049,96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4 367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4 367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44 2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44 2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44 2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44 278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1 378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1 378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971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971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971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971,9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 027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 027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 8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52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52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5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86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86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17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1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1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17,5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86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86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17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1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1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17,50</w:t>
            </w:r>
          </w:p>
        </w:tc>
      </w:tr>
      <w:tr>
        <w:trPr>
          <w:trHeight w:val="22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8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8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8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8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8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8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 муниципальных организациях нормативного обращения с ртутьсодержащими отхо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 512 52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 512 52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853 187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853 187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833 687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833 687,1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45 389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45 389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53 187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53 187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33 687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33 687,16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16 754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16 754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03 187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03 187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83 687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83 687,16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16 754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16 754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03 187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03 187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83 687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83 687,16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23 699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23 699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13 4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13 4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13 4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13 431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1 549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1 549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656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656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656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656,1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1 427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1 427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 2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Гаврилово-Посад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1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1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8 6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8 6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проведению Всероссийской переписи населения 2020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 4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 4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 4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 4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 1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 1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 1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 1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52 835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52 835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52 835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52 835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S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 925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 925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S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 925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 925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дорожной деятельности в отношении  автомобильных дорог местного значения в границах населенных  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 автомобильных дорог местного значения в границах населенных  пунктов поселения, и иным полномочиям в области использования  автомобильных дорог и осуществлению дорожной деятельности в  соответствии с законодательством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П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99 984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99 984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П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99 984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99 984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городских и сельских поселений Гаврилово-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П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82 926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82 926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П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82 926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82 926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15 916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15 916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 751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 751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муниципальному жилищному контролю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 751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 751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 751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 751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06 890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06 890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в границах сельского  поселения электро-, тепло-, газо- и водоснабжения населения,  водоотведения, снабжения населения топливом в пределах  полномочий, установленных законодательством Российской 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П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99 950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99 950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П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99 950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99 950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участию в организации деятельности  по сбору (в том числе раздельному сбору) и транспортированию 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1П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 9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 9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1П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 9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 9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 2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 2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ритуальных услуг и  содержанию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01П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 2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 2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01П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 2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 2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 объектам общего пользования и их береговым полос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информированию населения  об ограничениях использования водных объектов и осуществление в пределах, установленных водным законодательством Российской Федерации, полномочий собственника водных объ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93 036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93 036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93 036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93 036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7 0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7 0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7 0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7 0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7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7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7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7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П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0 180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0 180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П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0 180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0 180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 932 563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 932 563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 352 356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 352 356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 208 591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 208 591,5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29 623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29 623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37 585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37 585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32 085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32 085,1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29 623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29 623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37 585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37 585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32 085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32 085,18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74 467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74 467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37 585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37 585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32 085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32 085,1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54 215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54 215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06 1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06 1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06 1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06 169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8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8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1 755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1 755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64 916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64 916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64 916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64 916,1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5 674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5 674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 0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 568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 568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 966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 966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оценочных работ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Петровского городского поселения в связи с передачей части полномочий по обеспечению комплекса градостроительн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Д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5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5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Д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5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5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181 17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181 17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254 571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254 571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16 307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16 307,1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22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22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221 17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221 17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950 571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950 571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12 307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12 307,19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втомобильных дорог общего пользования местного значения, в том числе за счет средств муниципаль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50 304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50 304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12 307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12 307,1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50 304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50 304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12 307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12 307,19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61 045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61 045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38 936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38 936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61 045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61 045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38 936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38 936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S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19 827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19 827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61 331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61 331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S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19 827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19 827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61 331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61 331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строительству автомобильной дороги к проектируемому объекту с. Ярыше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1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 188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 188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1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 188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 188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строительству и реконструкции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1L3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097 111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097 111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1L3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097 111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097 111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56 6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56 6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56 6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56 6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проектной документации на объект: "Строительство газопровода низкого давления по д. Путятино Гаврилово-Посадского района Иван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1S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5 151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5 151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1S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5 151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5 151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ое обслуживание наружных и внутренних газоиспользующих установок и газово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 046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 046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 046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 046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468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468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468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468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границ природным объектам, имеющим статус особо охраняемых природных территорий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301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301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0 09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0 09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0 199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0 19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0 19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0 199,2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0 09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0 09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0 199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0 19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0 19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0 199,2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0 09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0 09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0 199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0 19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0 19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0 199,2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0 09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0 09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0 199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0 19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0 19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0 199,2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вет Гаврилово-Посад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308 83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308 83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967 026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967 026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967 026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967 026,9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8 83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8 83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7 026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7 026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7 026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7 026,94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61 178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61 178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57 026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57 026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57 026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57 026,94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Председателя Совета Гаврилово-Посад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 140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 140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5 992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5 992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5 992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5 992,1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2 870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2 870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 1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 1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 1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 176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 269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 269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 816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 816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 816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 816,1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Совета Гаврилово-Посад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038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038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 034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 034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 034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 034,7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5 821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5 821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 1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 1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 1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 145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388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388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 889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 889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 889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 889,7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 828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 828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 0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 814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 814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Председателя контрольно-счетного органа Гаврилово-Посад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 814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 814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 57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 57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244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244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 8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 8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2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2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29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29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 8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 8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 8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 8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732 526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732 526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369 354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369 354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295 687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295 687,1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406 756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406 756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334 754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334 754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261 087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261 087,17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55 703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55 703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7 490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7 49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7 49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7 490,6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Главы Гаврилово-Посад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79 203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79 203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7 490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7 49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7 49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7 490,6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19 169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19 169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 3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 993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 993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 190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 19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 19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 190,6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2 173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2 173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326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326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421 973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421 973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435 409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435 409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378 417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378 417,31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998 838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998 838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56 383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56 383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999 391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999 391,31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24 949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24 949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24 6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24 6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24 6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24 605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9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9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50 737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50 737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53 624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53 624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53 624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53 624,3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42 26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42 26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38 153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38 153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1 1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1 162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904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904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зданию и организации 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 134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 134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 0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 0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 0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 026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 8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 8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 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 1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 1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 11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 287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 287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9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9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9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916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72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72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1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1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79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79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4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4,06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1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1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79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79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4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4,0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1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1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79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79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4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4,0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28 51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28 51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93 975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93 97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3 97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3 975,2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0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07 0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07 0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97 4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97 4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97 4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97 498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0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75 2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75 2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89 63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89 6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89 6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89 637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0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 6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 6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 5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 5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 5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 561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0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 7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 7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2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0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8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4 4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4 4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 7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 7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 3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 3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1 3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1 3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тдельных государственных полномочий в сфере административ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39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9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9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2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39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2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39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0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0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ежегодного праздника "День муниципального служащег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1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1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овышения квалификации, переподготовки и проведения семинаров и курсов дл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220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220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 952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 952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30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30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4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4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городских и сельских поселений Гаврилово-Посадского муниципального района в связи с передачей части полномочий по осуществлению контроля за исполнением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Б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Б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развитие субъектов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92 370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92 370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2 747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2 747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комплекса объектов (нежилые здания) в с. Петрово-Городищ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2 747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2 747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 1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 1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8 591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8 591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 622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 622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ое обслуживание наружных и внутренних газоиспользующих установок и газово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622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622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622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622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электрической энергии по катодным станциям объектов газопров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 муниципальных организациях нормативного обращения с ртутьсодержащими отхо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2 464 289,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2 464 289,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8 827 783,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8 827 783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4 528 423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4 528 423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Источники внутреннего финансирования дефицита бюджета Гаврилово-Посадского муниципального района на 2021 год и на плановый период 2022 и 2023 годов</w:t>
      </w:r>
    </w:p>
    <w:p>
      <w:pPr>
        <w:pStyle w:val="Normal"/>
        <w:tabs>
          <w:tab w:val="clear" w:pos="708"/>
          <w:tab w:val="left" w:pos="146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6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679"/>
        <w:gridCol w:w="1985"/>
        <w:gridCol w:w="2126"/>
        <w:gridCol w:w="1843"/>
      </w:tblGrid>
      <w:tr>
        <w:trPr>
          <w:trHeight w:val="55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(руб.)</w:t>
            </w:r>
          </w:p>
        </w:tc>
      </w:tr>
      <w:tr>
        <w:trPr>
          <w:trHeight w:val="294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0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8 403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8 403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22 135 885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2 039 98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0 901 423,4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22 135 885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2 039 98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0 901 423,4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22 135 885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2 039 98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0 901 423,4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1 05 02 01 05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22 135 885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2 039 98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0 901 423,4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 464 289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 039 98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901 423,4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 464 289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 039 98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901 423,4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 464 289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 039 98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901 423,4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1 05 02 01 05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 464 289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 039 98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901 423,40</w:t>
            </w:r>
          </w:p>
        </w:tc>
      </w:tr>
    </w:tbl>
    <w:p>
      <w:pPr>
        <w:pStyle w:val="Normal"/>
        <w:tabs>
          <w:tab w:val="clear" w:pos="708"/>
          <w:tab w:val="left" w:pos="146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6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5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44:00Z</dcterms:created>
  <dc:creator>Балко</dc:creator>
  <dc:description/>
  <cp:keywords/>
  <dc:language>en-US</dc:language>
  <cp:lastModifiedBy>GlSpec</cp:lastModifiedBy>
  <cp:lastPrinted>2020-01-16T09:32:00Z</cp:lastPrinted>
  <dcterms:modified xsi:type="dcterms:W3CDTF">2022-01-10T10:16:00Z</dcterms:modified>
  <cp:revision>5</cp:revision>
  <dc:subject/>
  <dc:title/>
</cp:coreProperties>
</file>