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22 год и на плановый период 2023 и 2024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апреля 2022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708"/>
        <w:gridCol w:w="1560"/>
        <w:gridCol w:w="1559"/>
        <w:gridCol w:w="1559"/>
        <w:gridCol w:w="1559"/>
        <w:gridCol w:w="1560"/>
        <w:gridCol w:w="1559"/>
      </w:tblGrid>
      <w:tr>
        <w:trPr>
          <w:trHeight w:val="153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6 264 81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6 264 81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 975 896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 975 896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 286 007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 286 007,7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16 33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16 33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5 01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5 015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 03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 030,3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16 33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16 33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5 01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5 015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 03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 030,37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3 6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3 6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6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6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405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4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4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5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5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4 99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4 99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8 61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8 61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3 6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3 625,3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 15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 15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82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82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83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835,3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822 22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822 22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45 17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45 17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581 54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581 543,7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995 15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995 15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30 27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30 276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76 17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76 176,9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85 4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85 4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67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13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13 18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5 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5 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0 66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0 66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2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7 54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7 54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3 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53 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4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4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70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70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76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76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3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31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12,0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64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64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4 3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4 3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4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4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9 9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9 9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9 9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9 9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1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1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1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1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168 4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168 4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215 23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215 23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25 10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25 100,7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27 03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27 03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71 15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71 15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3 17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3 177,1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5 43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5 43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5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4 69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4 695,8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56 17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56 17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98 29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98 29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1 33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1 331,2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 38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 38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97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97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 92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4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7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7 88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</w:tr>
      <w:tr>
        <w:trPr>
          <w:trHeight w:val="3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90 94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90 94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9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9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7 9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63 34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63 34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75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0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0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39 62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39 62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7 24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7 24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16 14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16 143,2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4 84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4 84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05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05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8 62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8 627,9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4 77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4 77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8 19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8 19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7 51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7 515,2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6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6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53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53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6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6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53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53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0 25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0 25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9 60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8 7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8 7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5 3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1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1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0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4 8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99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99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50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50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49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49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12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12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4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4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0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0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0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0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 64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84 75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84 75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9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9 4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7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7 026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22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22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41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41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88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88 726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8 52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8 52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60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78 35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78 35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3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25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25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94 2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94 2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9 16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9 166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7 89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7 892,6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94 2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94 2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9 16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9 166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7 89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7 892,6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0 8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0 8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0 8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0 8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5 9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5 9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5 9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5 9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9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9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9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9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2,6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2,6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3 7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3 7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06 2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06 2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906 2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906 2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2 5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6 71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6 71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6 71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6 71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68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68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68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68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67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67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67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67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938 10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938 10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227 70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227 70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954 70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954 703,7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97 2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97 2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20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20 7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7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7 790,2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97 2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97 2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20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20 7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7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7 790,25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19 63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19 63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20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20 7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7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7 790,2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8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8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1 6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1 6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6 3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6 3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1 2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1 25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1 2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1 250,2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9 82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9 82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 3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укреплению материально-технической базы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29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29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1 29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1 29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7 5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7 5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7 5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7 5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7 5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7 5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47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47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12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12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34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34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608 08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608 08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27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27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25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25 72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7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7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5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5 72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5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5 72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0 2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5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5 72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70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70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2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1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1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1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1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2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2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2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2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3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3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8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8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6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6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6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6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3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3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3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3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 792 32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 792 32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307 0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307 05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230 0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230 050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35 6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35 6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35 6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35 6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2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2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89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89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89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89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Д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Д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42 15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42 15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 15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 15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 8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 8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 8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 82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1 33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1 33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1 33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1 33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825 92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825 92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825 92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825 92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667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667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667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667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70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70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70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70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5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5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5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5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6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6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6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6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75 66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75 66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6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69 0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0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09 08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5 66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5 66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9 0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088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4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4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4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4 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4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4 498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 6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 648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3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3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59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2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2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9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9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746 91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746 91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46 05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46 05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86 00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86 007,0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96 7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96 7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86 45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86 45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26 40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26 407,0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29 79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29 79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19 7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19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9 7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9 738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91 17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91 17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40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40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80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80 712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4 62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4 62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62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 61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 61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3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3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6 4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6 4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3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3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0 6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0 6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5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5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77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77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77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77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77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77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5 693 484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5 693 484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 653 62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 653 624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 191 576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 191 576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70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 57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 57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5 178 91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3 375 62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4 273 576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5 178 91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3 375 62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4 273 576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5 178 91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3 375 62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4 273 576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5 178 91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3 375 62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4 273 576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693 48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375 62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273 576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693 48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375 62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273 576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693 48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375 62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273 576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693 48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375 62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273 576,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1:00Z</dcterms:created>
  <dc:creator>Балко</dc:creator>
  <dc:description/>
  <cp:keywords/>
  <dc:language>en-US</dc:language>
  <cp:lastModifiedBy>GlSpec</cp:lastModifiedBy>
  <cp:lastPrinted>2021-12-02T11:09:00Z</cp:lastPrinted>
  <dcterms:modified xsi:type="dcterms:W3CDTF">2022-04-05T08:16:00Z</dcterms:modified>
  <cp:revision>3</cp:revision>
  <dc:subject/>
  <dc:title/>
</cp:coreProperties>
</file>