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Сводная бюджетная роспись и лимиты бюджетных обязательств бюджета Гаврилово-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адского муниципального района  на 2022 год и на плановый период 2023 и 2024 годов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01 июля 2022 года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7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1276"/>
        <w:gridCol w:w="708"/>
        <w:gridCol w:w="1560"/>
        <w:gridCol w:w="1559"/>
        <w:gridCol w:w="1559"/>
        <w:gridCol w:w="1559"/>
        <w:gridCol w:w="1560"/>
        <w:gridCol w:w="1559"/>
      </w:tblGrid>
      <w:tr>
        <w:trPr>
          <w:trHeight w:val="1530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ГРБС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-дел, подразде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2 год, руб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2 год, руб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3 год, руб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3 год, руб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4 год, руб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4 год, руб.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2 968 480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2 968 480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 373 908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 373 908,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3 713 684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3 713 684,75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79 330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79 330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95 015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95 015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50 030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50 030,37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79 330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79 330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95 015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95 015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50 030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50 030,37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7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7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7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7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новогодних подарков детям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83 6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83 6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6 4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6 4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6 4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6 405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94 8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94 8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6 0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6 0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6 0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6 024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4 8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4 8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 3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 3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 3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 381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 000,00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Г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15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15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Г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25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25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Г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 7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 7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34 998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34 998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08 610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08 610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63 625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63 625,37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 3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6 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6 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6 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6 8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6 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6 89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 026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 026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 820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 820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835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835,37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732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732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6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и обслуживание системы видеонаблю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 в области других общегосударствен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 муниципальных организациях нормативного обращения с ртутьсодержащими отхо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2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8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 661 246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 661 246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945 173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945 173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 581 54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 581 543,75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795 192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795 192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530 276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530 276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876 176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876 176,96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Реализация общеобразовательных программ дошко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840 4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840 4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67 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67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13 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13 18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0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0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5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5 8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5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5 88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65 3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65 3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3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06 695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06 695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1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16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2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67 543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67 543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0 0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92 9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92 9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00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0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 469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 469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82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829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82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829,96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708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708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729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729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729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729,44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 760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 760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100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100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100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100,52</w:t>
            </w:r>
          </w:p>
        </w:tc>
      </w:tr>
      <w:tr>
        <w:trPr>
          <w:trHeight w:val="28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 6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 6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 0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 04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 0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 043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 4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 4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2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2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2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231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 1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 1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 8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 8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 8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 812,00</w:t>
            </w:r>
          </w:p>
        </w:tc>
      </w:tr>
      <w:tr>
        <w:trPr>
          <w:trHeight w:val="25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364 0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364 0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68 1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68 1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68 1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68 124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64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64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64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64 45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4 3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4 3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14 5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14 5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14 5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14 526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7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04 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04 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10 4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10 4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10 4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10 448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территорий муниципальных дошко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9 97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9 97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9 97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9 97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2L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1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1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2L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1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1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роектно-сметной документации по объекту капитального строительства "Детский сад на 145 мест г. Гаврилов Посад" 2 этап бассей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341 817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341 817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215 230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215 230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025 100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025 100,79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Начальное общее, основное общее, среднее общее образова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639 049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639 049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671 151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671 151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373 177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373 177,11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65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 4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 4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5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02 777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02 777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25 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25 7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4 695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4 695,84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0 0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60 84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60 84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98 291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98 291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251 331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251 331,27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 384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 384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8 10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8 102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8 10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8 102,44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 979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 979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 30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 306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 30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 306,08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 404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 404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 796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 796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 796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 796,36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5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96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96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96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96 4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08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08 92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5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20 00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5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 04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5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1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1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1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1 6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27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27 880,00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4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4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8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89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4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4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8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890,00</w:t>
            </w:r>
          </w:p>
        </w:tc>
      </w:tr>
      <w:tr>
        <w:trPr>
          <w:trHeight w:val="3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90 942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90 942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708 8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708 8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708 8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708 868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39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39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52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52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52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527 900,00</w:t>
            </w:r>
          </w:p>
        </w:tc>
      </w:tr>
      <w:tr>
        <w:trPr>
          <w:trHeight w:val="2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63 342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63 342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66 5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66 5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66 5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66 575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 0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90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90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589 3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589 3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589 3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589 393,00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L3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39 626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39 626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57 246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57 246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16 143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16 143,24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L3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54 84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54 84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9 051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9 051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8 627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8 627,96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L3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84 77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84 77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48 19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48 194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67 515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67 515,28</w:t>
            </w:r>
          </w:p>
        </w:tc>
      </w:tr>
      <w:tr>
        <w:trPr>
          <w:trHeight w:val="22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S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 387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 387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S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4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4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S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 344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 344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 муниципальных обще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29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29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E2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86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86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63 531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63 531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E2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86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86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63 531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63 531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в сфере образования для учащихся и педагогических работ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01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01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70 252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70 252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4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4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8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89 6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38 70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38 70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3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3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9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95 3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 10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 10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5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 3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 3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 3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 3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 0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 0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Дополнительное образование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90 5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90 5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7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7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5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54 8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30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30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0 00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5 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5 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 5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 2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1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 996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 996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 504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 504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8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8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8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805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 492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 492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4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4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4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495,0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8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 127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 127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8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 2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 2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8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842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842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S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303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303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S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300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300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S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02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02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5 834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5 834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3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3 6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3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3 64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йонных и межпоселенческих мероприятий с детьми и молодеж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трудовых подростковых отря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1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 194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 194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1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147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147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1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046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046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S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 6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S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 6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28 149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28 149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9 4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9 4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37 0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37 026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74 403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74 403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41 1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41 1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88 7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88 726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0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0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3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3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3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30 40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8 527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8 527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5 7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5 7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5 7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5 726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2 6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175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175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35 579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35 579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3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3 3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0 00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7 479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7 479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8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целевой подготовки педагогов для работы в муниципальных образовательных организациях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01S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 1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 1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01S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 1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 1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курса школ района «Проекты озеленения с элементами благоустройства населенных пунктов, их реализац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95 91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95 91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37 178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37 178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35 569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35 569,63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95 91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95 91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37 178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37 178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35 569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35 569,63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0 80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0 80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0 9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0 9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 0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0 80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0 80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0 9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0 9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 0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5 9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5 9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5 9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5 9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2 0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2 0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2 0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2 0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52 7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52 7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52 7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52 7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 1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 1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 5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 5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 5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 5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в области культуры (Реализация мероприятий по модернизации библиотек в части комплектования книжных фондов библиотек муниципальных образова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L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1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1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3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3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18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L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1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1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3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3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18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40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50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Г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96 602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96 602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9 7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9 7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39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39 759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Г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4 835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4 835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8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8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8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81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Г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Г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737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737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 7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 7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 7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 765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Г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0 91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0 91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3 837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3 837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3 855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3 855,23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Г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48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48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 328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 328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 328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 328,77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Г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Г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строительн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29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29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2L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99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99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2L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99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99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в области культуры (Реализация мероприятий по модернизации библиотек в части комплектования книжных фондов библиотек муниципальных образова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L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27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27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595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595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29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292,63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L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27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27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595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595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29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292,63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33 73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33 73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2 0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2 0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2 0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2 041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</w:tr>
      <w:tr>
        <w:trPr>
          <w:trHeight w:val="2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ополнительного пенсионного обеспечения отдельных категорий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9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9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93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93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4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4 2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4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4 241,00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93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93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 2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 241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93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93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 2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 241,00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06 25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06 25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2 5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906 25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906 25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2 5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7 35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7 35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7 35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7 35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86 717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86 717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86 717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86 717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 685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 685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 685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 685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Д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5 670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5 670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Д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5 670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5 670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2L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677 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677 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2L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677 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677 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спортивно-массов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473 358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473 358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227 70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227 703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954 70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954 703,75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22 464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22 464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20 79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20 790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47 79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47 790,25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22 464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22 464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20 79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20 790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47 79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47 790,25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08 789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08 789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20 79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20 790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47 79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47 790,25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8 6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8 6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6 8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6 80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6 8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6 801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1 6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1 6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 2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 2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 2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 299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21 722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21 722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71 25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71 250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71 25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71 250,25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3 651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3 651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5 3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мероприятий по укреплению материально-технической базы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7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7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7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7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оценочных работ земельных участ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41 29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41 29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97 31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97 31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97 31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97 313,5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51 29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51 29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97 31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97 31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97 31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97 313,5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91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91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81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81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81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81 15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8 50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4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4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95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 7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26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26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6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6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6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63,5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26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26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6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6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6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63,50</w:t>
            </w:r>
          </w:p>
        </w:tc>
      </w:tr>
      <w:tr>
        <w:trPr>
          <w:trHeight w:val="22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8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8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8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8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8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8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 муниципальных организациях нормативного обращения с ртутьсодержащими отхо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трольно-счетный орган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67 58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67 58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7 58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7 58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7 58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7 58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4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4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4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4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Председателя контрольно-счетного органа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 470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 470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 126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 126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 343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 343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внешнего муниципальн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Б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 6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 6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Б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Б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Б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966 384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966 384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927 8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927 8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825 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825 72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90 229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90 229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27 8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27 8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25 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25 72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40 229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40 229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77 8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77 8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75 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75 72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40 229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40 229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77 8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77 8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75 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75 72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13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13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13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13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13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13 45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6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6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6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6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6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67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 709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 709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3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3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 2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1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1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30 27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30 27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30 27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30 27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S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4 29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4 29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S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4 29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4 29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дорожной деятельности в отношении  автомобильных дорог местного значения в границах населенных 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 автомобильных дорог местного значения в границах населенных  пунктов поселения, и иным полномочиям в области использования  автомобильных дорог и осуществлению дорожной деятельности в  соответствии с законодательством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П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29 4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29 4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П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29 4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29 4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П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96 5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96 5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П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96 5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96 5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93 7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93 7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7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7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7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7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7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7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2 6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2 6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в границах сельского  поселения электро-, тепло-, газо- и водоснабжения населения,  водоотведения, снабжения населения топливом в пределах  полномочий, установленных законодательством Российской 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П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22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22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П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22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22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участию в организации деятельности  по сбору (в том числе раздельному сбору) и транспортированию  твердых коммунальных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П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П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 1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 1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ритуальных услуг и  содержанию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01П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2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2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01П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2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2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 объектам общего пользования и их береговым полос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информированию населения  об ограничениях использования водных объектов и осуществление в пределах, установленных водным законодательством Российской Федерации, полномочий собственника водных объ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46 8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46 8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46 8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46 8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1 7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1 7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1 7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1 7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1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1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1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1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П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3 9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3 9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П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3 9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3 9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 271 36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 271 36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307 05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307 05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230 05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230 050,4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71 613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71 613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00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00 3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23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23 34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71 613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71 613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00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00 3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23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23 34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65 493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65 493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00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00 3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23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23 34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3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3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3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3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3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31 6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153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153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8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8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8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8 7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8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8 74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 281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 281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 281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 281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проектов внесения изменений в документы территориального планирования, правила землепользования и застрой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S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S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Петровского городского поселения в связи с передачей части полномочий по обеспечению комплекса градостроительн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Д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83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83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Д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83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83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83 85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83 85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82 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82 2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82 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82 21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22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22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79 85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79 85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8 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8 2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8 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8 21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2 82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2 82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8 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8 2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8 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8 21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2 82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2 82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8 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8 2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8 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8 210,00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S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57 031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57 031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S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57 031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57 031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технического плана на объекты газопров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427 32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427 32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427 32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427 32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61 03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61 03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61 03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61 03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2L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667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667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2L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667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667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е обслуживание наружных и внутренних газоиспользующих установок и газового оборуд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проводимые по рекультивации городской свалки ТБ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границ природным объектам, имеющим статус особо охраняемых природных территорий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301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301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бот по установлению границ участка ле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5012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5012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03 57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03 57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4 50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4 50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4 50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4 500,4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03 57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03 57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4 50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4 50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4 50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4 500,4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жильем детей-сирот (в связи с уменьшением норматива по показаниям средней рыночной стоимости 1 кв.м. общей площади жилого помещ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260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260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260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260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71 31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71 31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4 50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4 50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4 50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4 500,4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71 31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71 31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4 50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4 50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4 50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4 500,4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вет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275 663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275 663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669 0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669 0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609 0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609 088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75 663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75 663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69 0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69 0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9 0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9 088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4 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4 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4 4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4 4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4 4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4 498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Председателя Совета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1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1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1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1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1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1 85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5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5 40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45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Совета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 6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 6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 6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 648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 0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 8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 88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7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7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7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768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933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933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 5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 59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 8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 8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 8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 8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Председателя контрольно-счетного органа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1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1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 5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 59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623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623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 75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496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496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8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84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29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29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746 916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746 916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546 057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546 057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286 007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286 007,05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396 759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396 759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486 457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486 457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226 407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226 407,05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2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2 25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Главы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2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2 25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2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2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2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2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2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2 35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 9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389 795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389 795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519 7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519 7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59 7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59 738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951 178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951 178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40 7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40 7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880 7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880 712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3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31 00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15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15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5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5 5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5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5 55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64 628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64 628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5 1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5 16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5 1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5 162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зданию и организации 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 617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 617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 0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 0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 0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 026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 6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 6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 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 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 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 11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 739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 739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9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9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9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916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8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8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,85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8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8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,85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8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8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,85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46 42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46 42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3 97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3 975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3 97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3 975,2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тдельных государственных полномочий в сфере административ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9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9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9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9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39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39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2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2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39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9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9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ежегодного праздника "День муниципального служащег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1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1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0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0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8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3 3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3 3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8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8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8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 5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 5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беспечению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S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3 9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3 9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97 4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97 4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97 4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97 498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S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50 6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50 6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89 6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89 6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89 6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89 637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S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 2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 2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 5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 5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 5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 561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S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 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 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2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S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контроля за исполнением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Б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Б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развитие субъектов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 55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 55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84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84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комплекса объектов (нежилые здания) в с. Петрово-Городищ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84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84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84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84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 772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 772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е обслуживание наружных и внутренних газоиспользующих установок и газового оборуд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772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772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772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772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электрической энергии по катодным станциям объектов газопров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 муниципальных организациях нормативного обращения с ртутьсодержащими отхо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2 769 747,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2 769 747,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3 051 636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3 051 636,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 619 253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 619 253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Источники внутреннего финансирования дефицита бюджета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679"/>
        <w:gridCol w:w="1985"/>
        <w:gridCol w:w="2126"/>
        <w:gridCol w:w="1843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(руб.)</w:t>
            </w:r>
          </w:p>
        </w:tc>
      </w:tr>
      <w:tr>
        <w:trPr>
          <w:trHeight w:val="70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2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0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31 474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31 474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10 238 273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6 773 63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7 701 253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10 238 273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6 773 63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7 701 253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10 238 273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6 773 63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7 701 253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1 05 02 01 05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10 238 273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6 773 63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7 701 253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2 769 747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 773 63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 701 253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2 769 747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 773 63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 701 253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2 769 747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 773 63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 701 253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1 05 02 01 05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2 769 747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 773 63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 701 253,9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992" w:right="1134" w:gutter="0" w:header="0" w:top="15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53:00Z</dcterms:created>
  <dc:creator>Балко</dc:creator>
  <dc:description/>
  <cp:keywords/>
  <dc:language>en-US</dc:language>
  <cp:lastModifiedBy>GlSpec</cp:lastModifiedBy>
  <cp:lastPrinted>2021-12-02T11:09:00Z</cp:lastPrinted>
  <dcterms:modified xsi:type="dcterms:W3CDTF">2022-07-18T10:54:00Z</dcterms:modified>
  <cp:revision>7</cp:revision>
  <dc:subject/>
  <dc:title/>
</cp:coreProperties>
</file>