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Сводная бюджетная роспись и лимиты бюджетных обязательств бюджета Гаврилово-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ского муниципального района  на 2022 год и на плановый период 2023 и 2024 годов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октября 2022 года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708"/>
        <w:gridCol w:w="1560"/>
        <w:gridCol w:w="1559"/>
        <w:gridCol w:w="1559"/>
        <w:gridCol w:w="1559"/>
        <w:gridCol w:w="1560"/>
        <w:gridCol w:w="1559"/>
      </w:tblGrid>
      <w:tr>
        <w:trPr>
          <w:trHeight w:val="153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3 121 204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3 121 204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 373 908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 373 908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713 684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713 684,7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90 54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90 54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5 01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5 015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 03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 030,3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90 54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90 54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5 01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5 015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 03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 030,37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2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2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6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6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405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1 4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1 4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5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5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51 59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51 59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8 61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8 61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63 6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63 625,37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38 0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38 0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4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8 8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8 8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92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92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82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82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83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835,3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3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3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915 81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915 81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945 17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945 17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581 54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581 543,7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868 49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868 49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30 27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30 276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76 17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76 176,96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94 47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94 47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67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13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13 18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6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6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3 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3 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7 78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7 78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2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2 54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2 54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21 93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21 93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9 16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9 16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46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46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70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70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76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76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</w:tr>
      <w:tr>
        <w:trPr>
          <w:trHeight w:val="36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0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043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4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4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2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2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2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231,00</w:t>
            </w:r>
          </w:p>
        </w:tc>
      </w:tr>
      <w:tr>
        <w:trPr>
          <w:trHeight w:val="14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63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63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12,00</w:t>
            </w:r>
          </w:p>
        </w:tc>
      </w:tr>
      <w:tr>
        <w:trPr>
          <w:trHeight w:val="32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94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94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78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78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8 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8 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17 4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17 4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9 9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9 9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2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2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1 7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1 7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S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S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9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9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12 03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12 03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12 03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12 03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714 48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714 48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215 23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215 23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25 10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25 100,79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01 71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01 71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671 15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671 15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3 17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3 177,1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7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7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3 2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3 2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5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4 69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4 695,8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72 94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72 94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98 29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98 29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1 33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1 331,2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 38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 38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97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97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4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4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8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8 92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4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7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7 880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</w:tr>
      <w:tr>
        <w:trPr>
          <w:trHeight w:val="5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17 41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17 41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08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08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7 9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7 62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7 62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66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66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66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66 575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965 82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965 82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39 62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39 62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7 24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7 24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16 14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16 143,2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4 84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4 84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05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05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8 62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8 627,9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4 77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4 77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8 19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8 19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7 51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7 515,28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S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38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38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S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S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4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4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5 24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5 24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5 24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5 24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S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08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08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S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08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08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6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6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53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53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6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6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53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53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93 00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93 00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9 6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1 4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1 4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5 3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1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1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5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2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2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4 8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49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49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60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60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 40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 40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4 8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3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3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99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99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72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72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62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62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64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64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4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4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 в форме 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 в форме 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 12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 12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6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6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73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73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63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63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0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0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0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0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4 13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4 13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3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3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 64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29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29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29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29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удовых подростковых отря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19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19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4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4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04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04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5 69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5 69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9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9 4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7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7 026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24 75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24 75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41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41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88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88 726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89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89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 77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 77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 01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 01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 6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17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17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2 77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2 77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3 3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2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2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7 57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7 57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8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2 80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2 80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37 1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37 178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35 56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35 569,6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2 80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002 80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37 1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37 178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35 56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35 569,6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94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94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94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94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5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5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5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5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2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2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2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2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3 34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3 34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31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31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75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75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5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5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0 41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0 41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8 7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8 7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 65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 65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 10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 10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58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58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3 49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3 49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7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759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 21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 21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 35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 35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765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5 81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5 81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3 83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3 83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3 85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3 855,2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48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48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32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32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32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328,7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9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9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9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9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9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9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ого бюджетного учреждения "Центр русск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1 45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1 45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1 45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1 45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2,6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2,6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3 7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3 7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86 30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86 30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2 5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 30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 30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2 5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0 50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0 50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0 50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0 50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7 97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7 97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7 97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7 97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32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32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32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32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3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67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67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67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67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8 13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8 13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92 70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92 703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884 70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884 703,7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8 60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8 60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85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85 79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77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77 790,2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8 60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8 60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85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85 79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77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77 790,25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54 9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54 9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85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85 79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77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77 790,2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8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8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83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83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11 72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11 72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6 25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6 25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1 25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1 250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65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65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5 3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укреплению материально-технической базы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ценочных работ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19 9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19 9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9 9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9 9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7 2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7 2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</w:tr>
      <w:tr>
        <w:trPr>
          <w:trHeight w:val="3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5 1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5 1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5 1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5 1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5 1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5 1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 07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 07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 68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 68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970 82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970 82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27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27 8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25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25 72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91 7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91 7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7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7 8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5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5 72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1 7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1 7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8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5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5 72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1 7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1 7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8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5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5 72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5 0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5 0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0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0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70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70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3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2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22 85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22 85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22 85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22 85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1 88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1 88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1 88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1 88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1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1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1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1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7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7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6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6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 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 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3 19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3 19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3 19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3 19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83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83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83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83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57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57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57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57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 189 87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 189 87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307 0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307 05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230 0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230 050,4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2 71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2 71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2 71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2 71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66 59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66 59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1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1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15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15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9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9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 28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 28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 28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 28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Д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Д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81 26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81 26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7 26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7 26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 82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 82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 82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 82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9 44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9 44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9 44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9 44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технического плана на объекты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27 32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27 32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27 32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27 32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61 0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61 0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61 0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61 0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667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667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667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667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проводимые по рекультивации городской свалк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установлению границ участка ле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01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01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5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5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5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5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6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6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6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6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89 66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89 66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6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69 0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0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09 08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9 66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9 66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9 0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088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8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8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4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4 4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4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4 498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6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6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 6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 648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 5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 5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3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3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6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93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93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59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62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62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9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9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632 41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632 41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46 05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46 05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86 00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86 007,0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9 09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9 09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82 78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82 786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92 71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92 718,52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6 2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6 2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2 53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2 53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 5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 5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17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17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23 33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23 33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16 06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16 06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26 04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26 049,47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41 1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41 1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37 04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37 04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47 02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47 023,47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29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29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 1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 1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6 65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6 65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1 49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1 49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1 47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1 473,4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22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22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 16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 16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85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85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1 25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1 25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4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4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 40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 40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69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69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22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22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5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5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Б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Б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52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52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омплекса объектов (нежилые здания) в с. Петрово-Городищ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74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74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74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74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74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74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19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19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19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19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19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19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8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191,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191,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7 517 298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7 517 298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 016 636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 016 636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 549 25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 549 253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790 43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 400 00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7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3 01 00 05 0000 7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0 01 03 01 00 00 0000 8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 400 00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2 01 03 01 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00 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90 43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90 43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8 926 86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8 926 86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8 926 86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8 9826 86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517 29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517 29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517 29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517 29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101 253,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8:00Z</dcterms:created>
  <dc:creator>Балко</dc:creator>
  <dc:description/>
  <cp:keywords/>
  <dc:language>en-US</dc:language>
  <cp:lastModifiedBy>GlSpec</cp:lastModifiedBy>
  <cp:lastPrinted>2021-12-02T11:09:00Z</cp:lastPrinted>
  <dcterms:modified xsi:type="dcterms:W3CDTF">2022-10-11T07:32:00Z</dcterms:modified>
  <cp:revision>3</cp:revision>
  <dc:subject/>
  <dc:title/>
</cp:coreProperties>
</file>