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819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1.12.2022 № 61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водной бюджетной росписи по расходам, лимитам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обязательств и источникам внутреннего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муниципального района </w:t>
        <w:br/>
        <w:t>на 2023 год и на плановый период 2024 и 2025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                             Г.В. Балко</w:t>
      </w:r>
      <w:r>
        <w:br w:type="page"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приказу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1 декабря 2022 года № 61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23 год и на плановый период 2024 и 2025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708"/>
        <w:gridCol w:w="1560"/>
        <w:gridCol w:w="1559"/>
        <w:gridCol w:w="1559"/>
        <w:gridCol w:w="1559"/>
        <w:gridCol w:w="1560"/>
        <w:gridCol w:w="1559"/>
      </w:tblGrid>
      <w:tr>
        <w:trPr>
          <w:trHeight w:val="153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5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5 год, руб.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1 608 208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1 608 208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 389 580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 389 580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 086 319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 086 319,2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0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0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3 1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3 13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 1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 138,9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0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0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3 1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3 13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 1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 138,9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8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8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40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3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3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7 8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7 8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00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5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5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7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7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7 73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7 73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47 73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47 733,9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95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95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3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3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83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835,3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44 70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44 70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074 46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074 46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360 09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360 092,2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74 87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74 87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53 11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53 11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17 96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17 960,1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48 8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48 8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35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35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 62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 622,1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96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96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0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0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5 34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5 342,1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9 0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9 0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4 1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4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4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70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70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76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76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48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48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43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43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43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43 08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07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07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9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9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9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91 6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2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2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2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2 792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71 5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71 5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57 6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57 6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57 6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57 68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264 57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264 57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527 48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527 48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183 26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183 269,1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97 05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97 05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91 35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91 35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45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45 216,9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5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5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9 97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9 97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74 79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74 79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4 23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4 23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23 0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23 066,9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 38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 38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97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97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7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7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52 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52 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122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122 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122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122 96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557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557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36 5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8 47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8 47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2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2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2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2 46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369 1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369 1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46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46 9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46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46 999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7 24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7 24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16 14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16 14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98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984,8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05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05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8 62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8 62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34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349,1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8 19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8 19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7 51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7 51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63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635,6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9 42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9 42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7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74 6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0 3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6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6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6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6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6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6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2 84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2 84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5 1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2 84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2 84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5 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3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 337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97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97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99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99 9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4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4 926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4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4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9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9 12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18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18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17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17 4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57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57 434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18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18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17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17 4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57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57 434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8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8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8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8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2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2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2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2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2 7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2 7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6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6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6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6 347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6 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6 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6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6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606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9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9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9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8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25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7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7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0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0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 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 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1 0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1 0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1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1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4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4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3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3 613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13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0 3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0 3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0 3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0 3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7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7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7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7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387 09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387 09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193 64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193 64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37 90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37 909,6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5 95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5 95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2 4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5 95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5 95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2 4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5 95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5 95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2 4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1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1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3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3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3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3 06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5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5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1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6 59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6 59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7 68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7 68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5 50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5 509,6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86 59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86 59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7 68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7 68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5 50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5 509,6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7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7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8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8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41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411,0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7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7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8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8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41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411,0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15 5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15 5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7 82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7 82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7 82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7 827,4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46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46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7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 214,4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69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69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05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05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23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23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23 368,1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368,1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2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2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1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1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1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1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2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2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2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2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1 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1 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5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5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5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5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678 79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678 79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034 8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034 81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72 96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72 968,3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8 3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8 3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8 3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8 3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8 3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8 3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99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99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99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99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99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991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99 59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99 59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71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71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2 59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95 59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95 59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8 61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8 61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8 61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8 61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16 97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16 97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16 97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16 97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радостроитель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установлению границ участка ле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47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472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47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472,8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47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472,8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47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472,8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1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17 691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7 691,5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69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7 691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4 0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4 0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8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83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 8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 830,3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786 64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786 64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911 01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911 01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823 67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823 673,8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72 97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72 97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2 32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2 32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1 87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1 879,3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79 75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79 75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56 52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56 52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86 5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86 50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86 5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86 505,2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0 18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0 18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162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22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22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68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6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68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680,2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86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86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2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21,6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36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36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8,5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66 51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66 51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4 4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4 4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4 4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4 477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8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 914 18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 914 18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 372 322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 372 322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 644 14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 644 1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0 01 03 01 00 00 0000 8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3 01 03 01 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 400 00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5 426 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5 426 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5 426 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5 426 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426 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426 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426 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426 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369 145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8:00Z</dcterms:created>
  <dc:creator>Балко</dc:creator>
  <dc:description/>
  <cp:keywords/>
  <dc:language>en-US</dc:language>
  <cp:lastModifiedBy>GlSpec</cp:lastModifiedBy>
  <cp:lastPrinted>2021-12-02T11:09:00Z</cp:lastPrinted>
  <dcterms:modified xsi:type="dcterms:W3CDTF">2022-12-01T11:24:00Z</dcterms:modified>
  <cp:revision>3</cp:revision>
  <dc:subject/>
  <dc:title/>
</cp:coreProperties>
</file>