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333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22  № 71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муниципального района на 2022 год и на плановый период </w:t>
        <w:br/>
        <w:t>2023 и 2024 годов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22 год и на плановый период 2023 и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22 года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Уточненная сводная бюджетная рос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ы бюджетных обязательств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275"/>
        <w:gridCol w:w="567"/>
        <w:gridCol w:w="1560"/>
        <w:gridCol w:w="1559"/>
        <w:gridCol w:w="1559"/>
        <w:gridCol w:w="1559"/>
        <w:gridCol w:w="1560"/>
        <w:gridCol w:w="1417"/>
      </w:tblGrid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2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3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3 го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4 год, руб.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 543 79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 543 79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346 537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 346 537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686 66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686 666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7 5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7 5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7 5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7 5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95 015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50 030,3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5 32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95 32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6 4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4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4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6 024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65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 65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 38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 30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 30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9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9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5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8 40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28 40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8 61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3 625,3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8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8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3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94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 94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6 89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67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 67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82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835,3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92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92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0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других общегосударств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2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150 56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 150 56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45 1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581 543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04 06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404 06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0 27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76 176,9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63 0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63 0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67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3 1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6 52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6 52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5 88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4 7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4 72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4 06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4 06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4 06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54 06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5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8 77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8 77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1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4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829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70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729,4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76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100,52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04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9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9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231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4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12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3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3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68 124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8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8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4 45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3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3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4 52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01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01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0 44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9 9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1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1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3 54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3 54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3 54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3 54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49 6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49 6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49 6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49 67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36 87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36 87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215 23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25 10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473 60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473 60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71 15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373 177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04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04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6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6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6 7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6 78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5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695,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9 3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9 38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57 42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57 42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29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1 331,2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4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4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 38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102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9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 306,0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796,36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96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8 9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0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7 88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90,00</w:t>
            </w:r>
          </w:p>
        </w:tc>
      </w:tr>
      <w:tr>
        <w:trPr>
          <w:trHeight w:val="3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10 4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10 4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08 86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00 65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00 65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27 9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5 3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15 3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66 5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58 6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658 6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89 393,00</w:t>
            </w:r>
          </w:p>
        </w:tc>
      </w:tr>
      <w:tr>
        <w:trPr>
          <w:trHeight w:val="6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96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 96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6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96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39 62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57 24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16 143,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4 84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 05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8 627,9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4 77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8 19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 515,28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4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34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46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46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46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46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S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08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5 6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5 6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5 6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5 6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3 5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6 02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6 02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89 6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4 2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4 2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5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 8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 8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98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 98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35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1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 9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 93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3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9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1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1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49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49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60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 60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5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5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6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6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 73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 73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4 8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05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05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7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72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6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3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7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7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7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72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12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6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6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3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8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3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3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S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09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 09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3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 6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2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9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1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4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01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9 50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39 50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9 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7 026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1 4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21 4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8 72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9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9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0 4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37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37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5 72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3 15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3 15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0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10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24 91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24 91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3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92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92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9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 9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01S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37 9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37 9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9 8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9 8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8 55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8 551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37 9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37 9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9 8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09 80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8 55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08 551,6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 6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 6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2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2 8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 6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0 6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2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2 8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8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8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 6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8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8 0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 6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9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 529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 7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661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 01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 01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 5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 5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5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5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 4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0 41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7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8 7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6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6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10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10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 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8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49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3 49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1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8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55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55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7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 55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 55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3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3 83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8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3 855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2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2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328,7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2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9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92 3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92 3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92 3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92 3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4 9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4 9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4 9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4 9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2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5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92,6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04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 0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 0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 0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 0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 0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4 08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 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9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241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6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6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6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6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41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6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6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6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6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09 6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09 6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 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54 6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54 6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2 5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 7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 7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 7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5 7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4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4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4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1 4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8 664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4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4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4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 4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836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Д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5 6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18 2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18 2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18 2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18 2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3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3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3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13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85 54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85 54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92 70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192 70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84 70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884 703,7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8 7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8 7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8 7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18 7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5 43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5 43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5 79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77 790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9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6 80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4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 3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0 3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 29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32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16 32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6 25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6 25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1 2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1 250,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 51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 51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5 3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укреплению материально-технической базы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ценочных рабо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5 40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65 40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6 6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76 6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7 313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1 7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1 76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1 1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7 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8 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5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5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 9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5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95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7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63,5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8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1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1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1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1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1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1 5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20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 20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7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7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9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9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8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8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8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28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4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64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537 83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537 83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3 4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3 4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5 72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7 3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7 3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7 3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7 3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7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5 7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7 3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7 31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3 45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03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03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6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9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 95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 2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46 93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46 93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46 93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46 93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1 8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2 4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2 4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2 4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82 4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2 57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2 57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2 57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2 57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2 9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2 9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32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32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32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32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32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32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2 1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2 12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П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90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90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П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90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90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6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6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6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 6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 52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0 52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1П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6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П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4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9 21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9 21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9 21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9 21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83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78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 5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 5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П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 5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 5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790 1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790 1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307 05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230 050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8 4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8 4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8 4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8 4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9 9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79 95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3 3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50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50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31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1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7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6 77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8 7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59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59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Д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6 31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36 31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82 2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2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4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2 31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2 31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2 86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2 86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2 86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2 86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8 21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9 4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технического плана на объекты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6 2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6 2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6 2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6 27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63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63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63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263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 (реализацию проектов комплексного развития сельских территорий или сельских агломер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635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4 9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4 9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2L635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4 9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34 9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4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врезке распределительных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23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23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23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23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501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3 57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9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6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1 31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4 500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8 20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8 20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8 20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8 20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088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7 2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7 2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4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4 4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 9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 9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1 8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62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 62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 4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3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3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4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7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27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 6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64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58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58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21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21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88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46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46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6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93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59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59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6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 75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9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8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54 84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54 84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46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86 007,0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65 32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65 32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2 7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2 78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92 71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92 718,5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7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7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2 25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 1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6 1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2 3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5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 5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9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5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 5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17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17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21 0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21 0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6 06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16 0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26 04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26 049,4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8 7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38 7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37 04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37 04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7 02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7 023,4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69 74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69 74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1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7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 5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6 5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5 55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3 74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3 74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1 4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1 49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1 47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1 473,4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22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22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1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 11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85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85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1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4 63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4 63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 975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77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9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 4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 40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69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69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 62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1 62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7 49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2 78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2 78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9 637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53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 53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 56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8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8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1S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Б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31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31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96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 96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1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2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2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2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2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20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191,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671,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688,5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8 561 895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 989 265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 989 265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 522 235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 522 23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 2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3 01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2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0 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4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479 8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5 041 78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074 235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561 8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146 26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074 235,95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8:00Z</dcterms:created>
  <dc:creator>Балко</dc:creator>
  <dc:description/>
  <cp:keywords/>
  <dc:language>en-US</dc:language>
  <cp:lastModifiedBy>GlSpec</cp:lastModifiedBy>
  <cp:lastPrinted>2022-12-30T11:43:00Z</cp:lastPrinted>
  <dcterms:modified xsi:type="dcterms:W3CDTF">2022-12-30T08:44:00Z</dcterms:modified>
  <cp:revision>9</cp:revision>
  <dc:subject/>
  <dc:title/>
</cp:coreProperties>
</file>