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Сводная бюджетная роспись и лимиты бюджетных обязательств бюджета Гаврилово-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ского муниципального района  на 2023 год и на плановый период 2024 и 2025 годов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апреля 2023 года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708"/>
        <w:gridCol w:w="1560"/>
        <w:gridCol w:w="1559"/>
        <w:gridCol w:w="1559"/>
        <w:gridCol w:w="1559"/>
        <w:gridCol w:w="1560"/>
        <w:gridCol w:w="1559"/>
      </w:tblGrid>
      <w:tr>
        <w:trPr>
          <w:trHeight w:val="153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5 год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5 год, руб.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 088 440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 088 440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 616 100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 616 100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 023 170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 023 170,3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19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19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3 13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3 13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3 13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3 138,9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19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19 0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3 13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3 13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3 13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63 138,93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90 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90 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1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1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1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1 40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6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6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7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7 9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0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0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7 73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7 73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47 73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47 733,9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6 143,2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5 155,2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95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95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83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83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83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835,3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425 28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425 28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280 76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280 76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276 6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276 687,6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424 90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424 90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38 16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38 16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03 01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03 011,1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64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64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35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35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 62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 622,1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7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7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6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6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61 9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61 9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5 34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5 342,1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20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20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1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7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74 1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 41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 41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98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98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4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4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2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8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339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33 1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33 1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28 1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28 1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28 1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28 13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4 44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4 44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28 15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28 15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28 15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28 156,84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8 9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8 98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03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03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03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4 032,1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78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78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64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64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64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64 942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S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S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S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334 33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334 33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211 77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211 77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77 85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77 853,4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42 79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42 79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89 4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89 45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36 24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36 246,0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99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99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33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33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9 97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9 97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7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7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54 28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54 28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2 33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2 33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14 09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14 096,0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83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83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80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 80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02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 02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</w:tr>
      <w:tr>
        <w:trPr>
          <w:trHeight w:val="3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834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834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908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908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908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908 792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97 35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97 35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77 58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77 58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77 58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77 584,5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90 82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90 82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5 27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5 27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5 27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5 273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39 01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39 01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18 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18 9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18 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18 934,00</w:t>
            </w:r>
          </w:p>
        </w:tc>
      </w:tr>
      <w:tr>
        <w:trPr>
          <w:trHeight w:val="6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заключивших после 21 сентября 2022 года контракт в соответствии с пунктом 7 статьи 38 Федерального закона от 28.03.1998 № 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 71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 71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 22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 22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0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074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51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51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63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63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0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049,4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 5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 5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 025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1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4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4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4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4 56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 92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8 16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8 16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8 16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8 16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7 60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7 605,5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42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42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42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424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5 58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5 585,8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4 74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4 74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4 74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4 74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2 01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2 019,7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1 44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1 44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1 44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1 44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творческой деятельности, занятий физической культурой и спортом в образовательных организациях (Создание в общеобразовательных организациях, расположенных в сельской местности и малых городах, условий для занятия физической культурой и спорт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3 17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3 17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3 17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3 17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В51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71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71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4 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4 4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4 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4 473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В51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66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66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03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03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03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032,2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В51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50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50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94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94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94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949,74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В51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В51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53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53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4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491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75 01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75 01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7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74 6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0 3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6 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6 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 3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 3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6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6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1 2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1 2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2 90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2 90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9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5 1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2 90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2 90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9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5 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5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5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9 17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9 17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 в форме 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 в форме 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1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4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5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5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5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5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удовых подростковых отря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41 0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41 0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96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96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01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01 223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0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0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4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4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9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9 12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1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1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4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4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3 5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3 5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0 8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5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5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8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8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5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947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532 65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532 65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7 65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7 65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7 6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7 689,7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532 65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532 65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7 65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7 65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7 6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7 689,7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7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7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7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7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3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3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3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3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9 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9 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9 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9 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35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35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35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35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839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4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4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6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6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6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6 347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6 4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6 4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6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6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606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9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9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1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1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8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25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6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9 0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9 0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9 0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9 0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8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8 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4 9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4 9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 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 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5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55,7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2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5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55,79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58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A15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A15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9 73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9 73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2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 1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7 1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241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1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1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3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3 613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1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13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113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6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6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6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6 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662 77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662 77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232 01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232 01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61 02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661 027,5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50 24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50 24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25 20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25 20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2 44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2 443,9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50 24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50 24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25 20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25 20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2 44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2 443,93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98 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98 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15 95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15 95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22 4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3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3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5 7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5 7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1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1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3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3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3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3 06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65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65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1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7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7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5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52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3,9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7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7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5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52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3,9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ценочных работ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2 52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2 52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6 80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6 80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8 58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8 583,6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2 53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62 53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6 80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6 80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8 58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8 583,6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6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6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72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72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0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01,7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6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16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72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72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0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01,7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6 24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6 24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5 80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5 808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6 61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6 610,7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4 306,8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820,6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31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31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68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68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48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483,27</w:t>
            </w:r>
          </w:p>
        </w:tc>
      </w:tr>
      <w:tr>
        <w:trPr>
          <w:trHeight w:val="6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71,16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9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9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9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9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9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99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2 214,4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2 3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214,4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9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714,4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100,2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614,26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 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 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69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69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05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05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136 78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136 78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23 368,1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3 368,1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73 368,1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3 938,63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5 029,4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23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23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22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22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22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22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0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0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0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0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9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2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2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2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2 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4 78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4 78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2 7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2 7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8 62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8 62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8 62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8 62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892 21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892 21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034 81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034 81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725 91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725 914,1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69 18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69 18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69 18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69 18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20 00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20 00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 905,4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76 34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76 34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91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91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91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8 913,54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3 26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3 26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 99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 99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 99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8 991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9 17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9 17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87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87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9 37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9 37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71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71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6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62 59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5 37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5 37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5 37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5 37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5 37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5 37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7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58 59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радостроитель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76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76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76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76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76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76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76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76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установлению границ участка ле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01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012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 8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9 418,6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5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5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3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37 69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1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17 691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 69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7 691,5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7 9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69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7 6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7 691,5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3 861,1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027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34,1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4 0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4 0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3 8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3 83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 8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3 830,3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524,0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38,2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68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271 82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271 82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910 87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910 87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823 94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823 949,7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876 26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876 26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2 19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2 191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2 15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2 155,2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216,7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68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48,74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97 86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97 86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1 1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1 18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1 1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41 185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74 64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74 64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86 5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86 50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86 5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86 505,2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89 203,6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 139,5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3 20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3 20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 162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22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22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68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6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68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680,2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 86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 86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2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 021,6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36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36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65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65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65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658,5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8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51 88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51 88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4 4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4 4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4 4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4 477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 2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5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5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8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8 5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8 5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20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 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Б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Б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8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8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94,52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 782 35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 782 35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637 080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637 080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 057 335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 057 335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6 346 46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 400 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3 01 03 01 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1 400 00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46 46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57 242 087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 691 08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 782 335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57 242 087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 691 08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 782 335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57 242 087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 691 08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 782 335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57 242 087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 691 08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 782 335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988 553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691 08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782 335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988 553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691 08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782 335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988 553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691 08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782 335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988 553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691 08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782 335,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3:00Z</dcterms:created>
  <dc:creator>Балко</dc:creator>
  <dc:description/>
  <cp:keywords/>
  <dc:language>en-US</dc:language>
  <cp:lastModifiedBy>GlSpec</cp:lastModifiedBy>
  <cp:lastPrinted>2021-12-02T11:09:00Z</cp:lastPrinted>
  <dcterms:modified xsi:type="dcterms:W3CDTF">2023-04-20T07:53:00Z</dcterms:modified>
  <cp:revision>3</cp:revision>
  <dc:subject/>
  <dc:title/>
</cp:coreProperties>
</file>