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Сводная бюджетная роспись и лимиты бюджетных обязательств бюджета Гаврилово-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адского муниципального района  на 2023 год и на плановый период 2024 и 2025 годов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01 июля 2023 года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708"/>
        <w:gridCol w:w="1560"/>
        <w:gridCol w:w="1559"/>
        <w:gridCol w:w="1559"/>
        <w:gridCol w:w="1559"/>
        <w:gridCol w:w="1560"/>
        <w:gridCol w:w="1559"/>
      </w:tblGrid>
      <w:tr>
        <w:trPr>
          <w:trHeight w:val="153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3 год, 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3 год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4 год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4 год, руб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5 год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5 год, руб.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8 489 551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8 489 551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1 211 556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1 211 556,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 618 625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 618 625,92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77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77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43 13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43 138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63 13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63 138,9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77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77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43 13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43 138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63 13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63 138,93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41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41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1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1 4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1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1 405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6 7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6 7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7 9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7 9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4 9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4 9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4 2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4 2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0 3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0 3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9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9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7 73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7 733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47 73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47 733,93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6 14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6 14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6 14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6 143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6 14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6 143,29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5 15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5 15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5 15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5 15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5 15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5 155,2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95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95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 83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 835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83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835,3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 обслуживание системы видеонаблю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 в области других общегосударствен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 576 036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 576 036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280 76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280 76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276 68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276 687,6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465 70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465 70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838 16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838 16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503 01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503 011,12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Реализация общеобразовательных программ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205 66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205 66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35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35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 62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 622,1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77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77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6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6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9 90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9 90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5 34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5 342,1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4 17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4 17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42 5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42 5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1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1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7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74 1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 41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 41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2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2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2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29,9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98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98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72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729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72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729,44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43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43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52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4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428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89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3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3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3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3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3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339,00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33 1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33 1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28 1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28 1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28 1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28 131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44 44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44 44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28 15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28 156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28 15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28 156,84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8 98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8 98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4 03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4 032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4 03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4 032,1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78 7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78 7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64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64 9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64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64 942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S8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S8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S8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344 28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344 28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 211 77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 211 77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577 853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577 853,48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Начальное общее, основное общее, среднее общее обра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369 29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369 29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89 45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89 455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36 24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36 246,0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99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99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5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5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3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3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9 973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9 97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5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7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7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000,00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70 78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70 78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22 33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22 331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14 09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14 096,09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 83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 83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10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10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10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102,4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 80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 80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30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306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30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306,08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 02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 02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9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96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9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96,36</w:t>
            </w:r>
          </w:p>
        </w:tc>
      </w:tr>
      <w:tr>
        <w:trPr>
          <w:trHeight w:val="3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834 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834 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908 7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908 7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908 7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908 792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97 355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97 355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77 58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77 58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77 58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77 584,5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90 82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90 82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05 27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05 27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05 27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05 273,5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839 01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839 01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418 9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418 9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418 9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418 934,00</w:t>
            </w:r>
          </w:p>
        </w:tc>
      </w:tr>
      <w:tr>
        <w:trPr>
          <w:trHeight w:val="6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заключивших после 21 сентября 2022 года контракт в соответствии с пунктом 7 статьи 38 Федерального закона от 28.03.1998 № 53-ФЗ "О воинской обязанности и военной службе" или заключивших контракт о добровольном содействии в выполнении задач, возложенных на Вооруженные Силы Российской Федерации, сотрудник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9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9 71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9 71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 22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 220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07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074,4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9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51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51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63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63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 04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 049,4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9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 5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 5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 0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 025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18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18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4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4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4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4 56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1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1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1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1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1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1 640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58 16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58 16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58 16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58 166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37 60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37 605,5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424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424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424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424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5 58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5 585,83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4 74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4 74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4 74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4 741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2 01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2 019,72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9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8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8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9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8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8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творческой деятельности, занятий физической культурой и спортом в образовательных организациях (Создание в общеобразовательных организациях, расположенных в сельской местности и малых городах, условий для занятия физической культурой и спорт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2509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3 17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3 17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2509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3 17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3 17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В51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71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71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4 4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4 4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4 4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4 473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В51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66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66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 03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 032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 03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 032,26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В51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50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50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 94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 949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 94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 949,74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В51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 53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 53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 4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 4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 4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 491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сфере образования для учащихся и педагогических рабо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75 01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75 01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8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8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7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74 6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8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8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0 3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6 9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6 9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 3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 3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 5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6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6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1 2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1 2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2 90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2 90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5 1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83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83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3 07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3 07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5 1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5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5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 25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 25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6 91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6 91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40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40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40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40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65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65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65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65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йонных и межпоселенческих мероприятий с детьми и молодеж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удовых подростковых отря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41 0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41 0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96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96 2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01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01 223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0 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0 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54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54 1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59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59 126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21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21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4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4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3 5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3 5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0 8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5 7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5 7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 9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 9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8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8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8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5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5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3 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3 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 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 9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 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 947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3 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3 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 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 9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 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 947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837 64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837 64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37 65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37 658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77 68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77 689,7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837 64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837 64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37 65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37 658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77 68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77 689,79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8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8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8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8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43 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43 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43 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43 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9 7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9 7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9 7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9 7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35 7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35 7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35 7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35 7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учреждения культуры "Гаврилово-Посадская централизованная библиотечная систе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28 6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28 6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86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86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6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6 347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46 4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46 4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6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6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6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606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9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9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91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25 4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25 4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8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 25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 6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ого учреждения культуры "Гаврилово-Посадская централизованная библиотечная систе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2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8 5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8 5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2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8 5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8 5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8 3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8 3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4 9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4 9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 4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 4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2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2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2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2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5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55,7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2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2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2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2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5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55,79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5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5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5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5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A154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A154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5 19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5 19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47 49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47 49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47 49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47 496,6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2 6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2 6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9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2 6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2 6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9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2 6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2 6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2 58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2 58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9 69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9 69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9 69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9 696,6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2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2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241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2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2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241,00</w:t>
            </w:r>
          </w:p>
        </w:tc>
      </w:tr>
      <w:tr>
        <w:trPr>
          <w:trHeight w:val="6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расходов, связанных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"О воинской обязанности и военной службе"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 45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 45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 45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 45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 45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 455,6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 45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 45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 45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 45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 45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 455,6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23 01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23 01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3 6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3 613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31 01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31 01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3 6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3 613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8 97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8 97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 1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 113,00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8 97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8 97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 1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 113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6 3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6 3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6 3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6 3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2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2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2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2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Д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 42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 42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Д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 42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 42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портивно-массов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794 77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794 77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232 011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232 01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661 02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661 027,5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35 24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35 24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25 206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25 206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32 44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32 443,9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35 24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35 24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25 206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25 206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32 44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32 443,93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98 4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98 4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15 95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15 954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2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22 4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53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53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5 7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5 7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1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1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3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3 0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3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3 06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65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654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1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76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76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5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52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4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43,9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76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76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5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52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4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43,93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ценочных работ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59 52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59 52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06 805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06 805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28 58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28 583,6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2 53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2 53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06 805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06 805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28 58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28 583,66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3L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6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6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 72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 726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70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701,7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3L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6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6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 72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 726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70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701,78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6 242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6 242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5 808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5 808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6 61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6 610,72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4 30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4 30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4 30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4 30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4 30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4 306,8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82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82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82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820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82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820,6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31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31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68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68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483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483,27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24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24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7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71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7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71,1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24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24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7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71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7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71,16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 99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 99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 99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 99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 99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 99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но-счетный орган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72 39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72 39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2 2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2 21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2 2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2 214,4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2 39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2 39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 2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 21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 2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 214,46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2 39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2 39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 2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 21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 2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 214,46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99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99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Председателя контрольно-счетного органа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7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7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7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71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7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714,46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 10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 10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 10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 10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 10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 100,2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61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61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61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614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61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614,26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Б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 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 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Б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69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69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Б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05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05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Б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 460 86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 460 86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823 3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823 36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823 3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823 368,1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3 3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3 36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3 3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3 368,1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3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3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73 3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73 36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73 3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73 368,1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3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3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73 3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73 36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73 3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73 368,1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3 93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3 93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3 93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3 938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3 93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3 938,63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5 02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5 02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5 02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5 029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5 02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5 029,4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 23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 23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62 87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62 87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62 87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62 87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S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50 2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50 2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S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50 2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50 2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9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9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9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9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3 21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3 21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3 21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3 21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8 18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8 18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6 10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6 10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П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7 02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7 02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П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7 02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7 02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П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П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1П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 4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 4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1П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 4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 4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 243 50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 243 50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034 81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034 81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725 91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725 914,1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03 84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03 84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 90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 905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 90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 905,4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03 84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03 84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 90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 905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 90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 905,43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19 19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19 19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 90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 905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 90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 905,43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76 340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76 340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8 91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8 913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8 91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8 913,54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3 265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3 265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8 99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8 991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8 99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8 991,8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4 64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4 64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 87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 87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оектов внесения изменений в документы территориального планирования, правила землепользования и застро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S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S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264 98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264 98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71 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71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62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62 59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2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2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700 98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700 98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67 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67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58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58 59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4 69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4 69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67 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67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58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58 59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4 69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4 69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67 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67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58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58 59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96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96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96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96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технического плана на объекты газопров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градостроительной докумен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3 78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3 78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3 78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3 78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81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81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81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81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76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76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76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76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по врезке распределительных газопров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 20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 20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 20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 20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границ природным объектам, имеющим статус особо охраняемых природных территорий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установлению границ участка ле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5012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5012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5 89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5 89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5 89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5 89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5 89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5 89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5 89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5 89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57 92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57 92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37 6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37 69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17 6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17 691,5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7 92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7 92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7 6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7 69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7 6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7 691,5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1 73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1 73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7 6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7 69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7 6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7 691,5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3 86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3 86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3 86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3 861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3 86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3 861,1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 0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 0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 0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 0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 0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 027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83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83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83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83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83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834,1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7 87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7 87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3 83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3 830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3 83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3 830,3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 52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 52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 52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 524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 52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 524,08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53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53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53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538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53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538,2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768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9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9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451 642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451 642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910 87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910 879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823 94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823 949,7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56 08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56 08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52 19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52 191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52 15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52 155,23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 1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 168,00</w:t>
            </w:r>
          </w:p>
        </w:tc>
      </w:tr>
      <w:tr>
        <w:trPr>
          <w:trHeight w:val="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04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04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04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04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04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048,74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297 86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297 86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41 18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41 18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41 18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41 185,4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74 64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74 64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86 50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86 50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86 50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86 505,2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89 20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89 20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89 20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89 203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89 20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89 203,69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61 13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61 13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7 13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7 139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7 13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7 139,51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3 20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3 20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 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 1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 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 162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 22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 22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68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68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68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680,2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 86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 86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 02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 021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 02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 021,66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36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36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65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658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65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658,5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89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8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8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31 57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31 57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4 4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4 4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4 4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4 477,2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9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9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годного праздника "День муниципального служащег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2 2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2 2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 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 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15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15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8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8 5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8 5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1 2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 4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 4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 2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 69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 69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 99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 99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контроля за исполнением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Б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Б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субъектов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88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88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88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88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88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88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88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88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электрической энергии по катодным станциям объектов газопров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9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94,52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9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94,52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центов за пользование бюджетным креди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9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94,52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8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94,5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94,52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2 170 651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2 170 651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5 232 535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5 232 535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1 652 791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1 652 791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сточники внутреннего финансирования дефицита бюджета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16 346 46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1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1 400 000,00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1 4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1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1 400 000,00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00 01 03 01 00 00 0000 8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 4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1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1 400 000,00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3 01 03 01 00 05 0000 8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4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1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1 400 000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746 46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85 824 185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0 286 53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0 377 791,4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5 824 185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0 286 53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0 377 791,4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5 824 185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0 286 53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0 377 791,4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5 824 185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0 286 53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0 377 791,4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 170 651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886 53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977 791,4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 170 651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886 53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977 791,4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 170 651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886 53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977 791,4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 170 651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886 53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977 791,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992" w:right="1134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02:00Z</dcterms:created>
  <dc:creator>Балко</dc:creator>
  <dc:description/>
  <cp:keywords/>
  <dc:language>en-US</dc:language>
  <cp:lastModifiedBy>GlSpec</cp:lastModifiedBy>
  <cp:lastPrinted>2021-12-02T11:09:00Z</cp:lastPrinted>
  <dcterms:modified xsi:type="dcterms:W3CDTF">2023-07-03T08:18:00Z</dcterms:modified>
  <cp:revision>4</cp:revision>
  <dc:subject/>
  <dc:title/>
</cp:coreProperties>
</file>