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муниципального района  на 2023 год и на плановый период 2024 и 2025 год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октября 2023 года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708"/>
        <w:gridCol w:w="1560"/>
        <w:gridCol w:w="1559"/>
        <w:gridCol w:w="1559"/>
        <w:gridCol w:w="1559"/>
        <w:gridCol w:w="1560"/>
        <w:gridCol w:w="1559"/>
      </w:tblGrid>
      <w:tr>
        <w:trPr>
          <w:trHeight w:val="153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5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5 год, руб.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1 247 832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1 247 832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 211 556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 211 556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 618 625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 618 625,9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85 09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85 09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3 13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3 13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3 13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3 138,9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85 09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85 09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3 13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3 13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3 13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3 138,93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01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01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01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01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0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0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1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1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1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1 40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6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6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7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7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4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4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0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0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9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9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7 73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7 73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47 73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47 733,9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95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95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3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3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83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835,3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34 40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34 40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280 76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280 76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276 6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276 687,6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594 79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594 79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38 16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38 16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03 01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03 011,1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355 81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355 81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35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35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 62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 622,1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7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7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6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6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6 89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6 89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5 34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5 342,1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4 17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4 17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15 7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15 7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7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74 1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 41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 41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98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98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4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4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2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2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33 1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33 1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28 1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28 1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28 1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28 13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4 44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4 44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28 15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28 15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28 15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28 156,84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8 9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8 9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03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03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03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032,1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78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78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64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64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64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64 942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78 94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78 94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 94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 94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715 33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715 33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211 77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211 77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77 85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77 853,4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239 17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239 17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89 4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89 45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36 24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36 246,0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99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99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47 53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47 53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9 97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9 97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84 90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84 90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43 24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43 24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2 33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2 33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14 09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14 096,0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 46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 46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83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83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80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80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02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02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</w:tr>
      <w:tr>
        <w:trPr>
          <w:trHeight w:val="3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834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834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908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908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908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908 792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97 35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97 35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77 58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77 58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77 58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77 584,5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74 59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74 59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5 27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5 27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5 27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5 273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22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22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39 01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39 01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18 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18 9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18 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18 934,00</w:t>
            </w:r>
          </w:p>
        </w:tc>
      </w:tr>
      <w:tr>
        <w:trPr>
          <w:trHeight w:val="2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заключивших после 21 сентября 2022 года контракт в соответствии с пунктом 7 статьи 38 Федерального закона от 28.03.1998 № 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 43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 43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 22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 22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0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074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43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43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63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63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0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049,4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 5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 5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025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4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4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4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4 56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8 16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8 16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8 16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8 16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7 60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7 605,5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42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42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42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424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5 58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5 585,8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4 74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4 74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4 74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4 74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2 01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2 019,7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33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33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33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33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творческой деятельности, занятий физической культурой и спортом в образовательных организациях (Создание в общеобразовательных организациях, расположенных в сельской местности и малых городах, условий для занятия физической культурой и спорт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3 17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3 17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3 17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3 17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В51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71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71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4 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4 4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4 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4 473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В51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6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6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03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03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03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032,2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В51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50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50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9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94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9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949,7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В51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53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53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4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49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87 01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87 01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7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74 6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0 3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6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6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 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 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6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6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1 2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1 2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2 90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2 90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1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83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83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3 07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3 07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5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5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25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25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6 91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6 91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23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23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23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23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23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23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4 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4 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96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96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01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01 223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3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3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4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4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9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9 12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1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1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4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4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5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5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0 5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0 5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5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5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111 85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111 85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7 65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7 65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7 6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7 689,7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111 85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111 85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7 65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7 65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7 6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7 689,7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2 4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2 4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2 4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22 4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3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3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3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3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5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5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5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5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35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35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6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6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6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6 347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6 4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6 4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6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6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606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9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2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2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8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25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6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0 58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0 58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0 58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0 58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8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8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4 9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4 9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 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 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5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55,7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5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55,79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A15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A15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30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30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7 4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7 49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7 4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7 496,6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3 69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3 69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9 6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9 69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9 6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9 696,6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 23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 23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 23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 23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</w:tr>
      <w:tr>
        <w:trPr>
          <w:trHeight w:val="18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 4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 4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4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4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4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455,6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4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4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4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4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4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455,60</w:t>
            </w:r>
          </w:p>
        </w:tc>
      </w:tr>
      <w:tr>
        <w:trPr>
          <w:trHeight w:val="8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9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0 16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0 16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3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3 613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88 16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88 16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13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6 12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6 12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6 12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6 12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6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6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6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6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42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42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42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42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014 77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014 77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232 01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232 01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61 02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61 027,5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18 74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18 74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25 20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25 20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2 44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2 443,9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18 74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18 74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25 20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25 20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2 44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2 443,93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18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18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15 95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15 95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22 4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3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3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5 7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5 7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23 65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23 65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3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3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3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3 06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80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80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65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65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1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7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7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5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5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3,9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7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7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5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5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3,9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ценочных работ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6 02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6 02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6 80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6 80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8 58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8 583,6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2 53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2 53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6 80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6 80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8 58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8 583,6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6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6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72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72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0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01,7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6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6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72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72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0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01,7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6 24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6 24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5 80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5 808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6 61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6 610,7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31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31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68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68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48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483,27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4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4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4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4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4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4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 214,4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69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69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05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05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346 40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346 40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23 368,1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368,1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23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23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62 87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62 87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62 87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62 87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9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9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9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9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2 68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2 68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2 68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2 68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3 72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3 72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9 58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9 58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0 50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0 50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0 50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0 50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 14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 14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3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3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3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3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718 0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718 0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700 94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700 94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392 04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392 043,9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03 84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03 84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5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5 90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72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72 905,4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03 84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03 84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5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5 90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72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72 905,4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19 19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19 19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5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5 90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72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72 905,4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76 34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76 34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91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91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91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913,54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3 26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3 26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0 99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0 99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7 99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7 991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 64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 64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87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87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58 44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58 44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75 61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75 61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939 71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939 719,8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15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1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1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15 48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15 48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33 61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33 61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24 71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24 719,88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9 1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9 1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0 15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0 15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91 25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91 255,3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9 1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9 1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0 15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0 15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91 25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91 255,35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3 46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3 46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3 46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3 464,5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3 46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3 46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3 46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3 464,5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6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6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6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6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 96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 96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технического плана на объекты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радостроитель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96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96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96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96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6 82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6 82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6 82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6 82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8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8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8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8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76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76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76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76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врезке распределительных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 20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 20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 20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 20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установлению границ участка ле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1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1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73 9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73 9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73 9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73 9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66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66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66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66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5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5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3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37 69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1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17 691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 69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7 691,5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1 7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1 7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69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7 691,5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7 87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7 87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3 8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3 83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 8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 830,3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 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 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68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260 94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260 94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910 87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910 87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823 94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823 949,7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85 38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85 38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2 19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2 191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2 15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2 155,2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0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0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8 44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8 44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1 1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1 18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1 1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1 185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05 22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05 22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86 5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86 50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86 5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86 505,2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61 13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61 13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8 78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8 78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162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22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22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68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6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68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680,2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86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86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2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21,6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36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36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65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65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65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658,5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8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58 49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58 49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4 4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4 4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4 4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4 477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5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5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8 5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8 5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2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 11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 11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 41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 41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99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99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Б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Б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финансовое обеспечение (возмещение) части затрат предприятий, оказывающих услуги по водоснабжению, водоотведению, сбору и обработки сточных вод на территории пос. Петровский, с. Липовая Роща, д. Морозово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01Д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01Д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8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1 318 354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1 318 354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 898 665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 898 665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 318 921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 318 92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01 ок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6 346 46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3 01 03 01 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1 400 00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46 46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94 971 88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6 952 66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7 043 921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94 971 88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6 952 66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7 043 921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94 971 88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6 952 66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7 043 921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94 971 88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6 952 66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7 043 921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718 35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952 66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043 921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718 35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952 66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043 921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718 35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952 66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043 921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718 35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952 66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043 921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7:00Z</dcterms:created>
  <dc:creator>Балко</dc:creator>
  <dc:description/>
  <cp:keywords/>
  <dc:language>en-US</dc:language>
  <cp:lastModifiedBy>GlSpec</cp:lastModifiedBy>
  <cp:lastPrinted>2021-12-02T11:09:00Z</cp:lastPrinted>
  <dcterms:modified xsi:type="dcterms:W3CDTF">2023-10-06T10:51:00Z</dcterms:modified>
  <cp:revision>4</cp:revision>
  <dc:subject/>
  <dc:title/>
</cp:coreProperties>
</file>