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5 год и на плановый период 2026 и 2027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01 апреля 2025 года</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7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7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 831 029,9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 831 029,9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2 332 784,1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2 332 784,11</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6 988 739,1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6 988 739,1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80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80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80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80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56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56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1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1 73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18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18 73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8 5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8 5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4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4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1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1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98 20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98 20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 154 714,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 7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 7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5 0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5 0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524 300 896,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24 300 896,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3 195 62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3 195 623,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2 527 620,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2 527 620,4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 431 352,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 431 352,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0 845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0 845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 520 68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 520 689,0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126 40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126 40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278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278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53 588,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53 588,0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51 668,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51 668,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36 220,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36 220,0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245 360,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245 360,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47 3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47 3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92 363,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92 363,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3 0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3 0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 83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 83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4 88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4 88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4 949,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4 949,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680 9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680 9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9 813 0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963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963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14 98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14 98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3 740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740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893 36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893 36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6 205 85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6 205 853,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0 710 26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0 710 262,3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 736 53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 736 53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 595 5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 595 5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317 977,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317 977,7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070 01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08 629,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08 629,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55 773,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55 773,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8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 548 4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8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684 91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5 684 91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44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44 8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15 817,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15 817,71</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7 0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7 0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1 48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1 48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2 51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2 51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8 966,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8 966,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6 229 230,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6 229 230,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072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072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987 62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987 62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0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339 0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339 0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1 847 0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r>
      <w:tr>
        <w:trPr>
          <w:trHeight w:val="2393"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0 418,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0 418,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7 87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7 873,5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3 401,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3 401,9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3 05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3 05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53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532,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2 624,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2 624,3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7 35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7 35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341,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341,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7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77,65</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455 25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455 25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10 819,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10 819,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52 806,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52 806,8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0 83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0 83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4 979,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4 979,7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0 588,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170 588,12</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94 4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94 4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85 839,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85 839,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82 218,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82 218,74</w:t>
            </w:r>
          </w:p>
        </w:tc>
      </w:tr>
      <w:tr>
        <w:trPr>
          <w:trHeight w:val="4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39 83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894 73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894 73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Модернизация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Ю45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45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Ю65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03 0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3 0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3 0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3 0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3 0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3 08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72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Ю6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08 143,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08 143,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08 143,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308 143,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08 143,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08 143,8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1 845,32</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6 917,2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9 381,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69 381,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9 381,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9 38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9 381,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9 381,29</w:t>
            </w:r>
          </w:p>
        </w:tc>
      </w:tr>
      <w:tr>
        <w:trPr>
          <w:trHeight w:val="43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Ю6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1 68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4 64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Ю6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87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87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87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 187 0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87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87 04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58 06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58 06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71,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7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58 06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 058 06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1,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8 538 4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8 538 4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606 2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606 2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569 9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569 92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17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17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1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38 8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38 82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0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0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0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0 6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0 6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0 61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0 6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0 616,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984,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50 5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7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467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7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7 2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7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7 28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 80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 8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805,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4 691 7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4 691 7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91 7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91 7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8 5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8 5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8 5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8 5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406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406 74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8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85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r>
      <w:tr>
        <w:trPr>
          <w:trHeight w:val="26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0 74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0 74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30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30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9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93 5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79 9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525 819,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525 819,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4 348 984,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44 348 984,7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95 943,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95 943,2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525 819,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525 819,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 348 984,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 348 984,7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795 943,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795 943,2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03 2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03 2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3 2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3 2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L4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4 05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4 05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L4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4 05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4 05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836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836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5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5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3 071,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3 071,4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171,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171,4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0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0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545,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545,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292,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292,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71,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71,8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545,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545,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292,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292,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71,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71,8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дернизация региональных и муниципальных музе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Я5559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954 242,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1 954 242,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Я5559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954 242,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954 242,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977 1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977 1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4 754 461,8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автономными пожарными извещателями мест проживания отдельных категорий граждан на территории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3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3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9 0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759 0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33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33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836,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836,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r>
      <w:tr>
        <w:trPr>
          <w:trHeight w:val="4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5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5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6 4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5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5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3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3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84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84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6 64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4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332 306,0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332 306,0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2 284,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2 284,4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34 465,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34 465,1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244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244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087 755,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087 755,9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9 936,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9 936,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244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244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87 755,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87 755,9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9 936,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9 936,73</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585 6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585 6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939 4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939 4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22 7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22 7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9 4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9 4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1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1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8 3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8 3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8 269,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8 269,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8 336,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8 336,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8 392,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8 392,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69,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69,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336,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336,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исание местоположения границ населенных пунктов Осановец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088 25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088 25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988 25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988 25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54 528,45</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00 393,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00 393,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01 37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01 37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9 01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9 01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2 601,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2 601,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6 0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6 0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2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2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050 327,3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050 327,3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51 10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51 10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75 44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75 44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8 73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8 73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39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39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3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3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0 169 621,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0 169 621,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 169 621,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 169 621,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9Д0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9Д0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9Д0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9Д0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реконструкция), 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Д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 707 858,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 707 858,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Д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707 858,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707 858,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 6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 6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8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8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57 0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57 0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2 435 502,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2 435 502,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 821 456,0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 821 456,0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 712 356,0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 712 356,0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411 517,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411 517,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411 517,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411 517,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46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46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7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7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5 01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5 01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4 01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4 01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5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7 929 5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7 929 5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701 5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701 55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850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850 657,5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3 591 5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3 591 5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363 5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363 55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51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512 657,5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9Д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2 700,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2 700,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9Д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72 700,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72 700,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r>
      <w:tr>
        <w:trPr>
          <w:trHeight w:val="55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транспортной инфраструктуры на сельских территор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5L37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1 00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1 00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5L37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00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00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4 697 42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4 697 42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30 2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30 2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4 009 89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4 009 89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0 2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0 2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3 216 95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3 216 95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 2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 2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216 95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216 95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 2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 2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 278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созданию мест (площадок) накопления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S9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S9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строительного контроля при строительстве объекта "Строительство станции обезжелезивания в г. Гаврилов Посад,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01208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01208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7 5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 проведение экспертного исследования признаков негативного воздействия на объект окружающей среды-земельный участок под ТБ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101907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01907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90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90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5 8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5 8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085 8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085 8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4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4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681 357,7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681 357,7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729 621,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729 621,2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40 945,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40 945,2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 488 04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 488 04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 679 6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 679 6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915 94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915 945,22</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349 5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349 5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609 53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609 53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9 986,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9 986,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346,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346,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64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64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131 61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131 61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00 57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00 574,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51 55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51 551,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5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5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747,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747,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5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5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2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25 57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6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65 57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95 62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95 62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9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9 185,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5 62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5 62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ликвидации муниципального унитарного предприятия "Фарм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8 273,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8 273,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0 52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0 52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бъекта недвижимого имущества в собственность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7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0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0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7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09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09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9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9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6 51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1 118 947,1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1 118 947,1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8 288 175,7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8 288 175,78</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0 038 535,6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0 038 535,6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 апреля 2025 года</w:t>
      </w:r>
    </w:p>
    <w:tbl>
      <w:tblPr>
        <w:tblW w:w="4950" w:type="pct"/>
        <w:jc w:val="left"/>
        <w:tblInd w:w="-113" w:type="dxa"/>
        <w:tblLayout w:type="fixed"/>
        <w:tblCellMar>
          <w:top w:w="0" w:type="dxa"/>
          <w:left w:w="108" w:type="dxa"/>
          <w:bottom w:w="0" w:type="dxa"/>
          <w:right w:w="108" w:type="dxa"/>
        </w:tblCellMar>
      </w:tblPr>
      <w:tblGrid>
        <w:gridCol w:w="3045"/>
        <w:gridCol w:w="5623"/>
        <w:gridCol w:w="2047"/>
        <w:gridCol w:w="2025"/>
        <w:gridCol w:w="1824"/>
      </w:tblGrid>
      <w:tr>
        <w:trPr>
          <w:trHeight w:val="555"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rPr>
              <w:t>15 305 787 ,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rPr>
            </w:pPr>
            <w:r>
              <w:rPr>
                <w:rFonts w:eastAsia="Calibri" w:cs="Times New Roman" w:ascii="Times New Roman" w:hAnsi="Times New Roman"/>
                <w:b/>
                <w:sz w:val="24"/>
                <w:lang w:eastAsia="en-US"/>
              </w:rPr>
              <w:t>Бюджетные кредиты от других бюджетов бюджетной системы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 400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2 01 03 01 00 05 0000 81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4"/>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705 787,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35 813 16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35 813 16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35 813 16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35 813 16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52 518 947,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52 518 947,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52 518 947,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52 518 947,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3 994 535,6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8:00Z</dcterms:created>
  <dc:creator>Балко</dc:creator>
  <dc:description/>
  <cp:keywords/>
  <dc:language>en-US</dc:language>
  <cp:lastModifiedBy>GlSpec</cp:lastModifiedBy>
  <cp:lastPrinted>2021-12-02T11:09:00Z</cp:lastPrinted>
  <dcterms:modified xsi:type="dcterms:W3CDTF">2025-04-15T08:07:00Z</dcterms:modified>
  <cp:revision>3</cp:revision>
  <dc:subject/>
  <dc:title/>
</cp:coreProperties>
</file>