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079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right="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23 № 83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очненной сводной бюджетной росписи по расходам,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митам бюджетных обязательств и источникам внутреннего финансирования дефицита бюджета Гаврилово-Посадского городского поселения на 2023 год и на плановый период </w:t>
        <w:br/>
        <w:t>2024 и 2025 год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уточненную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городского поселения на 2023 год и на плановый период 2024 и 2025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:</w:t>
        <w:tab/>
        <w:t xml:space="preserve">                                      Г.В. Балко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 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 декабря 2023 года № 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Уточненная сводная бюджетная роспись и лимиты бюджетных обязательств бюджет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 на 2023 год и на плановый период 2024 и 2025 годов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709"/>
        <w:gridCol w:w="993"/>
        <w:gridCol w:w="1284"/>
        <w:gridCol w:w="714"/>
        <w:gridCol w:w="1557"/>
        <w:gridCol w:w="1556"/>
        <w:gridCol w:w="1419"/>
        <w:gridCol w:w="1417"/>
        <w:gridCol w:w="1418"/>
        <w:gridCol w:w="1417"/>
      </w:tblGrid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Код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8"/>
              </w:rPr>
              <w:t>Раздел, под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Сводная бюджетная роспись на 2023год,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Лимиты бюджетных обязательств на 2023 год,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Сводная бюджетная роспись на 2024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Лимиты бюджетных обязательств на 2024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Сводная бюджетная роспись на 2025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Лимиты бюджетных обязательств на 2025 год, руб.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799 867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799 86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10 0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10 0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8 13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8 13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13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13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153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 707 168,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 707 168,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075 86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075 86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 544 97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 544 970,5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6 101,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6 101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6 101,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6 101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957,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957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957,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957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целевого взноса в Ассоциацию малых туристических гор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S3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S3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816,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816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16,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16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16,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16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16,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16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10 590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10 590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93 42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93 42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93 42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93 424,5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34 590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34 590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17 42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17 42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17 42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17 424,54</w:t>
            </w:r>
          </w:p>
        </w:tc>
      </w:tr>
      <w:tr>
        <w:trPr>
          <w:trHeight w:val="153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3 412,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3 412,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7 18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7 18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2 14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2 147,22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3 412,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3 412,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7 18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7 18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2 14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2 147,22</w:t>
            </w:r>
          </w:p>
        </w:tc>
      </w:tr>
      <w:tr>
        <w:trPr>
          <w:trHeight w:val="17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9 822,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9 822,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0 23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0 23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9 822,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9 822,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0 23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0 23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9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93 860,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93 860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9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93 860,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93 860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120 057,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120 057,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65 90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65 90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94 97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94 975,47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1 778,6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1 778,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 200,00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81,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81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81,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81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56,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56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56,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56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 54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 54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 54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 54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Предоставление жилых помещений в муниципальных общежи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354,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354,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354,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354,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 444,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 444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 444,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 444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20 675,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20 675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 511,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 511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 511,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 511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 857,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 857,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 857,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 857,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674,8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674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674,8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674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конкурсной основе муниципальным унитарным предприятиям, оказывающим услуг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6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6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0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0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74 631,6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74 631,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74 631,6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74 631,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конкурсной основе муниципальным унитарным предприятиям, оказывающим услуг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41 736,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41 736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55 60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55 60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24 67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24 675,47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5 772,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5 772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5 772,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5 772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52 505,8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52 505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4 91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4 91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3 98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3 986,55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52 505,8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52 505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4 91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4 91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3 98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3 986,55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9 179,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9 179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9 179,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9 179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452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452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452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452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046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046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046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046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ликвидации стихий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9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9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 157,8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 157,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 157,8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 157,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334,8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334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334,8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334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90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9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90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9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86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86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86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86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по осуществлению строительного контроля по объекту "Благоустройство общественных территорий согласно концепции развития городской набережной г. Гаврилов Посад" 2 эта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2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912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912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2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912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912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" 2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 597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 597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 597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 597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 2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 3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 26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 26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 26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 26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45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45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45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45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475 867,6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475 867,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2 00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 994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 994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 994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 994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7 849,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7 849,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7 849,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7 849,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 703,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 703,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 703,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 703,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4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4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320,9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320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320,9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320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45 949,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45 949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3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3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7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70,53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45 949,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45 949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3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3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7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70,53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9 324,8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9 324,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 231,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 231,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412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412,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 208,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 208,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81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8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 485,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 485,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98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98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 001,4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 001,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8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8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518,7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518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518,7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518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554,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554,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 461,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 461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092,8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092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047,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047,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833,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833,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13,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13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</w:tr>
      <w:tr>
        <w:trPr>
          <w:trHeight w:val="17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3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31,53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3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31,53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161,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161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161,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161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1 923,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1 923,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1 923,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1 923,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</w:tr>
      <w:tr>
        <w:trPr>
          <w:trHeight w:val="153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4 101,8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4 101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4 101,8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4 101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</w:tr>
      <w:tr>
        <w:trPr>
          <w:trHeight w:val="17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5 187,5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5 187,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5 187,5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5 187,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41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 556,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 556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 556,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 556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980,7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980,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980,7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980,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иртуальных концертных з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A354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A354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652,6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652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652,6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652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652,6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652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652,6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652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 180,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 180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180,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180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67,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67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67,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67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927,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927,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39,9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39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1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1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1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1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1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1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 639 215,3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 639 215,3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 395 057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 395 057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364 163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364 163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сточники внутреннего финансирования дефицита бюджета </w:t>
        <w:br/>
        <w:t>Гаврилово-Посадского городского поселения на 2023 год и на плановый период 2024 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07 64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507 64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89 131 56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04 163,54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89 131 56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89 131 56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89 131 56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639 2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639 2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639 2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639 2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04 163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2:00Z</dcterms:created>
  <dc:creator>Балко</dc:creator>
  <dc:description/>
  <cp:keywords/>
  <dc:language>en-US</dc:language>
  <cp:lastModifiedBy>GlSpec</cp:lastModifiedBy>
  <cp:lastPrinted>2019-01-18T15:51:00Z</cp:lastPrinted>
  <dcterms:modified xsi:type="dcterms:W3CDTF">2024-01-11T08:21:00Z</dcterms:modified>
  <cp:revision>4</cp:revision>
  <dc:subject/>
  <dc:title/>
</cp:coreProperties>
</file>