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4 год и на плановый период 2025 и 2026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апреля 2024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559"/>
        <w:gridCol w:w="1417"/>
        <w:gridCol w:w="1418"/>
        <w:gridCol w:w="1417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6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6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55 2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55 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693 82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693 8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16 30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16 30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439 67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439 676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35 81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35 8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559 81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559 8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8 99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8 9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8 99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8 9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96 13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796 1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48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48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47 64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47 641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3 20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3 20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 3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 3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 3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1 3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7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75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7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75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3 80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3 80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9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9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8 09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8 09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8 09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8 09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98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9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98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9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46 1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46 1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78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78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8 94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8 941,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7 3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7 3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7 3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7 3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6 2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6 23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6 2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6 23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3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3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3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3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3 0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 0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 0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 0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 0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5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9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9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8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8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5 33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5 33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5 33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5 33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7 05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7 05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97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97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7 2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7 26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 45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 45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1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1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780 53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780 53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4 87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4 87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968 249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968 249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апреля 2024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279 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279 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279 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279 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780 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780 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780 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780 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2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4-05-02T08:51:00Z</dcterms:modified>
  <cp:revision>3</cp:revision>
  <dc:subject/>
  <dc:title/>
</cp:coreProperties>
</file>