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4 год и на плановый период 2025 и 2026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июля 2024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417"/>
        <w:gridCol w:w="1418"/>
        <w:gridCol w:w="1417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6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6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04 2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04 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448 0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448 07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16 30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16 3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439 6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439 676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75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7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75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7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3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3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25 4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25 4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9 4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9 4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5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59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5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59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9 9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9 94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4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48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47 6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47 64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 20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 20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2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4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43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43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8 43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8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6 53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6 5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7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7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7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7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1 1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1 10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1 1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1 10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8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89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8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89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29 1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29 1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7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78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8 9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8 941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3 5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3 50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3 5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3 50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7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7 6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7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7 6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70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70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70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70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0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 0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0 0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0 0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3 0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8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8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8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8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1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1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1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1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82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82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82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 82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95 76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95 76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95 76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95 76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0 87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0 87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9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97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7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7 26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9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5 4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5 41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5 4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5 41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1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1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286 31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286 31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4 87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4 87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968 249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968 249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июля 2024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785 7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785 7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785 7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785 7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86 3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86 3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86 3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86 3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4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4-07-02T06:39:00Z</dcterms:modified>
  <cp:revision>3</cp:revision>
  <dc:subject/>
  <dc:title/>
</cp:coreProperties>
</file>