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4 год и на плановый период 2025 и 2026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4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417"/>
        <w:gridCol w:w="1418"/>
        <w:gridCol w:w="1417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6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6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33 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33 0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5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7 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101 96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 101 96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16 30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16 3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439 6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439 676,9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75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7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75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7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3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3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3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3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3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56 29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56 29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6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6 897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766 07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766 07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9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0 897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2 4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2 4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0 9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0 9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2 4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2 4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0 95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0 9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 23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8 3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6 897,6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82 76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82 7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82 76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82 7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3 0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4 22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4 2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4 22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4 2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4 22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4 2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590 9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590 9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4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66 48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47 6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47 64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2 78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2 78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ос многоквартир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 5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 5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 5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 5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8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6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4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 8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 81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 8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 81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89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89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89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89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6 53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6 5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3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1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1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1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1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1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10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1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3 10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4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49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4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49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2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44 59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44 59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7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87 78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8 9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68 941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0 5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0 52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0 5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10 52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6 701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89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8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89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8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08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08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08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08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4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 8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46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73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 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7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7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7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72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151,5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7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07 0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2 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6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6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64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6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7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7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7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7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7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7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7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 7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6 4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6 4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6 4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6 45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7 99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 593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34 90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34 90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95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 10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9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97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7 26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7 26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 29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3 29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,8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65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6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65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3 6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3 3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 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 26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9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1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1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9 8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478 95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478 95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4 87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44 87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968 249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968 249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октября 2024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 978 4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 978 4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 978 4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 978 4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478 9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478 9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478 9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478 9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4 049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7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4-11-13T13:22:00Z</dcterms:modified>
  <cp:revision>5</cp:revision>
  <dc:subject/>
  <dc:title/>
</cp:coreProperties>
</file>