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57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9.11.2024 № 79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одной бюджетной росписи по расходам, лимитам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бязательств и источникам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8931" w:leader="none"/>
        </w:tabs>
        <w:spacing w:before="0" w:after="0"/>
        <w:ind w:left="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городского поселения на 2025 год и на плановый период 2026 и 2027 годов согласно приложению.</w:t>
      </w:r>
    </w:p>
    <w:p>
      <w:pPr>
        <w:pStyle w:val="Normal"/>
        <w:tabs>
          <w:tab w:val="clear" w:pos="708"/>
          <w:tab w:val="left" w:pos="9754" w:leader="none"/>
        </w:tabs>
        <w:spacing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  <w:tab/>
        <w:t xml:space="preserve">                                      Г.В. Балко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9 ноября 2024 года № 79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Сводная бюджетная роспись и лимиты бюджетных обязательств бюджета Гаврилово-Посадского </w:t>
        <w:br/>
        <w:t>городского поселения  на 2025 год и на плановый период 2026 и 2027 годов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851"/>
        <w:gridCol w:w="1275"/>
        <w:gridCol w:w="567"/>
        <w:gridCol w:w="1560"/>
        <w:gridCol w:w="1417"/>
        <w:gridCol w:w="1418"/>
        <w:gridCol w:w="1417"/>
        <w:gridCol w:w="1559"/>
        <w:gridCol w:w="1560"/>
      </w:tblGrid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5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5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6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6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7 год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7 год, руб.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093 9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093 9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10 0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10 0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5 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5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5 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5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8 7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8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8 7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8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8 7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8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8 7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8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 563 13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7 563 13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 091 93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 091 93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 243 11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 243 117,7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9 55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9 55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 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 2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 24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организацией и проведением выборов депутатов в представительные орган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 55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 55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 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 2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 24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20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20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9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20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20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9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целевого взноса в Ассоциацию малых туристических гор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39 95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39 95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43 97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43 97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84 44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84 449,9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39 95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39 95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43 97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43 97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84 44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84 449,99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0 97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0 97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28 78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28 78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69 25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69 255,67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0 97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0 97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28 78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28 78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69 25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69 255,67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9Д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9Д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Д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Д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Д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8 32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8 32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5 19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5 19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5 19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5 194,3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Д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8 32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8 32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5 19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5 19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5 19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5 194,3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031 25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031 25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641 74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641 74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271 423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271 423,7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 6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 6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 6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 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 6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 673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18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18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4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4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4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493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4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4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4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49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05 0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05 0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7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7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7 6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7 67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6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6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71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71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5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56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конкурсной основе муниципальным унитарным предприятиям, оказывающим услуг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74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74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74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74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601S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601S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415 04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415 04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712 91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712 91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342 59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342 593,5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0 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0 0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0 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0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0 0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0 04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0 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0 0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0 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0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0 0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0 04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94 82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94 82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69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69 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44 8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44 825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94 82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94 82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69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69 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44 8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44 82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8 0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8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8 0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8 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8 067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8 0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8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8 0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8 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8 067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7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7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75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7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7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75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 96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 966,5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 96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 966,5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52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52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52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52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8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8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4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8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8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4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8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8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8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83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8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8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8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83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9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9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И4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652 94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652 94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И4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652 94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652 94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й документации на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И4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4 21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4 21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И4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4 21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4 21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И4S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И4S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8 48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8 48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8 48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8 48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8 48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8 487,2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6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6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6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607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6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6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6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607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2 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2 7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2 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2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2 7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2 74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2 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2 7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2 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2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2 7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2 74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 5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 53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 5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 53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2,2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2,2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70 17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70 17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16 76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16 76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9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97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70 17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70 17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16 76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16 76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9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97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4 5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4 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4 5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4 5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4 5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4 532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 6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 6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 6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 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 6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 6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еализациz проектов комплексного развития сельских территорий или сельских агломер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7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7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7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7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3 8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3 8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7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7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7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705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7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7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7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705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7 3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7 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7 3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7 3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7 3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7 395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7 3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7 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7 3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7 3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7 3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7 39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 685 040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5 685 040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 630 012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 630 012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 781 190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 781 190,75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 685 04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 276 0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 010 190,75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 685 04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 276 0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 685 04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 276 0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 685 04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 276 0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 685 04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76 0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 685 04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76 0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 685 04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76 0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 685 04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76 0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10 190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4:00Z</dcterms:created>
  <dc:creator>Балко</dc:creator>
  <dc:description/>
  <cp:keywords/>
  <dc:language>en-US</dc:language>
  <cp:lastModifiedBy>GlSpec</cp:lastModifiedBy>
  <cp:lastPrinted>2019-12-16T10:30:00Z</cp:lastPrinted>
  <dcterms:modified xsi:type="dcterms:W3CDTF">2024-11-29T10:54:00Z</dcterms:modified>
  <cp:revision>3</cp:revision>
  <dc:subject/>
  <dc:title/>
</cp:coreProperties>
</file>