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5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3.12.2019 № 37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дной бюджетной росписи по расходам, лимит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 и источник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931" w:leader="none"/>
        </w:tabs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20 год и на плановый период 2021 и 2022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3 декабря 2019 года № 37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50"/>
        <w:gridCol w:w="709"/>
        <w:gridCol w:w="1278"/>
        <w:gridCol w:w="708"/>
        <w:gridCol w:w="1560"/>
        <w:gridCol w:w="1417"/>
        <w:gridCol w:w="1418"/>
        <w:gridCol w:w="1418"/>
        <w:gridCol w:w="1418"/>
        <w:gridCol w:w="1417"/>
      </w:tblGrid>
      <w:tr>
        <w:trPr>
          <w:trHeight w:val="15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с-хо-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0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0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2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2 год, руб.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7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47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7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7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Гаврилово-Посадскому муниципальному району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463 09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463 09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045 9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045 9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196 80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196 804,57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 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 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рганизацией и проведением выборов депутатов в представительные орган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8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 00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41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подземных гид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0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000,0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27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0 00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12 99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12 99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67 2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67 2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75 07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75 075,81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22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2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2 90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9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9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4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4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3 84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3 84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 27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 27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 2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 273,19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2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2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2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9 12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5 724,42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3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3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3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03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848,77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51 59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51 59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84 0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84 0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2 52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2 524,93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8 76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8 76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1 94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1 94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 39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 395,61</w:t>
            </w:r>
          </w:p>
        </w:tc>
      </w:tr>
      <w:tr>
        <w:trPr>
          <w:trHeight w:val="27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8 76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8 76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1 94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1 94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 39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0 395,61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89 150,4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923,42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1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101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54,5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формированию городской среды (общественны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7 3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7 3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37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37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37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 377,69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137,24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 641,45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599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1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1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1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71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5 50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4 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4 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46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696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4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 4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 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2 124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 37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642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12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76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 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 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 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000,0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6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6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6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6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0 630,0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77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 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, ремонтные работы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2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25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25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8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700,0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0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50,0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685 15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685 1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420 17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420 17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571 05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571 05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 000 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31 054,57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31 0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31 0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131 0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31 0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31 0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31 054,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85 15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00 1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31 054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9:00Z</dcterms:created>
  <dc:creator>Балко</dc:creator>
  <dc:description/>
  <cp:keywords/>
  <dc:language>en-US</dc:language>
  <cp:lastModifiedBy>Borisova</cp:lastModifiedBy>
  <cp:lastPrinted>2019-12-16T10:30:00Z</cp:lastPrinted>
  <dcterms:modified xsi:type="dcterms:W3CDTF">2020-01-10T12:01:00Z</dcterms:modified>
  <cp:revision>34</cp:revision>
  <dc:subject/>
  <dc:title/>
</cp:coreProperties>
</file>