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06 февраля 2025 года  № 06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5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ункт 4 приложения 2 </w:t>
      </w:r>
      <w:r>
        <w:rPr>
          <w:rFonts w:cs="Times New Roman" w:ascii="Times New Roman" w:hAnsi="Times New Roman"/>
          <w:sz w:val="28"/>
          <w:szCs w:val="28"/>
        </w:rPr>
        <w:t>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10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Д000-9Д199 для отражения расходов на проектирование, строительство, капитальный ремонт, ремонт и содержание автомобильных дорог общего пользования и искусственных дорожных сооружений на них, а так же на мероприятия по транспортной безопасности, проводимые в рамках строительства, реконструкции, капитального ремонта и ремонта автомобильных дорог».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Внести в Приложение 3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8"/>
          <w:szCs w:val="28"/>
          <w:vertAlign w:val="baseline"/>
        </w:rPr>
        <w:t xml:space="preserve">- исключить коды целевых статей: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20180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201S0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30180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301S0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50180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501S0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86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012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работка проектно-сметной документации по благоустройству городской площади (пл.Советская центр г.Гаврилов Посад)</w:t>
            </w:r>
          </w:p>
        </w:tc>
      </w:tr>
      <w:tr>
        <w:trPr>
          <w:trHeight w:val="5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0120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благоустройству территории Суздальского моста (очередь 2)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F281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одержание объектов благоустройства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40120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а "Благоустройство Городской площади (пл. Советская, центр г. Гаврилов Посад)"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7"/>
          <w:vertAlign w:val="baseline"/>
        </w:rPr>
        <w:t xml:space="preserve">- 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201L57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201S3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5A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едеральный проект "Культурная среда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5A155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5A3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Федеральный проект "Цифровая культура"</w:t>
            </w:r>
          </w:p>
        </w:tc>
      </w:tr>
      <w:tr>
        <w:trPr>
          <w:trHeight w:val="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5A354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здание виртуальных концертных залов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3101S1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нос многоквартирых домов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3400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 "Проведение кадастровых работ в отношении неиспользуемых земель сельскохозяйственного назначения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340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Проведение кадастровых работ в отношении неиспользуемых земель сельскохозяйственного назначения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3401L59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едение кадастровых работ в отношении неиспользуемых земель сельскохозяйственного назнач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9Д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9Д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S10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S9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SД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101SД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019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</w:tr>
      <w:tr>
        <w:trPr>
          <w:trHeight w:val="3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01S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01S3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4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J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Федеральный проект "Развитие туристической инфраструктуры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2J1S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30160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301П5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40120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500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50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600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: "Создание мест (площадок) накопления твердых коммунальных отходов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60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Создание мест (площадок) накопления твердых коммунальных отходов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601S9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созданию мест (площадок) накопления твердых коммунальных отходов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204S3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012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F281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одержание объектов благоустройства</w:t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F2S1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одержа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И4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И454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И4S3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работка проектной документации на благоустройство общественных территорий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И4S5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5F2S5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5F2S5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5F2S5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5F2S5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90020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900L59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проектов межевания земельных участков и на проведение кадастровых работ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900S3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276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OEM User</dc:creator>
  <dc:description/>
  <cp:keywords/>
  <dc:language>en-US</dc:language>
  <cp:lastModifiedBy>GlSpec</cp:lastModifiedBy>
  <cp:lastPrinted>2025-02-06T15:12:00Z</cp:lastPrinted>
  <dcterms:modified xsi:type="dcterms:W3CDTF">2025-02-06T12:15:00Z</dcterms:modified>
  <cp:revision>6</cp:revision>
  <dc:subject/>
  <dc:title>РОССИЙСКАЯ ФЕДЕРАЦИЯ</dc:title>
</cp:coreProperties>
</file>